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Эссе о красоте и экологических проблемах родного края</w:t>
      </w:r>
    </w:p>
    <w:p>
      <w:pPr>
        <w:pStyle w:val="Normal"/>
        <w:rPr/>
      </w:pPr>
      <w:r>
        <w:rPr/>
        <w:t xml:space="preserve">                                           </w:t>
      </w:r>
      <w:r>
        <w:rPr/>
        <w:t>«Жизнь леса и судьбы людей».</w:t>
      </w:r>
    </w:p>
    <w:p>
      <w:pPr>
        <w:pStyle w:val="Normal"/>
        <w:jc w:val="center"/>
        <w:rPr/>
      </w:pPr>
      <w:r>
        <w:rPr/>
      </w:r>
    </w:p>
    <w:p>
      <w:pPr>
        <w:pStyle w:val="Normal"/>
        <w:jc w:val="center"/>
        <w:rPr/>
      </w:pPr>
      <w:r>
        <w:rPr/>
      </w:r>
    </w:p>
    <w:p>
      <w:pPr>
        <w:pStyle w:val="Normal"/>
        <w:jc w:val="right"/>
        <w:rPr/>
      </w:pPr>
      <w:r>
        <w:rPr/>
      </w:r>
    </w:p>
    <w:p>
      <w:pPr>
        <w:pStyle w:val="Normal"/>
        <w:jc w:val="right"/>
        <w:rPr/>
      </w:pPr>
      <w:r>
        <w:rPr/>
        <w:t>«…мы научились плавать в воде, как рыбы,</w:t>
      </w:r>
    </w:p>
    <w:p>
      <w:pPr>
        <w:pStyle w:val="Normal"/>
        <w:jc w:val="right"/>
        <w:rPr/>
      </w:pPr>
      <w:r>
        <w:rPr/>
        <w:t xml:space="preserve"> </w:t>
      </w:r>
      <w:r>
        <w:rPr/>
        <w:t>летать в небе, как птицы, осталось только</w:t>
      </w:r>
    </w:p>
    <w:p>
      <w:pPr>
        <w:pStyle w:val="Normal"/>
        <w:jc w:val="right"/>
        <w:rPr/>
      </w:pPr>
      <w:r>
        <w:rPr/>
        <w:t xml:space="preserve"> </w:t>
      </w:r>
      <w:r>
        <w:rPr/>
        <w:t>научиться жить на Земле, как люди! »</w:t>
      </w:r>
    </w:p>
    <w:p>
      <w:pPr>
        <w:pStyle w:val="Normal"/>
        <w:jc w:val="right"/>
        <w:rPr/>
      </w:pPr>
      <w:r>
        <w:rPr/>
      </w:r>
    </w:p>
    <w:p>
      <w:pPr>
        <w:pStyle w:val="Normal"/>
        <w:jc w:val="right"/>
        <w:rPr/>
      </w:pPr>
      <w:r>
        <w:rPr/>
        <w:t xml:space="preserve">                                                        </w:t>
      </w:r>
      <w:r>
        <w:rPr/>
        <w:t>Бернар Шоу.</w:t>
      </w:r>
    </w:p>
    <w:p>
      <w:pPr>
        <w:pStyle w:val="Normal"/>
        <w:jc w:val="both"/>
        <w:rPr/>
      </w:pPr>
      <w:r>
        <w:rPr/>
      </w:r>
    </w:p>
    <w:p>
      <w:pPr>
        <w:pStyle w:val="Normal"/>
        <w:jc w:val="both"/>
        <w:rPr/>
      </w:pPr>
      <w:r>
        <w:rPr/>
      </w:r>
    </w:p>
    <w:p>
      <w:pPr>
        <w:pStyle w:val="Normal"/>
        <w:jc w:val="both"/>
        <w:rPr/>
      </w:pPr>
      <w:r>
        <w:rPr/>
        <w:t>Прекрасная земля – Россия. Какой простор, какая красота!</w:t>
      </w:r>
    </w:p>
    <w:p>
      <w:pPr>
        <w:pStyle w:val="Normal"/>
        <w:jc w:val="both"/>
        <w:rPr/>
      </w:pPr>
      <w:r>
        <w:rPr/>
        <w:t xml:space="preserve"> </w:t>
      </w:r>
      <w:r>
        <w:rPr/>
        <w:t>Родина! Это небольшое слово с огромным значением. С раннего детства это слово  входит в сознание  человека. В душе каждого  есть уголок, где хранятся милые сердцу образы, звуки – все то, что является его малой родиной. Для меня - это  Хакасия. Посмотрите  на карту России, вы увидите, что наша республика  занимает на ней небольшое место. На карте России она могла бы поместиться 278 раз. Но, не смотря на свои небольшие размеры, по природному многообразию это целая страна.  А какая у нас природа! По своей красоте, уникальности и богатству она не уступает Кавказу, Карпатам и даже самой Швейцарии. Чтобы увидеть Красоту, прикоснуться к ней всем сердцем, не надо далеко ездить.  Могучие кедры, горделивые красавицы ели, березовые перелески! Мне кажется, без леса не было бы жизни на земле. Где человек черпает силы, когда их уже просто нет? У природы! У леса!</w:t>
      </w:r>
    </w:p>
    <w:p>
      <w:pPr>
        <w:pStyle w:val="Normal"/>
        <w:jc w:val="center"/>
        <w:rPr/>
      </w:pPr>
      <w:r>
        <w:rPr/>
        <w:t>Нет ни чего милее, бродить и думать здесь,</w:t>
      </w:r>
    </w:p>
    <w:p>
      <w:pPr>
        <w:pStyle w:val="Normal"/>
        <w:jc w:val="center"/>
        <w:rPr/>
      </w:pPr>
      <w:r>
        <w:rPr/>
        <w:t>Излечит, обогреет, прокормит русский лес.</w:t>
      </w:r>
    </w:p>
    <w:p>
      <w:pPr>
        <w:pStyle w:val="Normal"/>
        <w:rPr/>
      </w:pPr>
      <w:r>
        <w:rPr/>
        <w:t xml:space="preserve">                                         </w:t>
      </w:r>
      <w:r>
        <w:rPr/>
        <w:t>Жизнь, кажется иною, и сердце не болит,</w:t>
      </w:r>
    </w:p>
    <w:p>
      <w:pPr>
        <w:pStyle w:val="Normal"/>
        <w:jc w:val="center"/>
        <w:rPr/>
      </w:pPr>
      <w:r>
        <w:rPr/>
        <w:t>Когда над головою, как вечность лес шумит!</w:t>
      </w:r>
    </w:p>
    <w:p>
      <w:pPr>
        <w:pStyle w:val="Normal"/>
        <w:rPr/>
      </w:pPr>
      <w:r>
        <w:rPr/>
        <w:t>В лесу лечит даже воздух. Стоит немного пройтись, прикоснуться к белой березке, обнять могучий шершавый ствол кедра – и все проблемы отходят на задний план, в душе царит гармония, ты чувствуешь себя умиротворенным, спокойным, способным принимать жизненные трудности,  противостоять им.</w:t>
      </w:r>
    </w:p>
    <w:p>
      <w:pPr>
        <w:pStyle w:val="Normal"/>
        <w:ind w:firstLine="708"/>
        <w:jc w:val="both"/>
        <w:rPr/>
      </w:pPr>
      <w:r>
        <w:rPr/>
        <w:t>Не только леса могут радовать нас.  Как прекрасны залитые солнцем ковыльные степи с молчаливыми каменными изваяниями – курганами. Рядом с ними незримо чувствуешь прошлое, прикасаешься к истории. А золотые пшеничные поля! Летним днем над полем дрожит марево, гудят пчелы, и слышна звонкая песня жаворонка, которого не так-то просто разглядеть в вышине.</w:t>
      </w:r>
    </w:p>
    <w:p>
      <w:pPr>
        <w:pStyle w:val="Normal"/>
        <w:ind w:firstLine="708"/>
        <w:jc w:val="both"/>
        <w:rPr/>
      </w:pPr>
      <w:r>
        <w:rPr/>
        <w:t xml:space="preserve">Вы слышали, как звенят горные ручьи? Это не сравнить ни с какой музыкой! Бурные горные речушки, переворачивающие камни, бурлящие пороги. А вот степенный, неторопливый Енисей, спокойная гладь озер – все это мой родной край! Яркие ковры цветущих трав! Это наше богатство! Так жаль, что мне не хватает слов, чтобы раскрыть всю красоту родного края! Это просто надо видеть, принимать всем сердцем, и любить! </w:t>
        <w:tab/>
        <w:t>Но человек, это странное существо. Он и милосердный,  и совестливый, тут же равнодушный и жестокий. Одновременно он же хранитель природы, он же ее разрушитель. И если мы с вами посмотрим вокруг, увидим, что окружающий нас мир, природа, стонут от боли, взывают о помощи. Человек, чувствуя себя хозяином, совсем забыл, что он сам является малой частичкой природы.</w:t>
      </w:r>
    </w:p>
    <w:p>
      <w:pPr>
        <w:pStyle w:val="Normal"/>
        <w:jc w:val="both"/>
        <w:rPr/>
      </w:pPr>
      <w:r>
        <w:rPr/>
        <w:t xml:space="preserve">«Мы и сейчас еще не поняли  и не хотим понять, - горестно восклицает современный русский писатель В.Астафьев, - что животные, птицы, рыбы, растения без нас проживут, а вот нам без них не прожить и дня единого». Какой глубокий смысл в этих словах! Вы только вдумайтесь! Природа хрупка и ранима, ей необходима наша защита от нас  же самих. Нужно найти силы, средства, разум, чтобы поладить с природой – пользоваться ее благами, но не губить ее, а ведь она нас радует своей красотой, ничего не требуя  взамен. </w:t>
      </w:r>
    </w:p>
    <w:p>
      <w:pPr>
        <w:pStyle w:val="Normal"/>
        <w:ind w:firstLine="708"/>
        <w:jc w:val="both"/>
        <w:rPr/>
      </w:pPr>
      <w:r>
        <w:rPr/>
        <w:t>О неблагополучии в состоянии окружающей природы говорят на всех континентах, на всех языках. А какова же экологическая обстановка у нас в Хакасии? Как и везде в мире, работающие крупнейшие предприятия  загрязняют атмосферу, загазованность воздуха в Абакане, Черногорске, Саяногорске очень велика. Ухудшается качество питьевой воды. Растут свалки за нашим городом, что не улучшает атмосферу. А ведь в мире все взаимосвязано. Все это влияет на здоровье человека.</w:t>
        <w:tab/>
      </w:r>
    </w:p>
    <w:p>
      <w:pPr>
        <w:pStyle w:val="Normal"/>
        <w:ind w:firstLine="708"/>
        <w:jc w:val="both"/>
        <w:rPr/>
      </w:pPr>
      <w:r>
        <w:rPr/>
        <w:t xml:space="preserve"> </w:t>
      </w:r>
      <w:r>
        <w:rPr/>
        <w:t>Я работаю воспитателем в детском саду, и вижу, что с каждым годом становится все меньше здоровых детей. А ведь это наше будущее! И очень важно, чтобы оно было здоровым. Я считаю, что не менее важной является задача воспитания у дошкольников основ экологической культуры.  То, что не успеем доделать мы, предстоит сделать нашим детям, внукам  им предстоит сберечь нашу планету. А смогут ли  они это? Смогут ли сберечь природу, приумножить ее богатства, если мы не научим их любить и понимать ее? В наше время происходит отчуждение ребенка от природы. И поэтому очень важно помочь детям, научить их видеть красоту в капельке росы, которая сверкает мириадами солнышек,  уважать маленькую трудолюбивую пчелку, радоваться первой зеленой травинке, которая проклюнулась из-под снега. Ведь тот, кто не любит, не сможет быть защитником.  В этом направлении ведется работа – создаются специальные условия, развивающая среда, организованы живые уголки, цветут зимние сады,  не только это важно, я считаю, что самое главное – доверить работу по экологическому воспитанию можно человеку неравнодушному, любящему свой край, родную природу.  Ведь тот, кто не приемлет всей душой эту красоту, не сможет научить этому других. Все это в наших силах!</w:t>
      </w:r>
    </w:p>
    <w:p>
      <w:pPr>
        <w:pStyle w:val="Normal"/>
        <w:ind w:firstLine="708"/>
        <w:jc w:val="both"/>
        <w:rPr/>
      </w:pPr>
      <w:r>
        <w:rPr/>
        <w:t xml:space="preserve"> </w:t>
      </w:r>
      <w:r>
        <w:rPr/>
        <w:t>Давайте будем беречь, и любить природу! Давайте научим этому всех. И тогда наша жизнь станет краше и лучше! А планета будет нам благодарна, и не перестанет радовать нас красотой!</w:t>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19:00Z</dcterms:created>
  <dc:creator>User</dc:creator>
  <dc:description/>
  <cp:keywords/>
  <dc:language>en-US</dc:language>
  <cp:lastModifiedBy>User</cp:lastModifiedBy>
  <dcterms:modified xsi:type="dcterms:W3CDTF">2012-02-28T02:19:00Z</dcterms:modified>
  <cp:revision>1</cp:revision>
  <dc:subject/>
  <dc:title/>
</cp:coreProperties>
</file>