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0 «Берёзка» Луховиц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ологическую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тивам народной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 – лебе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ьмин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ухов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, преследовалась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у детей любовь и ответственное отношение к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этим были поставле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истему элементарных экологических научных знаний, доступных пониманию ребенка 5 – 6 лет; формировать первоначальные умения и навыки поведения, экологически грамотного и безопасного для природы и для сам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миру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кологических сказок прививать детям экологическую культуру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уманное, заботливое отношение к миру природы и окружающему миру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над развитием связной речи детей, правильным звукопроизношением и грамматически правильно строить сво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инцип здоровье сбережения через смену различны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– знание элементарных норм экологической культуры и выполнение их в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экология, земля, на Руси, сказка на новый лад, отходы,  пташечка, гуси не дремлите, стерегите, тоскливо, живет без опаски,  бабочка резвилась, веселится дет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е обеспечение</w:t>
      </w:r>
      <w:r>
        <w:rPr>
          <w:rFonts w:cs="Times New Roman" w:ascii="Times New Roman" w:hAnsi="Times New Roman"/>
          <w:sz w:val="28"/>
          <w:szCs w:val="28"/>
        </w:rPr>
        <w:t>: русские костюмы на всех детей, ведущая – Сказочница в русском костюме, костюм березки, речки, яблоньки, печки, соловья, Бабы Яги, костюмы гусей - лебедей; по 2 цветка на каждого ребенка, платочки для хороводов, свистулька для соловушки; домик на курьих ножках, бутафорская коробка спи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 русская народная мелодия «На горе – то калина», «Вальс цветов», р. н. п. «А я по лугу» (хоровод), «Во поле березка стояла» (хоровод), песня «Земля - наш д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зала: </w:t>
      </w:r>
      <w:r>
        <w:rPr>
          <w:rFonts w:cs="Times New Roman" w:ascii="Times New Roman" w:hAnsi="Times New Roman"/>
          <w:sz w:val="28"/>
          <w:szCs w:val="28"/>
        </w:rPr>
        <w:t>перед нами лесная поляна, избушка на курьих ножках, р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обраны сказки на экологическую тему: «Родник», «Дождевой червяк», «Маленькие путешественницы», «Катя и божья коровка» и др. Дети в течение учебного года знакомились со сказками, усваивая экологические правила, нормы поведения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шла идея инсценировки сказки. Эта форма работы, по нашему мнению, дала большой положительный результат, так как дети не только усвоили нормы экологически правильного поведения в природе, но и прочувствовали их, проиграли, надеемся,  что запомнили их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егодняшний день мы с уверенностью можем сказать: «Уроки доброты через экологическую сказку и нормы экологического поведения нашими детьми усвое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логические сказки надо читать, обыгрывать, пересказывать с детьми, инсценировать, рисовать, сочин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форма работы по экологическому образованию дошкольников доставила много интересного не только детям, но и нам, воспитателям. Она приемлема и для детей старшей группы, воспринимающим окружающий мир более серьезно и пра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роведения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 «На горе- то калина», русская народная мел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 приглашает  детей, они в русских костюмах входят в зал, встают полу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Вот мы снова с вами пришли на сказочную полянку. Весна. А рады вы приходу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й ребенок. Здравствуй, Весна дорога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ждый год тебя мы встр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ребенок. Все оживает, смотри тут и там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да природа листочкам, цв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й ребенок. Песни дарим тебе, пля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хорошие добр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–й ребенок. Прекрасный вальс весна танцует,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олнце светит в вышине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сна добро несет всем людям,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овь и счастье на Земл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альс Цветов» (П. И. Чайковский. Дети садятся на приготовленные  стульч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.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на Рус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очень хороши!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ье начинается,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сказка к нам является!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усей - лебедей,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редителей – людей.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роде вред наносит?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, беду кто ей приносит?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эту старую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каждый рад,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казочку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новый лад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узыка, входят Мать, Отец и Машенька с Ванюш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. Жили-были отец, мать да двое ребятишек - Машенька да Ванюшка. Мать с отцом на ярмарку собрались как-то раз. Перед отъездом детям дают они наказ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Мы одних вас оставляем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лить не разрешаем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Поиграйте на лужочк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рвите там цветочк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вы не обижайт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ку мусор не бросайт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ьев ветви не ломайте..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 вы поджидайте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>. К подружкам, дочка, не ход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нюшей ты смотр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Привезем гостинцев много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пора в дорогу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елодия «Коробейники»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с отцом машут рукой, прощаются и уходят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ыбегают подружки и исполняют танец-песню «А я по лугу»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дружка.</w:t>
      </w:r>
      <w:r>
        <w:rPr>
          <w:rFonts w:cs="Times New Roman" w:ascii="Times New Roman" w:hAnsi="Times New Roman"/>
          <w:sz w:val="28"/>
          <w:szCs w:val="28"/>
        </w:rPr>
        <w:t xml:space="preserve">  Мы пришли, твои подружк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на опушке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Ведь пришла весна -  красн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детво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 все убегают со смехом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А потом все в лес пош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Машу уве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так развеселилас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 братца-то забыл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ня в камушки играе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я он забавляет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 внимание на домик на курьих ножках. Он стоит в углу зал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А в лесу в то время Баба-Ёжк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ножк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ушке на курьих ножках сидит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глядит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 (поет).</w:t>
      </w:r>
      <w:r>
        <w:rPr>
          <w:rFonts w:cs="Times New Roman" w:ascii="Times New Roman" w:hAnsi="Times New Roman"/>
          <w:sz w:val="28"/>
          <w:szCs w:val="28"/>
        </w:rPr>
        <w:t xml:space="preserve"> Я злая Баба-Ёжка, костяная ножк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сегда я хочу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хочешь – проглочу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в завтрак колбасу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а какао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есть я хочу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мне мало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Со зла банки-склянки из окна бросае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чистую отходы все сливае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балку ходи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сеткой лови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в птиц стреляе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езжалостно съедает,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Берёзе ветви поломал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травку потоптал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по лесу бросает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ры тут разжигает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 (поет).</w:t>
      </w:r>
      <w:r>
        <w:rPr>
          <w:rFonts w:cs="Times New Roman" w:ascii="Times New Roman" w:hAnsi="Times New Roman"/>
          <w:sz w:val="28"/>
          <w:szCs w:val="28"/>
        </w:rPr>
        <w:t xml:space="preserve"> Ля-ля-ля..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это время летят гуси-лебеди, звучит таинственная музыка. Гуси присели возле избушки и смотрят на Бабу-Ягу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Баба-Ёжка пела, пел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кушать захотел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шлась Яга совсем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останется тут всем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 на Ягу глядя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ирели и сидят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 (поет).</w:t>
      </w:r>
      <w:r>
        <w:rPr>
          <w:rFonts w:cs="Times New Roman" w:ascii="Times New Roman" w:hAnsi="Times New Roman"/>
          <w:sz w:val="28"/>
          <w:szCs w:val="28"/>
        </w:rPr>
        <w:t xml:space="preserve"> Я, злая Баба-Яг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ног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сегда я хочу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хочешь –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очу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ы, гуси, гуси серы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 преданные, верны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вой добычей летите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нюшку принесите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Взметнулись гуси-лебеди ввыс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нюшей понеслись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аинственная музыка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А я деревья поломаю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нечки печку разжигаю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, печка, топис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Ёжка, веселись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березка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ерезка.</w:t>
      </w:r>
      <w:r>
        <w:rPr>
          <w:rFonts w:cs="Times New Roman" w:ascii="Times New Roman" w:hAnsi="Times New Roman"/>
          <w:sz w:val="28"/>
          <w:szCs w:val="28"/>
        </w:rPr>
        <w:t xml:space="preserve"> Я, березка, весной вырастаю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ю и расцветаю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березки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 (поет).</w:t>
      </w:r>
      <w:r>
        <w:rPr>
          <w:rFonts w:cs="Times New Roman" w:ascii="Times New Roman" w:hAnsi="Times New Roman"/>
          <w:sz w:val="28"/>
          <w:szCs w:val="28"/>
        </w:rPr>
        <w:t xml:space="preserve"> Я пойду-пойду погуляю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березку заломаю..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И заломал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(поет). Остались от козлика рожки да ножки..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От такой уж точно останутся рожки да ножки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тает соловей, играет на свистульке. Баба-Яга целится из рогатки и поет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, соловей-пташечк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реечка жалобно поет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. </w:t>
      </w:r>
      <w:r>
        <w:rPr>
          <w:rFonts w:cs="Times New Roman" w:ascii="Times New Roman" w:hAnsi="Times New Roman"/>
          <w:sz w:val="28"/>
          <w:szCs w:val="28"/>
        </w:rPr>
        <w:t>Раз поет, два поет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поет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Стрелять, так стрелят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, так гулять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ет. А в это время летят гуси-лебеди, несут Ванечку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уси-лебеди.</w:t>
      </w:r>
      <w:r>
        <w:rPr>
          <w:rFonts w:cs="Times New Roman" w:ascii="Times New Roman" w:hAnsi="Times New Roman"/>
          <w:sz w:val="28"/>
          <w:szCs w:val="28"/>
        </w:rPr>
        <w:t xml:space="preserve">   Мы старались, как мог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Ваню принесли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Ты, Ванюша, не ша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бушки посид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лес пойду дрова рубит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арче печку натопить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, гуси, не дремлит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вана стерегите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уходит, гуси неподалеку от домика уснули. Ванюша сидит на лавочке возле избушк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шенька и поет песню «А я по лугу»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А я по лугу, а я по лугу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угу гуляла – 2 раз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 подружками, в лес с подружкам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я ушла – 2 раз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анюшеньку забыл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не уследила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детям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й братец, подскажит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милого найдите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-ау! Ваня, Ванечка, дружок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й мне голосок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зывается..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 больше играт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братца искать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аинственная музыка, Маша идет по лесу и вдруг видит Ваню перед избушкой. Берет Ваню за руку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Ваня, братец дорогой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скорей домой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т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Скорей, чтоб гуси не догнал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к себе не забрали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ечка на пути..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ечка, речка, помог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ечка.</w:t>
      </w:r>
      <w:r>
        <w:rPr>
          <w:rFonts w:cs="Times New Roman" w:ascii="Times New Roman" w:hAnsi="Times New Roman"/>
          <w:sz w:val="28"/>
          <w:szCs w:val="28"/>
        </w:rPr>
        <w:t xml:space="preserve"> Ох, я тихая речк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олит мое сердечко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раньше чистой я была на диво,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Прозрачной, голубой, красивой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еня бросали мусор, банк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а мутной, грязной вся вод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прошу, очистите меня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ыбам в речке жить невмочь –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ожем реченьке помочь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чищают речку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 И спрятала речка-дружок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од крутой бережок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гуси-лебеди облетают круг. Маша снова берет Ваню за руку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Ну-ка, братец дорогой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м скорей домой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аня.</w:t>
      </w:r>
      <w:r>
        <w:rPr>
          <w:rFonts w:cs="Times New Roman" w:ascii="Times New Roman" w:hAnsi="Times New Roman"/>
          <w:sz w:val="28"/>
          <w:szCs w:val="28"/>
        </w:rPr>
        <w:t xml:space="preserve"> Смотри, вон яблонька на пут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корее к ней бег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Яблонька дорогая, помог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усей-лебедей нас спас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Ветви яблоня склонил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грустно и тоскливо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</w:rPr>
        <w:t>. Мои листья съел червяк –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ут теперь никак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И ядовитые дожд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листики сожгл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еточки обмойте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й яд с меня вы смойте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еток угощат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яблочки давать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ведра, из речки набирают воды, обмывают ветви яблони. В это время под музыку летят гуси, дети прячутся под яблоней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 облетают круг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 Заслонила яблонька детей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 среди ветвей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 Снова, братец дорогой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м скорей домой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т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>. Вот и печка на пут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, печка, помоги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ъедим твой пирожок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прячь ты нас, дружок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Но печка жалобно в ответ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чка.</w:t>
      </w:r>
      <w:r>
        <w:rPr>
          <w:rFonts w:cs="Times New Roman" w:ascii="Times New Roman" w:hAnsi="Times New Roman"/>
          <w:sz w:val="28"/>
          <w:szCs w:val="28"/>
        </w:rPr>
        <w:t xml:space="preserve"> Пирожков, ребята, нет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до затопить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ров не раздобыть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безжалостно сруби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погубил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учьев, хворосту найдем –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мы напечем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на музыкальных инструментах польку, а Маша с Ваней набирают сучьев. Закладывают их в печь, а в это время снова вылетают гуси. Маша с Ваней прячутся за печь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уси.</w:t>
      </w:r>
      <w:r>
        <w:rPr>
          <w:rFonts w:cs="Times New Roman" w:ascii="Times New Roman" w:hAnsi="Times New Roman"/>
          <w:sz w:val="28"/>
          <w:szCs w:val="28"/>
        </w:rPr>
        <w:t xml:space="preserve">  Все-таки они убежа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беглецов и не поймали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етают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«На горе-то калина». Выходят Машенька с Ванечкой за руку, а навстречу им Мать и Отец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>. Как без нас вы не скуча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наставленья выполняли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Как без нас вы, дети, жи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ли, не тужили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просить как раз –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ль наш наказ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Птиц, зверей не обижал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усор не бросал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, и на поляне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ветов совсем не рвал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аня.</w:t>
      </w:r>
      <w:r>
        <w:rPr>
          <w:rFonts w:cs="Times New Roman" w:ascii="Times New Roman" w:hAnsi="Times New Roman"/>
          <w:sz w:val="28"/>
          <w:szCs w:val="28"/>
        </w:rPr>
        <w:t xml:space="preserve"> Помогали яблоньке, стала чистой реченька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чудесным пирожком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а печка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Дети, милые мои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роде помогли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А за это, дети, вам,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гостинцы я раздам!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ют детям экологическ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дети, встают в 2 колонны, на экране мультимедия (слайд – шо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ь.            </w:t>
      </w:r>
      <w:r>
        <w:rPr>
          <w:rFonts w:cs="Times New Roman" w:ascii="Times New Roman" w:hAnsi="Times New Roman"/>
          <w:sz w:val="28"/>
          <w:szCs w:val="28"/>
        </w:rPr>
        <w:t xml:space="preserve">Береги свою планету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дь другой на свете нет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ец.            </w:t>
      </w:r>
      <w:r>
        <w:rPr>
          <w:rFonts w:cs="Times New Roman" w:ascii="Times New Roman" w:hAnsi="Times New Roman"/>
          <w:sz w:val="28"/>
          <w:szCs w:val="28"/>
        </w:rPr>
        <w:t>Пусть дружит солнце и вес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веселится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живые крас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живет она без опас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ут звери, птиц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еловека никто не боит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еленеют парки, сад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но будет от той красоты!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 ребенок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, чтоб птицы пели,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круг леса шумели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чка серебрилась, чтобы бабочка резвила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й ребенок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, когда была весна, -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лись облака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лнце больше грело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резка зелен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-й ребенок.</w:t>
      </w:r>
      <w:r>
        <w:rPr>
          <w:rFonts w:cs="Times New Roman" w:ascii="Times New Roman" w:hAnsi="Times New Roman"/>
          <w:sz w:val="28"/>
          <w:szCs w:val="28"/>
        </w:rPr>
        <w:t xml:space="preserve"> Нас много, ребята, везде, где живем, -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ревья посадим, сады разве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аша и Ваня.</w:t>
      </w:r>
      <w:r>
        <w:rPr>
          <w:rFonts w:cs="Times New Roman" w:ascii="Times New Roman" w:hAnsi="Times New Roman"/>
          <w:sz w:val="28"/>
          <w:szCs w:val="28"/>
        </w:rPr>
        <w:t xml:space="preserve"> Будем беречь природу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емлю, лес, поля и воду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Родные места» (муз. Ю. Антонова, сл. М. Пляцковского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музыку дети выходят из зал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ылева Л. К. Экологические занятия – дошкольникам // Дошкольное воспитание. – 1997. - №7. – с. 16 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 экологию. - С-Пб.: Детство-прес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 Познаю мир. – М.: Воспитание дошкольник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а Г. А. Праздники в детском саду. – М.: Учитель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5:00Z</dcterms:created>
  <dc:creator>Шамеева</dc:creator>
  <dc:description/>
  <cp:keywords/>
  <dc:language>en-US</dc:language>
  <cp:lastModifiedBy>Пользователь</cp:lastModifiedBy>
  <dcterms:modified xsi:type="dcterms:W3CDTF">2013-04-15T10:14:00Z</dcterms:modified>
  <cp:revision>19</cp:revision>
  <dc:subject/>
  <dc:title/>
</cp:coreProperties>
</file>