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Деловая игра с педагогами « Семейное воспитание»</w:t>
      </w:r>
    </w:p>
    <w:p>
      <w:pPr>
        <w:pStyle w:val="Style14"/>
        <w:rPr/>
      </w:pPr>
      <w:r>
        <w:rPr/>
        <w:t>Для проведения игры нам нужно разбиться на две команды. Наша деловая игра будет состоять из пяти частей: разминки, решения педагогических ситуаций, упражнений на развитие коммуникативности педагога,  и «банка идей» педсовета. За каждую часть игры командам будут выставляться баллы. Для игры нам понадобится экспертная комиссия в составе заведующего, социального педагога и педагога-психолога. Начнем нашу игру с названия команд.</w:t>
      </w:r>
    </w:p>
    <w:p>
      <w:pPr>
        <w:pStyle w:val="Normal"/>
        <w:rPr/>
      </w:pPr>
      <w:r>
        <w:rPr>
          <w:rStyle w:val="StrongEmphasis"/>
        </w:rPr>
        <w:t xml:space="preserve">1 часть. Разминка. </w:t>
      </w:r>
      <w:r>
        <w:rPr/>
        <w:t>Вопросы раздаются всем участникам, ответы принимаются по очеред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му принадлежит ведущая роль в воспитании ребенка-дошкольника? </w:t>
      </w:r>
      <w:r>
        <w:rPr>
          <w:rStyle w:val="Emphasis"/>
        </w:rPr>
        <w:t>(семье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зовите законодательные документы, в которых обозначена приоритетная роль семьи в воспитании ребенка</w:t>
      </w:r>
      <w:r>
        <w:rPr>
          <w:rStyle w:val="Emphasis"/>
        </w:rPr>
        <w:t xml:space="preserve"> (Конституция РФ, Закон «Об образовании», Конвенция о правах ребенка, Семейный кодекс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чем заключается роль других социальных институтов в воспитании детей? </w:t>
      </w:r>
      <w:r>
        <w:rPr>
          <w:rStyle w:val="Emphasis"/>
        </w:rPr>
        <w:t>(помочь, поддержать, направить, дополнить воспитательную деятельность семьи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чем заключается компетентность педагога в общении с родителями? </w:t>
      </w:r>
      <w:r>
        <w:rPr>
          <w:rStyle w:val="Emphasis"/>
        </w:rPr>
        <w:t>(совершенствует свои знания, стремится к активному взаимодействию, , внимателен, выдержан, тактичен в общении, владеет знаниями о семье, учитывает социальные запросы родителей, умеет планировать работу с родителями, обладает коммуникативными навыками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каких областях знаний должен быть компетентен педагог для полноценного общения с родителями? </w:t>
      </w:r>
      <w:r>
        <w:rPr>
          <w:rStyle w:val="Emphasis"/>
        </w:rPr>
        <w:t>(медицина, педиатрия, физиология, психология, педагогика, риторика, и т.д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зовите условия, при которых может снизится компетентность педагога? </w:t>
      </w:r>
      <w:r>
        <w:rPr>
          <w:rStyle w:val="Emphasis"/>
        </w:rPr>
        <w:t>(ограничения со стороны организма(снижение работоспособности, в силу возрастных причин, заболеваний), недостаточная мотивация для деятельности, недостаточность информированности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зовите условия для преодоления утрачивания компетентности? </w:t>
      </w:r>
      <w:r>
        <w:rPr>
          <w:rStyle w:val="Emphasis"/>
        </w:rPr>
        <w:t>(помощь коллег, наставников, создание мотивации для деятельности, чтение литературы, журналов, обращение за помощью к психологу, курсы повышения квалификации, участие в проблемных семинарах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зовите методы изучения семьи? </w:t>
      </w:r>
      <w:r>
        <w:rPr>
          <w:rStyle w:val="Emphasis"/>
        </w:rPr>
        <w:t>(анкетирование, тестирование, беседа, патронаж, наблюдение за игровой деятельностью малыша, «Родительское сочинение», диагностические рисуночные методы, и т.д.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Назовите формы работы с семьей? </w:t>
      </w:r>
      <w:r>
        <w:rPr>
          <w:rStyle w:val="Emphasis"/>
        </w:rPr>
        <w:t>(родительские собрания, анкетирование, письменные и устные консультации, беседы, дни открытых дверей, родительская почта, оформление стендов, приглашение на занятие, проведение общих досугов с приглашением родителей)</w:t>
      </w:r>
    </w:p>
    <w:p>
      <w:pPr>
        <w:pStyle w:val="Normal"/>
        <w:rPr/>
      </w:pPr>
      <w:r>
        <w:rPr>
          <w:rStyle w:val="StrongEmphasis"/>
        </w:rPr>
        <w:t xml:space="preserve">2 часть. Решение педагогических ситуаций. </w:t>
      </w:r>
      <w:r>
        <w:rPr/>
        <w:t>Игра-инсценировка «Как поступить?»</w:t>
      </w:r>
    </w:p>
    <w:p>
      <w:pPr>
        <w:pStyle w:val="Style14"/>
        <w:rPr/>
      </w:pPr>
      <w:r>
        <w:rPr/>
        <w:t xml:space="preserve">– </w:t>
      </w:r>
      <w:r>
        <w:rPr/>
        <w:t>Задание для команд. Каждая команда придумывает конфликтную ситуацию «воспитатель — родитель», объявляет её команде соперников. Каждая из команд должна проиграть данную ситуацию и найти выход из создавшейся ситуации. (мама предъявляет претензию, воспитатель находит выход)</w:t>
      </w:r>
    </w:p>
    <w:p>
      <w:pPr>
        <w:pStyle w:val="Style14"/>
        <w:rPr/>
      </w:pPr>
      <w:r>
        <w:rPr/>
        <w:t xml:space="preserve">– </w:t>
      </w:r>
      <w:r>
        <w:rPr/>
        <w:t>Вопросы к педагогам после проигрывания ситуаци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ую роль было легче реализовать, роль «предъявителя претензий» или роль «ответчика»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должен делать воспитатель, если он не в состоянии убедить родителя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акие чаще всего претензии предъявляют родители?</w:t>
      </w:r>
    </w:p>
    <w:p>
      <w:pPr>
        <w:pStyle w:val="Style14"/>
        <w:rPr/>
      </w:pPr>
      <w:r>
        <w:rPr>
          <w:rStyle w:val="StrongEmphasis"/>
        </w:rPr>
        <w:t>3 часть. Упражнения на развитие коммуникативности педагога.</w:t>
      </w:r>
    </w:p>
    <w:p>
      <w:pPr>
        <w:pStyle w:val="Style14"/>
        <w:rPr/>
      </w:pPr>
      <w:r>
        <w:rPr>
          <w:rStyle w:val="Emphasis"/>
        </w:rPr>
        <w:t>Упражнение 1 «Кто эта маска?»</w:t>
      </w:r>
    </w:p>
    <w:p>
      <w:pPr>
        <w:pStyle w:val="Style14"/>
        <w:rPr/>
      </w:pPr>
      <w:r>
        <w:rPr>
          <w:rStyle w:val="Emphasis"/>
        </w:rPr>
        <w:t xml:space="preserve">Цель: </w:t>
      </w:r>
      <w:r>
        <w:rPr/>
        <w:t>Развивать умение производить впечатление в соответствии с выбранным образом.</w:t>
      </w:r>
    </w:p>
    <w:p>
      <w:pPr>
        <w:pStyle w:val="Style14"/>
        <w:rPr/>
      </w:pPr>
      <w:r>
        <w:rPr/>
        <w:t>Предлагаю командам разыграть образы родителей. «Рубаха — парень», «вечно недовольный», «сомневающийся», «интересующийся». Каждая команда выбирает по два образа, называть в слух не надо, пусть команда соперников угадает тот образ, который вы изобразите. Зрители при затруднении могут задавать вопросы.</w:t>
      </w:r>
    </w:p>
    <w:p>
      <w:pPr>
        <w:pStyle w:val="Style14"/>
        <w:rPr/>
      </w:pPr>
      <w:r>
        <w:rPr>
          <w:rStyle w:val="Emphasis"/>
        </w:rPr>
        <w:t>Вопросы к упражнению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 было проще создать образ или угадать его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явились ли у вас какие-то ассоциации, воспоминания в связи с тем или иным образом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пособны ли вы с первого взгляда определить внутреннюю роль партнера по общению?</w:t>
      </w:r>
    </w:p>
    <w:p>
      <w:pPr>
        <w:pStyle w:val="Style14"/>
        <w:rPr/>
      </w:pPr>
      <w:r>
        <w:rPr>
          <w:rStyle w:val="Emphasis"/>
        </w:rPr>
        <w:t>Упражнение 2 «Искусство общения»</w:t>
      </w:r>
    </w:p>
    <w:p>
      <w:pPr>
        <w:pStyle w:val="Style14"/>
        <w:rPr/>
      </w:pPr>
      <w:r>
        <w:rPr/>
        <w:t>Задание: Подготовить короткий комментарий к тезисам.</w:t>
      </w:r>
    </w:p>
    <w:p>
      <w:pPr>
        <w:pStyle w:val="Style14"/>
        <w:rPr/>
      </w:pPr>
      <w:r>
        <w:rPr/>
        <w:t>Инструкция: Перед каждым участником игры лежит тезис. Необходимо прочитать его и подготовить короткий комментарий к нему. Могут высказываться и другие участники игры.</w:t>
      </w:r>
    </w:p>
    <w:p>
      <w:pPr>
        <w:pStyle w:val="Style14"/>
        <w:rPr/>
      </w:pPr>
      <w:r>
        <w:rPr>
          <w:rStyle w:val="Emphasis"/>
        </w:rPr>
        <w:t>Тезис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верительное общение между воспитателем и родителями воспитанников не может быть навязано, оно должно возникнуть как естественное желание другой сторон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обладание оценочного стиля общения становится серьезным источником конфликтов между воспитателем и родителя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задето чувство собственного достоинства одного из собеседников, непременно страдает само общ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дители должны услышать то, что сказал им воспитател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льзя сразу приступать к предмету разговора, если он неприятен родителя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процессе общения воспитателю необходимо принимать те принципы воспитания, стили взаимоотношений в семье, которые предлагают родител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дагог должен проявлять себя более сдержанно в выражении положительного мнения о родителях как партнерах по общению, чем родители о педагога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сли вы видите лицо собеседника без улыбки, улыбнитесь ему сами.</w:t>
      </w:r>
    </w:p>
    <w:p>
      <w:pPr>
        <w:pStyle w:val="Style14"/>
        <w:rPr/>
      </w:pPr>
      <w:r>
        <w:rPr/>
        <w:t>По завершении делается общий вывод.</w:t>
      </w:r>
    </w:p>
    <w:p>
      <w:pPr>
        <w:pStyle w:val="Style14"/>
        <w:rPr/>
      </w:pPr>
      <w:r>
        <w:rPr>
          <w:rStyle w:val="Emphasis"/>
        </w:rPr>
        <w:t>Упражнение 3 «Желаю Вам...»</w:t>
      </w:r>
    </w:p>
    <w:p>
      <w:pPr>
        <w:pStyle w:val="Style14"/>
        <w:rPr/>
      </w:pPr>
      <w:r>
        <w:rPr>
          <w:rStyle w:val="Emphasis"/>
        </w:rPr>
        <w:t>Цель:</w:t>
      </w:r>
      <w:r>
        <w:rPr/>
        <w:t xml:space="preserve"> Развивать умение доброжелательно общаться с родителями.</w:t>
      </w:r>
    </w:p>
    <w:p>
      <w:pPr>
        <w:pStyle w:val="Style14"/>
        <w:rPr/>
      </w:pPr>
      <w:r>
        <w:rPr/>
        <w:t>Задача — сделать комплимент сидящему рядом педагогу, выступающему в роли одного из родителей вашей группы. Лучший комплимент — похвала успехов их ребенка.</w:t>
      </w:r>
    </w:p>
    <w:p>
      <w:pPr>
        <w:pStyle w:val="Style14"/>
        <w:rPr/>
      </w:pPr>
      <w:r>
        <w:rPr/>
        <w:t>Вопросы после упражне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вы чувствовали, высказывая пожелания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далось ли вам высказать комплимент, обращаясь именно к родителю, а не к коллеге по работе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акие трудности у вас возникли при выполнении задания?</w:t>
      </w:r>
    </w:p>
    <w:p>
      <w:pPr>
        <w:pStyle w:val="Style14"/>
        <w:rPr/>
      </w:pPr>
      <w:r>
        <w:rPr>
          <w:rStyle w:val="StrongEmphasis"/>
        </w:rPr>
        <w:t>4 часть. Банк идей.</w:t>
      </w:r>
    </w:p>
    <w:p>
      <w:pPr>
        <w:pStyle w:val="Style14"/>
        <w:rPr/>
      </w:pPr>
      <w:r>
        <w:rPr/>
        <w:t xml:space="preserve">Предлагаю всем участникам игры пополнить банк идей, ответив на вопрос: </w:t>
      </w:r>
      <w:r>
        <w:rPr>
          <w:rStyle w:val="StrongEmphasis"/>
        </w:rPr>
        <w:t>Как сделать общение с родителями наиболее продуктивным и приятным?</w:t>
      </w:r>
    </w:p>
    <w:p>
      <w:pPr>
        <w:pStyle w:val="Normal"/>
        <w:rPr/>
      </w:pPr>
      <w:r>
        <w:rPr>
          <w:rStyle w:val="StrongEmphasis"/>
        </w:rPr>
        <w:t xml:space="preserve">Подведение итогов игры. Награждение победителей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4. Домашнее задание. Презентация статьи в родительский уголок.</w:t>
      </w:r>
    </w:p>
    <w:p>
      <w:pPr>
        <w:pStyle w:val="Style14"/>
        <w:rPr/>
      </w:pPr>
      <w:r>
        <w:rPr/>
        <w:t xml:space="preserve">– </w:t>
      </w:r>
      <w:r>
        <w:rPr/>
        <w:t>Предлагаю каждому из участников игры презентовать свою статью: обосновать выбор темы, почему именно так оформлена и будет ли востребована родителями.</w:t>
      </w:r>
    </w:p>
    <w:p>
      <w:pPr>
        <w:pStyle w:val="Style14"/>
        <w:rPr/>
      </w:pPr>
      <w:r>
        <w:rPr/>
        <w:t>Вопрос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было самое трудное для подготовки статьи? </w:t>
      </w:r>
      <w:r>
        <w:rPr>
          <w:rStyle w:val="Emphasis"/>
        </w:rPr>
        <w:t>(оформление, подбор материала, выбор темы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 какой помощи нуждаетесь со стороны администрации?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5. Итоги педсовета.</w:t>
      </w:r>
    </w:p>
    <w:p>
      <w:pPr>
        <w:pStyle w:val="Style14"/>
        <w:rPr/>
      </w:pPr>
      <w:r>
        <w:rPr/>
        <w:t>Обсуждение проекта решений педсовета.</w:t>
      </w:r>
    </w:p>
    <w:p>
      <w:pPr>
        <w:pStyle w:val="Style14"/>
        <w:rPr/>
      </w:pPr>
      <w:r>
        <w:rPr/>
        <w:t>Вспомним японскую мудрость: «Плохой хозяин растит сорняк, хороший выращивает рис. Умный культивирует почву, дальновидный воспитывает работника». Давайте же воспитывать достойное поколение. Удачи вам!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еловая игра для воспитателей ДОУ ""Женские" и "мужские" обязанности: нужно ли их разделять"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Msonospacing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ктуализировать и обогащать представления родителей о домашних обязанностях мальчиков;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гласовать действия дошкольного учреждения и семьи по воспита</w:t>
              <w:softHyphen/>
              <w:t>нию у мальчиков трудовых качеств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ы ли быть у ребенка домашние обязанности? Какие? (Анализ анкетирования родителей)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"Мужские" и "женские" обязанности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машние обязанности мальчика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ужно ли приучать мальчика к "женским" обязанностям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 формы организации. Урок проводится в форме анкетиро</w:t>
              <w:softHyphen/>
              <w:t>вания (анкета 4 из Приложения 3), обсуждения педагогических ситуаций, беседы, круглого стола по обмену опытом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ведения "урока" воспитатель проводит с родителями анкету "Должны ли быть у ребенка домашние обязанности?". В начале данного "урока" воспитатель подводит итог анкетированию родителей необходи</w:t>
              <w:softHyphen/>
              <w:t>мости домашних обязанностей для дочерей. На доске можно записать ос</w:t>
              <w:softHyphen/>
              <w:t>новные домашние обязанности, по мнению родителей, мальчиков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еседует с родителями о том, какие, по их мнению, обя</w:t>
              <w:softHyphen/>
              <w:t>занности относятся к "мужским", а какие к "женским"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воспитатель организует обсуждение с родителями педагогиче</w:t>
              <w:softHyphen/>
              <w:t>ских ситуаций. С подобными ситуациями мог столкнуться любой педагог или родитель, воспитывая мальчика. Затем организуется круглый стол по обмену опытом родителями по трудовому воспитанию мальчика в семье и способах "поощрения" и "наказания" за выполнение или невыполнение домашних обязанностей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итуации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 Когда шестилетний Игорь выполняет особенно "трудное" поруче</w:t>
              <w:softHyphen/>
              <w:t>ние, то удовлетворенно отвечает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папой все можем, мы сильные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, в свою очередь, не забывает поощрять хорошие поступки сына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правильно,- говорит он в таких случаях.- Если мы хотим, чтобы наша мама была веселая, молодая и красивая, значит, ей надо помогать, иначе она устанет и не станет кормить нас вкусными обедами, не будет гладить нам с тобой рубашки, не сможет следить за порядком в квартире; что ж это за жизнь наступит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доверчиво смотрит на папу и, невзирая на его шутливый тон, вздыхает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ри случае обязательно подчеркнет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ы я справилась без помощи мужчин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 чем вы видите роль отца и матери в формировании у сына уваже</w:t>
              <w:softHyphen/>
              <w:t>ния старшим, мужского достоинства в приведенном примере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ак это проявляется у мальчика по отношению ко всем членам се</w:t>
              <w:softHyphen/>
              <w:t>мьи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читаете ли вы необходимым уже в дошкольные годы формиро</w:t>
              <w:softHyphen/>
              <w:t>вать в сыне черты мужественности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 чем, по вашему мнению, роль отца в решении этой проблемы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 Шестилетний Виталик, увидав вечером в вестибюле детского сада маму, не забывает ее спросить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 как, сегодня нога не болит? (У мамы был перелом ноги.) Предла</w:t>
              <w:softHyphen/>
              <w:t>гает ей присесть, пока он одевается, а затем берет из ее рук сверток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у нести, а то тебе тяжело. Мать одобряет его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внимательный, заботливый сын, я горжусь тобой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акие качества будущего мужчины проявились в детском поступке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ава ли мать, поощряя сына за его поступок? Что она этим дос</w:t>
              <w:softHyphen/>
              <w:t>тигает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ак в аналогичных случаях поступает ваш ребенок? Внимателен ли он к старшим членам семьи? Какие примеры доказывают, что он внима</w:t>
              <w:softHyphen/>
              <w:t>телен к ним, к окружающим людям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 В вагон метро вошел молодой папа с сыном. Мальчику на вид не больше шести. Они сели на свободные места для пассажиров с детьми, и па</w:t>
              <w:softHyphen/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, положив руку на спину мальчика, тут же задремал. По примеру отца и сын тоже зажмурил глаза. Однако из-под щелочек ресниц продолжал наблю</w:t>
              <w:softHyphen/>
              <w:t>дать за дорожными событиями... Вот на ближайшей остановке вошла жен</w:t>
              <w:softHyphen/>
              <w:t>щина и остановилась рядом. Мальчуган попытался освободиться из-под па</w:t>
              <w:softHyphen/>
              <w:t>пиной руки, чтобы встать. Но папина рука властно прижала сына к сиденью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ди! - приказал он, не открывая глаз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я, чтобы уступить..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я сказал - сиди! - повторил отец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покорно осел и, посмотрев в бесстрастно дремлющее лицо папы, громко сказал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детском саду Майя Петровна говорит, чтобы мальчики..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 помолчать можешь?! - прерывает его отец.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остановка, которая заставила молодого папу и сына поднять</w:t>
              <w:softHyphen/>
              <w:t>ся... Направляясь к выходу, папа наклонился к сыну и хохотнул: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ас женщины имеют одинаковые права с мужчинами. Так-то вот!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ъясните реакцию мальчика. Чье, по вашему мнению, влияние ска</w:t>
              <w:softHyphen/>
              <w:t>залось на его поведении?</w:t>
            </w:r>
          </w:p>
          <w:p>
            <w:pPr>
              <w:pStyle w:val="Mso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анализируйте поведение отца, его пример и его наставления сы</w:t>
              <w:softHyphen/>
              <w:t>ну с позиции воспитания сына как будущего мужчины. Считаете ли вы, что отец прививает сыну культуру поведения и черты, присущие мужчи</w:t>
              <w:softHyphen/>
              <w:t>не? Как бы вы поступили в аналогичном случае?</w:t>
            </w:r>
          </w:p>
          <w:p>
            <w:pPr>
              <w:pStyle w:val="Msonospacing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смотритесь к своему ребенку. Как он ведет себя в обществен</w:t>
              <w:softHyphen/>
              <w:t>ных местах? Приведите примеры, свидетельствующие о том, что ваш сын или дочь обладают элементарными навыками культуры пове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02:00Z</dcterms:created>
  <dc:creator>Елена</dc:creator>
  <dc:description/>
  <cp:keywords/>
  <dc:language>en-US</dc:language>
  <cp:lastModifiedBy>Admin</cp:lastModifiedBy>
  <dcterms:modified xsi:type="dcterms:W3CDTF">2012-05-10T17:53:00Z</dcterms:modified>
  <cp:revision>4</cp:revision>
  <dc:subject/>
  <dc:title>3</dc:title>
</cp:coreProperties>
</file>