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ы по познавательному развитию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нтябрь </w:t>
        <w:br/>
        <w:t xml:space="preserve">Игры на прогулке. </w:t>
        <w:br/>
        <w:t xml:space="preserve">Знакомство с листвой разных деревьев. </w:t>
        <w:br/>
        <w:t xml:space="preserve">Цель: </w:t>
      </w:r>
      <w:r>
        <w:rPr>
          <w:sz w:val="28"/>
          <w:szCs w:val="28"/>
        </w:rPr>
        <w:t xml:space="preserve">Развивать у детей глазомер, внимательность, пространственную </w:t>
        <w:br/>
        <w:t xml:space="preserve">ориентировку, фантазию, бережное отношение к природе. </w:t>
        <w:br/>
        <w:t xml:space="preserve">•“Найди листок, как у меня”. </w:t>
        <w:br/>
        <w:t xml:space="preserve">• “Найди листочек самый большой”. </w:t>
        <w:br/>
        <w:t xml:space="preserve">• “Найди листочек самый маленький”. </w:t>
        <w:br/>
        <w:t xml:space="preserve">• “Найди жёлтый (красный, зелёный, оранжевый) листок”. </w:t>
        <w:br/>
        <w:t xml:space="preserve">• “Найди деревце с тебя ростом’. </w:t>
        <w:br/>
        <w:t xml:space="preserve">• “Найди тонкую берёзку, толстую”.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 </w:t>
        <w:br/>
        <w:t xml:space="preserve">Игры в группе е природным материалом. </w:t>
        <w:br/>
        <w:t xml:space="preserve">Цель: </w:t>
      </w:r>
      <w:r>
        <w:rPr>
          <w:sz w:val="28"/>
          <w:szCs w:val="28"/>
        </w:rPr>
        <w:t xml:space="preserve">Развивать у детей внимание, память, мышление, фантазию. Учить детей определять с какого дерева листок, семечко, плод. Классифицировать по признакам, внешнему виду и размеру. Воспитывать интерес к работе с природным материалом, доставить детям радость. </w:t>
        <w:br/>
        <w:t xml:space="preserve">• “Золушке на помощь” (семена гороха, арбуза, подсолнуха разложить в отдельные коробочки). </w:t>
        <w:br/>
        <w:t xml:space="preserve">• Выложить из крылаток узор”. </w:t>
        <w:br/>
        <w:t xml:space="preserve">• “С чьей ветки детки” (гербарий). </w:t>
        <w:br/>
        <w:t xml:space="preserve">• “Путаница”. </w:t>
        <w:br/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ябрь </w:t>
        <w:br/>
        <w:t xml:space="preserve">Игры с овощами и фруктами. </w:t>
        <w:br/>
        <w:t xml:space="preserve">Цель: </w:t>
      </w:r>
      <w:r>
        <w:rPr>
          <w:sz w:val="28"/>
          <w:szCs w:val="28"/>
        </w:rPr>
        <w:t xml:space="preserve">Расширить представления об окружающем мире. </w:t>
        <w:br/>
        <w:t xml:space="preserve">Учить детей классифицировать овощи и фрукты в отдельные группы. Закрепить знания детей о том, где растут овощи, и где фрукты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Развит интерес к игре. </w:t>
        <w:br/>
        <w:t xml:space="preserve">Чудесный мешочек’ (отгадываем овощи и фрукты на ощупь). </w:t>
        <w:br/>
        <w:t xml:space="preserve">- “Узнай по запаху” (завязываем глаза) </w:t>
        <w:br/>
        <w:t>-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“Узнай на вкус” (завязываем глаза) </w:t>
        <w:br/>
        <w:t>-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“Сварим борщ” (отбор нужных овощей) </w:t>
        <w:br/>
        <w:t xml:space="preserve">-“Сделаем салат” (отбор нужных овощей) </w:t>
        <w:br/>
        <w:t>-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“Сварим компот” (отбор нужных овощей) </w:t>
        <w:br/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абрь </w:t>
        <w:br/>
        <w:t xml:space="preserve">Игры о снежинками. </w:t>
        <w:br/>
        <w:t xml:space="preserve">Цель: </w:t>
      </w:r>
      <w:r>
        <w:rPr>
          <w:sz w:val="28"/>
          <w:szCs w:val="28"/>
        </w:rPr>
        <w:t xml:space="preserve">доставить детям радость от общения друг с другом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айди </w:t>
      </w:r>
      <w:r>
        <w:rPr>
          <w:sz w:val="28"/>
          <w:szCs w:val="28"/>
        </w:rPr>
        <w:t xml:space="preserve">одинаковые </w:t>
      </w:r>
      <w:r>
        <w:rPr>
          <w:b/>
          <w:bCs/>
          <w:sz w:val="28"/>
          <w:szCs w:val="28"/>
        </w:rPr>
        <w:t xml:space="preserve">снежинки”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нежинки от большей к меньшей” (или наоборот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-</w:t>
      </w:r>
      <w:r>
        <w:rPr>
          <w:sz w:val="28"/>
          <w:szCs w:val="28"/>
        </w:rPr>
        <w:t xml:space="preserve"> «Сдуй снежинку со </w:t>
      </w:r>
      <w:r>
        <w:rPr>
          <w:b/>
          <w:bCs/>
          <w:sz w:val="28"/>
          <w:szCs w:val="28"/>
        </w:rPr>
        <w:t xml:space="preserve">стола”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нварь </w:t>
        <w:br/>
        <w:t xml:space="preserve">Игры в январе. </w:t>
        <w:br/>
        <w:t xml:space="preserve">Цель: </w:t>
      </w:r>
      <w:r>
        <w:rPr>
          <w:sz w:val="28"/>
          <w:szCs w:val="28"/>
        </w:rPr>
        <w:t xml:space="preserve">Закрепить знания детей о хвойных и лиственных деревьях, их семенах. Учить детей отличать шишки сосны, ели и лиственницы по величине и форме их строения находить деревья по общим признакам и названию. Учить детей рассуждать, делать выводы, обобщения, при этом тренировать их внимание, память. </w:t>
        <w:br/>
        <w:t xml:space="preserve">Развивать речь детей. </w:t>
        <w:br/>
        <w:t xml:space="preserve">- “Найди, о чём расскажу” </w:t>
        <w:br/>
        <w:t xml:space="preserve">- “Кто быстрее найдёт берёзу, ель, дуб”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- “Найди дерево по описанию” </w:t>
        <w:br/>
        <w:t xml:space="preserve"> - «Загадайте, я отгадаю”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“Загадайте, мы отгадаем” </w:t>
        <w:br/>
        <w:t>-</w:t>
      </w:r>
      <w:r>
        <w:rPr>
          <w:bCs/>
          <w:sz w:val="28"/>
          <w:szCs w:val="28"/>
        </w:rPr>
        <w:t xml:space="preserve"> “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ьей ветки детки?’ </w:t>
        <w:br/>
        <w:t xml:space="preserve">- “Найди шишку как у меня”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“Кто-кто в этой шишке живёт?”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“Подбрось шишку и поймай её”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- “Выложи из шишек дом, дорог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..“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т </w:t>
        <w:br/>
        <w:t xml:space="preserve">Игры в марте. </w:t>
        <w:br/>
        <w:t xml:space="preserve">Цель: </w:t>
      </w:r>
      <w:r>
        <w:rPr>
          <w:sz w:val="28"/>
          <w:szCs w:val="28"/>
        </w:rPr>
        <w:t xml:space="preserve">Учить детей узнавать овощ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фрукты с помощью одного из органов чувств </w:t>
        <w:br/>
        <w:t xml:space="preserve">(на ощупь, на </w:t>
      </w:r>
      <w:r>
        <w:rPr>
          <w:iCs/>
          <w:sz w:val="28"/>
          <w:szCs w:val="28"/>
        </w:rPr>
        <w:t>вкус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запаху) и называть их. </w:t>
        <w:br/>
        <w:t xml:space="preserve">Группировать предметы по внешнему признаку (окраске, форме, упражнять в </w:t>
        <w:br/>
        <w:t xml:space="preserve">группировке предметов). </w:t>
        <w:br/>
        <w:t xml:space="preserve">Развивать у детей умение описывать предметы растительного мира. </w:t>
        <w:br/>
        <w:t xml:space="preserve">• “Найди, что покажу” </w:t>
        <w:br/>
        <w:t xml:space="preserve">• “Найди, ЧТО назову” </w:t>
        <w:br/>
        <w:t xml:space="preserve">• «Угадай, что в руке” </w:t>
        <w:br/>
        <w:t xml:space="preserve">• “Чудесный мешочек” </w:t>
        <w:br/>
        <w:t xml:space="preserve">• “угадай, что съел” </w:t>
        <w:br/>
        <w:t xml:space="preserve">•“Найди, о чём расскажу” </w:t>
        <w:br/>
        <w:t>• Кубики «Овощи»</w:t>
        <w:br/>
        <w:t xml:space="preserve">• “Составь натюрморт”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прель </w:t>
        <w:br/>
        <w:t xml:space="preserve">Игры на апрель. </w:t>
        <w:br/>
        <w:t xml:space="preserve">Цель: </w:t>
      </w:r>
      <w:r>
        <w:rPr>
          <w:sz w:val="28"/>
          <w:szCs w:val="28"/>
        </w:rPr>
        <w:t xml:space="preserve">Учить детей отличать и объяснять природные явления. </w:t>
        <w:br/>
        <w:t xml:space="preserve">Развивать наблюдательность. </w:t>
        <w:br/>
        <w:t>Закреплять с детьми знания о свойствах воды.</w:t>
        <w:br/>
      </w:r>
      <w:r>
        <w:rPr>
          <w:b/>
          <w:sz w:val="28"/>
          <w:szCs w:val="28"/>
        </w:rPr>
        <w:t>- «Волшебница -</w:t>
      </w:r>
      <w:r>
        <w:rPr>
          <w:b/>
          <w:bCs/>
          <w:sz w:val="28"/>
          <w:szCs w:val="28"/>
        </w:rPr>
        <w:t xml:space="preserve">вода” (таз, снег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“Тонет, не потонет” (предметы пластмассовые, </w:t>
        <w:br/>
        <w:t xml:space="preserve">металлические, резиновые, вода, т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20:00Z</dcterms:created>
  <dc:creator>детсад</dc:creator>
  <dc:description/>
  <cp:keywords/>
  <dc:language>en-US</dc:language>
  <cp:lastModifiedBy>детсад</cp:lastModifiedBy>
  <dcterms:modified xsi:type="dcterms:W3CDTF">2004-06-01T00:49:00Z</dcterms:modified>
  <cp:revision>8</cp:revision>
  <dc:subject/>
  <dc:title/>
</cp:coreProperties>
</file>