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комендации к формированию информации и заполн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тфолио воспитателя  ДО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ртфолио </w:t>
      </w:r>
      <w:r>
        <w:rPr>
          <w:b/>
          <w:sz w:val="24"/>
          <w:szCs w:val="24"/>
        </w:rPr>
        <w:t xml:space="preserve">воспитателя  ДОУ </w:t>
      </w:r>
      <w:r>
        <w:rPr>
          <w:sz w:val="24"/>
          <w:szCs w:val="24"/>
        </w:rPr>
        <w:t xml:space="preserve">дает общие сведения, а также информацию о результатах  его профессиональной  педагогической и внеурочной деятельности (за предыдущие три учебных года) необходимые при проведении аттестации на установление первой квалификационной категории и представляется на бумажном носител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нформация формируется на основе документальных подтверждений, перечисленных в Таблице, заверяется подписью руководителя ОУ и печатью  и отправляется в УОиМ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Ф.И.О. </w:t>
      </w:r>
      <w:r>
        <w:rPr>
          <w:sz w:val="24"/>
          <w:szCs w:val="24"/>
        </w:rPr>
        <w:t xml:space="preserve">участника указывается строго в соответствии с </w:t>
      </w:r>
      <w:r>
        <w:rPr>
          <w:b/>
          <w:sz w:val="24"/>
          <w:szCs w:val="24"/>
        </w:rPr>
        <w:t>паспортными данным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Контактная информация</w:t>
      </w:r>
      <w:r>
        <w:rPr>
          <w:sz w:val="24"/>
          <w:szCs w:val="24"/>
        </w:rPr>
        <w:t>: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 xml:space="preserve">Телефоны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e-mail: 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               </w:t>
      </w:r>
      <w:r>
        <w:rPr/>
        <w:t>Таблица</w:t>
      </w:r>
    </w:p>
    <w:tbl>
      <w:tblPr>
        <w:tblW w:w="15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22"/>
        <w:gridCol w:w="4962"/>
        <w:gridCol w:w="6095"/>
        <w:gridCol w:w="158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тб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кументальные подтвержде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документов </w:t>
            </w: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профессиональной педагогическ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оля детей, отличающихся позитивной динамикой в развитии интегративных качеств при освоении ОО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берется из справки ДОУ, подтверждающей позитивную динамику в развитии детей (процент детей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Наличие детей, участвующих в конкурсах, фестивалях, выставках и др. (за последние три года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ся копии приказов и др. документы на участников (например копии протоколов конкурсов, фестивалей и т.п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сли в грамоте или дипломе указываются группа ДОУ, то прикладываются приказ по ДОУ с фамилиями детей, направленных на фестивали, конкурсы, выставк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еятельности  вне основного образовательного процес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личие плана образовательной работы педагога (за последние три года) (да/н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план образовательной работы педаго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Количество  проведенных мероприятий для детей и их родите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перечень проведенных мероприятий и даты проведе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Участие родительской общественности в организации воспитательной работы группы (учреждения) (да/н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ся перечень совместных мероприятий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Наличие программы дополнительного образ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ся программ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Наличие творческих оригинальных работ детей (да/н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ются фотографии, рисунки, макеты, поделки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Разнообразие форм организации деятельности вне основного образовательного процесса (кружки, клубы, секции) (да/н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справка ОУ с перечнем форм организаци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научно-методическ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Использование современных образовательных технологий (выбрать один из вариантов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справка ДОУ с подтверждением наличия дидактического материала по выбранным образовательным технология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Наличие  методических разработок, востребованных образовательным сообществом (да/н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перечень методических разработок (тем, видов работ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Наличие медиатеки, электронных образовательных ресурсов (да/н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яется перечень видеофильмов, звукозаписей, компьютерных презентаций, компьютерных игр, а также перечень используемых интернет-ресурсов по дошкольному образовани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Обобщение и распространение педагогического опыта в рамках проведения мастер-классов, семинаров, конференций, круглых столов и др. в том числе и в сетевом педагогическом сообществе (да/н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ся по всем уровня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ечень проведённых мероприятий (с указанием даты и места выступления) или ссылка на личную страницу в сетевом педагогическом сообществе в Интернете, где указан этот перечен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опия программы мероприятия, где выделена фамилия воспитателя и форма участия его маркером (мастер-класс, семинар, конференц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пия протокола РМО (если выступали на РМ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угие подтвержде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Наличие публикаций, иллюстрирующих педагогический опыт педагогического работника  (за последние три года) (да/н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ся на всех уровн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 публикаций, где воспитатель описывает свой педагогический опыт с указанием даты и источников (за последние три год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опия 1-ой страницы статьи воспита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сылки из Интернета на публикации в сетевых сообществах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Наличие сертифицированных (авторских) программ (да/н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ся копии сертификатов или экспертных заключений на сертифицированные (авторские) программы и учебные методические комплексы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Участие воспитателя в экспериментальной работе (да/н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копии приказов об </w:t>
            </w:r>
            <w:r>
              <w:rPr>
                <w:sz w:val="24"/>
                <w:szCs w:val="24"/>
                <w:u w:val="single"/>
              </w:rPr>
              <w:t>участии ДОУ</w:t>
            </w:r>
            <w:r>
              <w:rPr>
                <w:sz w:val="24"/>
                <w:szCs w:val="24"/>
              </w:rPr>
              <w:t xml:space="preserve"> в эксперименталь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каз по ДОУ об </w:t>
            </w:r>
            <w:r>
              <w:rPr>
                <w:sz w:val="24"/>
                <w:szCs w:val="24"/>
                <w:u w:val="single"/>
              </w:rPr>
              <w:t>участии воспитателя</w:t>
            </w:r>
            <w:r>
              <w:rPr>
                <w:sz w:val="24"/>
                <w:szCs w:val="24"/>
              </w:rPr>
              <w:t xml:space="preserve"> в экспериментальной работе по уровня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Участие воспитателя в конкурсах профессионального мастерства (за последние три года) (да/н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ся копии приказов об участии, дипломов, сертификато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 Наличие у воспитателя призовых мест в конкурсах профессионального мастерства (за последние три года) (да/н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ся копии дипломов, грамот (1, 2, 3 мест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воспит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Наличие поощрений (наград, грамот, званий и т.п) (выбрать из списка) (да/нет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ся копии документов, подтверждающих государственные и отраслевые поощрения (звание Героя РФ, ордена, медали, знаки отличия РФ, почетное звание РФ, нагрудные знаки, почетные грамоты Министерства образования РФ и Нижегородской области, благодарности Министерства образования РФ и Нижегородской области и т.п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Победитель в конкурсе ПНПО  за последние 3 года  (да/н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ся копии документов, подтверждающих участие в конкурсе ПНП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Получатель гранта Губернатора Нижегородской области  за последние 3 года (да/н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ся копии документов, подтверждающих получение гран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Повышение квалификации за последние пять лет (да/н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яются копии документов государственного образца (удостоверений, свидетельств, дипломов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Обучение в аспирантуре, докторантуре, соискательство (да/н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ся копии подтверждающих документо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Наличие  ученой степени (да/н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ся копии подтверждающих документо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4:00Z</dcterms:created>
  <dc:creator>1</dc:creator>
  <dc:description/>
  <cp:keywords/>
  <dc:language>en-US</dc:language>
  <cp:lastModifiedBy>USER</cp:lastModifiedBy>
  <cp:lastPrinted>2011-10-07T08:29:00Z</cp:lastPrinted>
  <dcterms:modified xsi:type="dcterms:W3CDTF">2011-10-07T04:32:00Z</dcterms:modified>
  <cp:revision>69</cp:revision>
  <dc:subject/>
  <dc:title>Рекомендации к формированию информации и заполнению электронного шаблона портфолио педагогического работника</dc:title>
</cp:coreProperties>
</file>