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священное к 70 летию Кузбасс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br/>
        <w:t>Развивать способность видеть многообразие мира. Формировать интерес к культурным ценностям и природным богатствам родного края, чувство гордости за свою малую родину, уважительное отношение к людям труда. Развивать инициативность, самостоятельность, расширять кругозор.</w:t>
      </w:r>
      <w:r>
        <w:rPr/>
        <w:br/>
      </w:r>
      <w:r>
        <w:rPr>
          <w:sz w:val="28"/>
          <w:szCs w:val="28"/>
        </w:rPr>
        <w:t>Гимн</w:t>
      </w:r>
    </w:p>
    <w:p>
      <w:pPr>
        <w:pStyle w:val="Normal"/>
        <w:rPr/>
      </w:pPr>
      <w:r>
        <w:rPr>
          <w:sz w:val="28"/>
          <w:szCs w:val="28"/>
        </w:rPr>
        <w:t>- О ком и о чем поется в гимне? ( О Кузбасских рабочих, о шахтерах, о металлургах, Земля открыла людям свой талант, И свой талант земле открыли люди! )</w:t>
      </w:r>
    </w:p>
    <w:p>
      <w:pPr>
        <w:pStyle w:val="Normal"/>
        <w:rPr/>
      </w:pPr>
      <w:r>
        <w:rPr>
          <w:sz w:val="28"/>
          <w:szCs w:val="28"/>
        </w:rPr>
        <w:t>- Как вы думаете, о чем мы будем говорить сегодня?</w:t>
      </w:r>
    </w:p>
    <w:p>
      <w:pPr>
        <w:pStyle w:val="Normal"/>
        <w:rPr/>
      </w:pPr>
      <w:r>
        <w:rPr>
          <w:sz w:val="28"/>
          <w:szCs w:val="28"/>
        </w:rPr>
        <w:t>- Ну , конечно о Кузбассе, о Кемер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- Кемеровская область образована от 26.01.43 г. Однако освоение природных богатств земли Кузнецкой началось гораздо раньше </w:t>
      </w:r>
    </w:p>
    <w:p>
      <w:pPr>
        <w:pStyle w:val="Normal"/>
        <w:rPr/>
      </w:pPr>
      <w:r>
        <w:rPr>
          <w:sz w:val="28"/>
          <w:szCs w:val="28"/>
        </w:rPr>
        <w:t>- Что означает слово Кузбасс? ( Кузнецкий угольный бассе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шу область называли Кузнецкой  землей?</w:t>
      </w:r>
    </w:p>
    <w:p>
      <w:pPr>
        <w:pStyle w:val="Normal"/>
        <w:rPr>
          <w:i/>
          <w:i/>
        </w:rPr>
      </w:pPr>
      <w:r>
        <w:rPr>
          <w:rStyle w:val="Emphasis"/>
          <w:i w:val="false"/>
          <w:sz w:val="28"/>
          <w:szCs w:val="28"/>
        </w:rPr>
        <w:t>(Оно появилось ещё в 16 веке. Коренные жители (шорцы) занимались здесь кузнечным дело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sz w:val="28"/>
          <w:szCs w:val="28"/>
        </w:rPr>
        <w:t xml:space="preserve">Во время своего путешествия в Кузнецкий край Михайло Волков увидел "горелую гору", став первооткрывателем кузнецких углей. Это был каменноугольный пожар. Это открытие пришлось кстати, в России активно развивалась металлургическая промышленность, которая требовала всё больше топлива. </w:t>
        <w:br/>
        <w:t>     Со временем стало ясно, что Кузнецкий край имеет огромные запасы угля и железа, золота и серебра, что здесь нужно строить металлургические заводы и шахты.</w:t>
        <w:br/>
        <w:t>     И наконец в 1943 году была образована Кемеровская область.</w:t>
        <w:br/>
        <w:t>     А Кузбассом Кузнецкий край впервые назвал учёный Пётр Чихачёв.</w:t>
        <w:br/>
        <w:t>     В 1842 году он исследовал его, обнаружил, что этот район обладает огромными запасами угля и назвал "Кузнецкий угольный бассейн", или сокращённо – "Кузбас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герб кемеровской области. Что на нем изображено?</w:t>
      </w:r>
      <w:r>
        <w:rPr/>
        <w:t xml:space="preserve"> </w:t>
      </w:r>
      <w:r>
        <w:rPr>
          <w:sz w:val="28"/>
          <w:szCs w:val="28"/>
        </w:rPr>
        <w:t xml:space="preserve">(Герб Кемеровской области представляет собой французский щит, обрамленный дубовыми ветвями, скрепленными орденской лентой ордена Ленина и увенчанный короной в виде стилизованной чаши.  Щит окаймлен узкими полосами черного и золотого цветов. Нижняя часть щита - зеленого цвета. Зеленый цвет символизирует сельское хозяйство и природные богатства. Зеленый цвет - это также традиционный цвет молодости и надежды. </w:t>
        <w:br/>
        <w:t xml:space="preserve">В центре щита - треугольник черного цвета, усеченный с боков и окаймленный узкой полосой золотого цвета, - террикон, символизирующий угольную промышленность. В центре террикона расположены перекрещенные кузнечный молот и кирка, обозначающие индустриальную принадлежность Кемеровской области. Из зеленого поля через перекрещенные молот и кирку к вершине террикона устремлены три пшеничных колоса. Колосья символизируют также важность для Кемеровской области сельского хозяйства. </w:t>
        <w:br/>
        <w:t>Треугольники красного цвета в левом и правом углах щита символизируют раскаленный металл. Герб обрамлен дубовым венком, символизирующим статус Кемеровской области как субъекта Российской Федерации.  Нижняя часть венка переплетена орденской лентой ордена Ленина В центральной части орденской ленты обозначена дата: 1943 г. - год образования Кемеровской области.  В разрыве дубового венка над центром гербового щита изображена корона в виде стилизованной полной чаши, символизирующей богатство Кузбасса.)</w:t>
        <w:br/>
        <w:t>У нас в области очень много живут разных людей национальности (татары, русские, украинцы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авно и даже сейчас живут такой народ как щорцы и телеут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ждый род имел свои охотничьи угодья и пахотные земли. Оседлые шорцы занимались выплавкой руды, кузнечным делом, охотой и земледелием. На расчищенных от леса землях шорцы сеяли пшеницу, ячмень. . Основным занятием шорцев была охота. Орудие охоты: лук, самострелы, капканы. В древности охотились на крупного зверя: марала, оленя, лося, медведя из-за мяса. Позже начали охотиться на пушного зверя: соболя, колонка, выдру, белку. Охотились зимой на лыжах и нартах.</w:t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</w:rPr>
        <w:t>Телеуты кочевники занимались в основном скотоводством, разводили: лошадей, овец, коров и верблюдов. Заготовкой кормов на зиму не занимались, поэтому скот часто погибал. Земледелием не занимались. Занимались собирательством, заготавливали ягоды, коренья, орехи, яйца диких птиц. Из кожи животных делали поделки: колчаны, мешки, шили одежду, обувь.  Вторым занятием телеутов была охота. Орудие лук и стрелы.</w:t>
        <w:br/>
      </w:r>
      <w:r>
        <w:rPr>
          <w:sz w:val="28"/>
          <w:szCs w:val="28"/>
        </w:rPr>
        <w:t>- В состав кемеровской области входит 20 городов. У каждого города есть своя история и герб. А в каком городе мы живем?</w:t>
      </w:r>
    </w:p>
    <w:p>
      <w:pPr>
        <w:pStyle w:val="Style15"/>
        <w:rPr/>
      </w:pPr>
      <w:r>
        <w:rPr>
          <w:sz w:val="28"/>
          <w:szCs w:val="28"/>
        </w:rPr>
        <w:t>- Что вы можете рассказать о своем городе?</w:t>
      </w:r>
      <w:r>
        <w:rPr/>
        <w:t xml:space="preserve"> (</w:t>
      </w:r>
      <w:r>
        <w:rPr>
          <w:sz w:val="28"/>
          <w:szCs w:val="28"/>
        </w:rPr>
        <w:t>Город Гурьевск основан на реке Бачат как посёлок при сереброплавильном заводе, пуск которого состоялся 15 ноября 1816 года, в день святого Гурия, в честь которого завод и посёлок получили своё имя. По другой версии, посёлок был назван в честь управляющего императорским Кабинетом (ведомство царской казны и имущества) Д.А. Гурьева. В 1826 году начат выпуск чугуна на доменной печи, и завод перепрофилировался в железоделательный (Гурьевский металлургический завод). 18 января 1935 в составе Западно-Сибирского края образован Гурьевский район с центром в Гурьевске, в 1938-м Гурьевск становится городом. Район богат полезными ископаемыми: золото, медь, серебро, известняк, глина.)</w:t>
      </w:r>
    </w:p>
    <w:p>
      <w:pPr>
        <w:pStyle w:val="Citata"/>
        <w:rPr/>
      </w:pPr>
      <w:r>
        <w:rPr>
          <w:sz w:val="28"/>
          <w:szCs w:val="28"/>
        </w:rPr>
        <w:t>- Посмотрите на герб г. Гурьевска. Как вы думаете, что он символизирует? (</w:t>
      </w:r>
      <w:r>
        <w:rPr/>
        <w:t xml:space="preserve"> </w:t>
      </w:r>
      <w:r>
        <w:rPr>
          <w:sz w:val="28"/>
          <w:szCs w:val="28"/>
        </w:rPr>
        <w:t xml:space="preserve">"В поле, дважды рассеченном лазурью (синим, голубым), червленью (красным) и лазурью над зелёной оконечностью, обременённой тремя золотыми елями (одна подле другой) - литейный ковш того же металла". Изображение золотого сталелитейного ковша символизирует важность производства не только в жизни самих горожан, но и всего Кузбасса. Красный цвет – символ мужества, силы, трудолюбия, красоты и праздника – в гербе города подчёркивает роль металлургов, аллегорически символизируя тепловые реакции характерные для металлургического производства. </w:t>
        <w:br/>
        <w:t xml:space="preserve">Город Гурьевск, несмотря на свой промышленный характер, окружен зелёным морем Салаирской тайги. Природное богатство края отражено в гербе золотыми елями и зелёным цветом. Ель – традиционный символ долгой жизни, неумирающей природы, возрождения. </w:t>
        <w:br/>
        <w:t xml:space="preserve">Зелёный цвет – символ природы, здоровья, жизненного роста. </w:t>
        <w:br/>
        <w:t xml:space="preserve">Синий цвет – символ чести, благородства, духовности и чистого неба. </w:t>
        <w:br/>
        <w:t>Золото – символ богатства, стабильности, уважения и интеллекта.</w:t>
      </w:r>
    </w:p>
    <w:p>
      <w:pPr>
        <w:pStyle w:val="Citata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акое главное богатство нашего края? (Правильно – уголь). Послушайте историю, очень похожую на сказку.</w:t>
        <w:br/>
        <w:t>«В тридевятом царстве, в тридесятом государстве жил - был царь. Однажды повелел он своим подданным принести во дворец всё самое чудесное, что только есть в его владениях. И чего только не принесли во дворец: и цветы редкие, и животных диковинных, и камни самоцветные, и самородки золотые. А один бедный мужичок подал царю... простой чёрный уголёк.</w:t>
        <w:br/>
        <w:t>«Прочь отсюда, закричал царь, об этот уголь только руки марать!»</w:t>
        <w:br/>
        <w:t>Обиделся уголёк да в тот же миг и пропал. Стало во владениях царя темно (электростанции не работают - света нет), холодно (топить печи нечем). В армии царской оружие пропало (железа - то нет, а без него ни меча не сковать, ни пули не отлить). Решил царь бежать из дворца, хвать кафтан: «Батюшки, ни одной пуговицы!» И новых не пришьёшь. Оказывается, не только металлические, но даже пластмассовые пуговицы тоже с применением угля делают. Даже картины в царской галерее стали бледными, потому что многие краски из чёрного уголька делают. Взмолился царь: «Уголёк, не помни зла, вернись!» Вернулся уголёк, простил царя и до сих пор служит людям верой и правдой».</w:t>
      </w:r>
    </w:p>
    <w:p>
      <w:pPr>
        <w:pStyle w:val="Citata"/>
        <w:rPr/>
      </w:pPr>
      <w:r>
        <w:rPr>
          <w:sz w:val="28"/>
          <w:szCs w:val="28"/>
        </w:rPr>
        <w:t>- Для чего используют уголь? Уголь используется для плавки металлов, а значит, для производства машин и механизмов. Из него делают даже горючее, чтобы эти машины двигались. Уголь ничем не пахнет, и его применяют при изготовлении духов и сиропа для конфет и пирожных. Делают из угля и прочные нити, и удобрения, и лекарства, и разноцветные краски, и самое лучшее стекло.</w:t>
        <w:br/>
        <w:t>- Как вы думаете, почему уголь называют каменным? (Уголь твёрдый как камень.) Долгое время считалось, что он сродни камню. Потому его так и назвали. Но ведь камни не горят. Почему же горит уголь? (Предположения детей.)</w:t>
        <w:br/>
        <w:t>Великий русский учёный Михаил Васильевич Ломоносов разгадал эту загадку. Он доказал, что уголь образовался из древних растений и деревьев, которые в доисторические времена росли на земле. Всем известно, что дерево хорошо горит.</w:t>
      </w:r>
    </w:p>
    <w:p>
      <w:pPr>
        <w:pStyle w:val="Citata"/>
        <w:rPr>
          <w:sz w:val="28"/>
          <w:szCs w:val="28"/>
        </w:rPr>
      </w:pPr>
      <w:r>
        <w:rPr>
          <w:sz w:val="28"/>
          <w:szCs w:val="28"/>
        </w:rPr>
        <w:t>- Добыть уголь из земли - нелёгкий труд. Скажите, как называется главная профессия в Кузбассе? (Шахтеры)</w:t>
      </w:r>
    </w:p>
    <w:p>
      <w:pPr>
        <w:pStyle w:val="Citata"/>
        <w:rPr>
          <w:sz w:val="28"/>
          <w:szCs w:val="28"/>
        </w:rPr>
      </w:pPr>
      <w:r>
        <w:rPr>
          <w:sz w:val="28"/>
          <w:szCs w:val="28"/>
        </w:rPr>
        <w:t>Он отбойным молотком,</w:t>
        <w:br/>
        <w:t>Как огромным долотом,</w:t>
        <w:br/>
        <w:t>Уголь крошит под землёй.</w:t>
        <w:br/>
        <w:t>Отвечайте, кто такой? (Шахтёр.)</w:t>
      </w:r>
    </w:p>
    <w:p>
      <w:pPr>
        <w:pStyle w:val="Citata"/>
        <w:rPr>
          <w:sz w:val="28"/>
          <w:szCs w:val="28"/>
        </w:rPr>
      </w:pPr>
      <w:r>
        <w:rPr>
          <w:sz w:val="28"/>
          <w:szCs w:val="28"/>
        </w:rPr>
        <w:t>- Кузбасс - богатейший угольный край. Угольные пласты здесь залегают и глубоко под землёй, и на её поверхности. Чтобы добраться до угольного пласта, расположенного глубоко под землёй, и добыть уголь, шахтёры прорывают вертикальные шахтные стволы и горизонтальные туннели. А если уголь залегает близко к поверхности земли, его добывают в карьерах - угольных разрезах.</w:t>
      </w:r>
    </w:p>
    <w:p>
      <w:pPr>
        <w:pStyle w:val="Citata"/>
        <w:rPr/>
      </w:pPr>
      <w:r>
        <w:rPr/>
        <w:t>- А что еще добывают у нас в Кузбассе?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152"/>
        <w:gridCol w:w="719"/>
        <w:gridCol w:w="1385"/>
        <w:gridCol w:w="782"/>
        <w:gridCol w:w="2580"/>
      </w:tblGrid>
      <w:tr>
        <w:trPr/>
        <w:tc>
          <w:tcPr>
            <w:tcW w:w="9074" w:type="dxa"/>
            <w:gridSpan w:val="6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недрах области обнаружены разнообразные полезные ископаемые: каменные и    бурые угли, железные и полиметаллические руды, золото, фосфориты, строительный камень и другие минеральные ресурсы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4" w:type="dxa"/>
            <w:gridSpan w:val="6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4"/>
              <w:gridCol w:w="1954"/>
              <w:gridCol w:w="1790"/>
              <w:gridCol w:w="1778"/>
              <w:gridCol w:w="1778"/>
            </w:tblGrid>
            <w:tr>
              <w:trPr/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drawing>
                      <wp:inline distT="0" distB="0" distL="0" distR="0">
                        <wp:extent cx="949960" cy="8458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9960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br/>
                    <w:t>Бурый уголь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drawing>
                      <wp:inline distT="0" distB="0" distL="0" distR="0">
                        <wp:extent cx="953135" cy="8375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135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br/>
                    <w:t>Каменный уголь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drawing>
                      <wp:inline distT="0" distB="0" distL="0" distR="0">
                        <wp:extent cx="950595" cy="8261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0595" cy="826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br/>
                    <w:t>Железная руда</w:t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drawing>
                      <wp:inline distT="0" distB="0" distL="0" distR="0">
                        <wp:extent cx="951865" cy="819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br/>
                    <w:t>Фосфорит</w:t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drawing>
                      <wp:inline distT="0" distB="0" distL="0" distR="0">
                        <wp:extent cx="951230" cy="819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ookman Old Style" w:ascii="Bookman Old Style" w:hAnsi="Bookman Old Style"/>
                      <w:sz w:val="28"/>
                      <w:szCs w:val="28"/>
                    </w:rPr>
                    <w:br/>
                    <w:t>Золот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Bookman Old Style"/>
              </w:rPr>
              <w:t xml:space="preserve"> </w:t>
            </w:r>
            <w:r>
              <w:rPr/>
              <w:t>Более половины площади Кемеровской области покрыто хвойными лесами, в которых преобладают пихта, кедр, сосна, ель. Леса из пихты, ели и кедра называют черневой тайгой, так как они имеют тёмную хвою.</w:t>
            </w:r>
          </w:p>
        </w:tc>
      </w:tr>
      <w:tr>
        <w:trPr/>
        <w:tc>
          <w:tcPr>
            <w:tcW w:w="9074" w:type="dxa"/>
            <w:gridSpan w:val="6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  <w:gridCol w:w="2534"/>
              <w:gridCol w:w="2540"/>
              <w:gridCol w:w="2540"/>
            </w:tblGrid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br/>
                    <w:t>Пихта</w:t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br/>
                    <w:t>Сосна</w:t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br/>
                    <w:t>Кедр</w:t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br/>
                    <w:t>Ел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Citat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154940</wp:posOffset>
            </wp:positionV>
            <wp:extent cx="1428750" cy="2066925"/>
            <wp:effectExtent l="0" t="0" r="0" b="0"/>
            <wp:wrapNone/>
            <wp:docPr id="6" name="Kraeve21-27-07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aeve21-27-07-2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54940</wp:posOffset>
            </wp:positionV>
            <wp:extent cx="1428750" cy="2066925"/>
            <wp:effectExtent l="0" t="0" r="0" b="0"/>
            <wp:wrapNone/>
            <wp:docPr id="7" name="Kraeve20-27-07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aeve20-27-07-2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269240</wp:posOffset>
            </wp:positionV>
            <wp:extent cx="1428750" cy="2066925"/>
            <wp:effectExtent l="0" t="0" r="0" b="0"/>
            <wp:wrapNone/>
            <wp:docPr id="8" name="Kraeve19-27-07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aeve19-27-07-2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269240</wp:posOffset>
            </wp:positionV>
            <wp:extent cx="1428750" cy="2066925"/>
            <wp:effectExtent l="0" t="0" r="0" b="0"/>
            <wp:wrapNone/>
            <wp:docPr id="9" name="Kraeve18-27-07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aeve18-27-07-2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itata"/>
        <w:rPr/>
      </w:pPr>
      <w:r>
        <w:rPr/>
      </w:r>
    </w:p>
    <w:p>
      <w:pPr>
        <w:pStyle w:val="Citata"/>
        <w:rPr/>
      </w:pPr>
      <w:r>
        <w:rPr/>
      </w:r>
    </w:p>
    <w:p>
      <w:pPr>
        <w:pStyle w:val="Citata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152"/>
        <w:gridCol w:w="719"/>
        <w:gridCol w:w="1385"/>
        <w:gridCol w:w="782"/>
        <w:gridCol w:w="2578"/>
      </w:tblGrid>
      <w:tr>
        <w:trPr/>
        <w:tc>
          <w:tcPr>
            <w:tcW w:w="9074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реди лиственных пород деревьев преобладают осина, берёза, ива, рябина и липа.</w:t>
              <w:br/>
              <w:t xml:space="preserve">     </w:t>
            </w:r>
          </w:p>
        </w:tc>
      </w:tr>
      <w:tr>
        <w:trPr/>
        <w:tc>
          <w:tcPr>
            <w:tcW w:w="9074" w:type="dxa"/>
            <w:gridSpan w:val="6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1817"/>
              <w:gridCol w:w="1816"/>
              <w:gridCol w:w="1811"/>
              <w:gridCol w:w="1818"/>
            </w:tblGrid>
            <w:tr>
              <w:trPr/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drawing>
                      <wp:inline distT="0" distB="0" distL="0" distR="0">
                        <wp:extent cx="951865" cy="141732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417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br/>
                    <w:t>Берёза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drawing>
                      <wp:inline distT="0" distB="0" distL="0" distR="0">
                        <wp:extent cx="953770" cy="141732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770" cy="1417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br/>
                    <w:t>Рябина</w:t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drawing>
                      <wp:inline distT="0" distB="0" distL="0" distR="0">
                        <wp:extent cx="953135" cy="141732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135" cy="1417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br/>
                    <w:t>Осина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drawing>
                      <wp:inline distT="0" distB="0" distL="0" distR="0">
                        <wp:extent cx="950595" cy="141541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0595" cy="141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br/>
                    <w:t>Ива</w:t>
                  </w:r>
                </w:p>
              </w:tc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drawing>
                      <wp:inline distT="0" distB="0" distL="0" distR="0">
                        <wp:extent cx="954405" cy="141795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4405" cy="141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br/>
                    <w:t>Лип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4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  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Характерной растительностью южной лесостепи являются травы: ковыль, типчак, эспарцет, тонконог, полынь. Они растут обычно по оврагам, пустошам, межам. </w:t>
              <w:br/>
              <w:t>     В лесах и лесостепях Кемеровской области много дикорастущих плодовых и ягодных кустарников, грибов.</w:t>
            </w:r>
          </w:p>
        </w:tc>
      </w:tr>
      <w:tr>
        <w:trPr>
          <w:trHeight w:val="559" w:hRule="atLeast"/>
        </w:trPr>
        <w:tc>
          <w:tcPr>
            <w:tcW w:w="2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выль                 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36830</wp:posOffset>
                  </wp:positionV>
                  <wp:extent cx="952500" cy="1266825"/>
                  <wp:effectExtent l="0" t="0" r="0" b="0"/>
                  <wp:wrapNone/>
                  <wp:docPr id="15" name="Kraev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raev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422910</wp:posOffset>
                  </wp:positionV>
                  <wp:extent cx="952500" cy="1266825"/>
                  <wp:effectExtent l="0" t="0" r="0" b="0"/>
                  <wp:wrapNone/>
                  <wp:docPr id="16" name="Kraev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raev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лынь                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414655</wp:posOffset>
                  </wp:positionV>
                  <wp:extent cx="952500" cy="1266825"/>
                  <wp:effectExtent l="0" t="0" r="0" b="0"/>
                  <wp:wrapNone/>
                  <wp:docPr id="17" name="Kraev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raev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емляник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243455</wp:posOffset>
                  </wp:positionV>
                  <wp:extent cx="952500" cy="1257300"/>
                  <wp:effectExtent l="0" t="0" r="0" b="0"/>
                  <wp:wrapNone/>
                  <wp:docPr id="18" name="Kraev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raev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лят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2280</wp:posOffset>
                  </wp:positionV>
                  <wp:extent cx="952500" cy="1276350"/>
                  <wp:effectExtent l="0" t="0" r="0" b="0"/>
                  <wp:wrapNone/>
                  <wp:docPr id="19" name="Kraev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raev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ч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 настоящее время в водах Кузбасса водятся щука, налим, окунь, пескарь, сазан, карась, лещ, карп и др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953770" cy="6286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948690" cy="6292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952500" cy="6299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949960" cy="6375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емеровской области обитает, как оседлых, так и перелётных птиц,</w:t>
        <w:br/>
        <w:t>    среди хищных птиц занимает сокол (сапсан), встречаются также орёл-беркут и чёрный коршун. Филин, глухарь, дятел и рябчик широко распространены в лесной полосе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952500" cy="10064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953770" cy="10064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950595" cy="10083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950595" cy="10083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950595" cy="10064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 крупных животных обитают лось и марал, косуля сибирская и северный олень, последний встречается только в горах Кузнецкого Алатау.</w:t>
        <w:br/>
        <w:t>     Из хищных животных наиболее распространены бурый медведь, рысь, росомах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905635" cy="14503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904365" cy="143065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901825" cy="136969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о чем мы сегодня говори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8:00Z</dcterms:created>
  <dc:creator>Mara</dc:creator>
  <dc:description/>
  <cp:keywords/>
  <dc:language>en-US</dc:language>
  <cp:lastModifiedBy>Mara</cp:lastModifiedBy>
  <cp:lastPrinted>2012-12-12T17:49:00Z</cp:lastPrinted>
  <dcterms:modified xsi:type="dcterms:W3CDTF">2013-04-16T11:28:00Z</dcterms:modified>
  <cp:revision>4</cp:revision>
  <dc:subject/>
  <dc:title>№1слайд</dc:title>
</cp:coreProperties>
</file>