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МДОУ №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Интегрированной деятельности открытого просмотра  по теме безопасности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 группа №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ягкие и пушистые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: СУЧКОВА Н.Г.</w:t>
      </w:r>
    </w:p>
    <w:p>
      <w:pPr>
        <w:pStyle w:val="Normal"/>
        <w:jc w:val="right"/>
        <w:rPr/>
      </w:pPr>
      <w:r>
        <w:rPr/>
        <w:t>Проведено 16 ноя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ладимир /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28"/>
        </w:rPr>
      </w:pPr>
      <w:r>
        <w:rPr>
          <w:b/>
          <w:sz w:val="32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28"/>
        </w:rPr>
        <w:t>«Мягкие и пушистые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давать детям представление об осторожном обращении с домашними животными. Расширять знания детей о повадках и среде обитания животны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оспитывать интерес к окружающей действительности, доброту к животным умение работать в коллектив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вать словесную память через заучивание стихов, певческие, актерские данны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акреплять счет в пределах пяти, название геометрических форм , умение применять навыки конструирования из крупного строителя. Закреплять умение соотносить движение с текстом во время подвижных игр. Упражнять в беге в заданном направлении. Развивать ловкость, уверенность в себ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 пету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 соба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чья кон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 «Щен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 «Кош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и котята 5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к пету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ыплята, нарисованные на картоне 5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ош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ей, кисточки, тряпо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бушкином д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группе. У воспитателя звонит телефон (разговор по телеф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у моей знакомой бабушки в деревне неприятность. Она плачет. Сквозь слёзы я ничего не разобрала. Мне нужно к ней ехать  и помочь ей. А вы хотите со мной пое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лько туда ехать далеко. Сначала на автобусе, а потом пешком идти не устан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занимайте места в автобусе (</w:t>
      </w:r>
      <w:r>
        <w:rPr>
          <w:i/>
          <w:sz w:val="28"/>
          <w:szCs w:val="28"/>
        </w:rPr>
        <w:t>идем в спальню, там из стульев сделан автобус, звучит запись песни «Автобус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Едем на автобусе и выполняем движения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м из автобуса и идем в музыкальный зал. В зале нас встречает бабушка с перевязанной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Здравствуйте внуча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Как я рада, что вы ко мне приехали. У меня ведь беда случилась, пропала моя кошка «Мурка» Я ей нечаянно на хвост наступила, а она рассердилась на меня, царапнула и убеж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! Не любят кошки, когда им на хвосты наступают, злятся, царапаются они. Ребята тоже об этом знают. 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Пальчиковое упражнение «К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мы будем к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е подходите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арапаем немножко</w:t>
      </w:r>
    </w:p>
    <w:p>
      <w:pPr>
        <w:pStyle w:val="Normal"/>
        <w:rPr/>
      </w:pPr>
      <w:r>
        <w:rPr>
          <w:sz w:val="28"/>
          <w:szCs w:val="28"/>
        </w:rPr>
        <w:t>Не ребята мы, а кошки - Мя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а, да. Вот и моя Мурка также мяукала. Где теперь её искать, кто мышей ловить тут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поможем бабушке найти Мур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Ой, спасибо мои золотые, а я пока пойду, оладышек нап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е нам её иск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 дв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по двору подходят к собачей кон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жет здесь спряталась Мурка? Стуч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: </w:t>
      </w:r>
      <w:r>
        <w:rPr>
          <w:sz w:val="28"/>
          <w:szCs w:val="28"/>
        </w:rPr>
        <w:t>Я пес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 св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 никого не подпу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лаю сейчас, да как за ногу схв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-га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осторожно! Нельзя близко подходить к незнакомой собаке, она может вас укусить. Не сердись пес Гром, что мы тебя потревожили. Мы ищем, кошку Мурку ты её не виде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ом: </w:t>
      </w:r>
      <w:r>
        <w:rPr>
          <w:sz w:val="28"/>
          <w:szCs w:val="28"/>
        </w:rPr>
        <w:t xml:space="preserve">Подождите,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начала помо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уру мне почи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дыра и там ды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брат д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поможем Гро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Аппликация «Заклеиваем дырки готовыми геометрическими форм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ом: </w:t>
      </w:r>
      <w:r>
        <w:rPr>
          <w:sz w:val="28"/>
          <w:szCs w:val="28"/>
        </w:rPr>
        <w:t>Вот спасибо конура стала как новая. А кошка Мурка играла с моим щенком во дворе возле старой 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к боч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есня «Щенок»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мне щеночек сказал, что кошка Мурка к Петушку побеж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домику Петушка. Выходит Петуш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Утром Петя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ёт свой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/>
      </w:pPr>
      <w:r>
        <w:rPr>
          <w:sz w:val="28"/>
          <w:szCs w:val="28"/>
        </w:rPr>
        <w:t>Здравствуй, солнышко кри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я всех хо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Здравствуй Петя-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видел Кошку Му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 Кошка Мурка прибе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а цыплят моих утащ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клюнул в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с могу закле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порами затоп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ыплят моих трон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не тронем мы твоих цыпля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Я вот их считаю, считаю никак сосчитать, не могу все ли они зд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можем Петушку цыплят со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 Дети считают цыпл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Спасибо! За это я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гра «Петушок»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заигрались мы с петушком, а Мурку так и не нашли. И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ходим на сене лукошко, а в нем Мурка с котятами берём, несём бабушке.</w:t>
      </w:r>
    </w:p>
    <w:p>
      <w:pPr>
        <w:pStyle w:val="Normal"/>
        <w:rPr/>
      </w:pPr>
      <w:r>
        <w:rPr>
          <w:b/>
          <w:sz w:val="28"/>
          <w:szCs w:val="28"/>
        </w:rPr>
        <w:t>Бабушка (</w:t>
      </w:r>
      <w:r>
        <w:rPr>
          <w:i/>
          <w:sz w:val="28"/>
          <w:szCs w:val="28"/>
        </w:rPr>
        <w:t>встречает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Спасибо вам внучата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Гладит Мурку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сторожно она сейчас своих котят охраня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а, да я буду осторожна! Только вот где они теперь жить то у меня будут. Их ведь столько много ст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ошке Мурке негд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омик ей с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а она ко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а ей нуж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 дом из крупного строителя на ков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Быстро строится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ней дверь и два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тята тут как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я видно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ся строительство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Дом готов, открыта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ять пор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 котята забрались, </w:t>
      </w:r>
    </w:p>
    <w:p>
      <w:pPr>
        <w:pStyle w:val="Normal"/>
        <w:rPr/>
      </w:pPr>
      <w:r>
        <w:rPr>
          <w:sz w:val="28"/>
          <w:szCs w:val="28"/>
        </w:rPr>
        <w:t>Кувыркаться приня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ише, тише котята не сломайте новый дом. Выходите поиграть на улицу. И ребята тоже с вами по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 говорим слова: Повернись, покрутись и в котят преврат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гра «Котята»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ит бабушка:</w:t>
      </w:r>
      <w:r>
        <w:rPr>
          <w:sz w:val="28"/>
          <w:szCs w:val="28"/>
        </w:rPr>
        <w:t xml:space="preserve"> Молодцы внучата  и Мурку нашли, и домик ей построили. А вот вам и угощенье. Кушайте оладушки на здоровье. Дети угощаются олад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31:00Z</dcterms:created>
  <dc:creator>Admin</dc:creator>
  <dc:description/>
  <cp:keywords/>
  <dc:language>en-US</dc:language>
  <cp:lastModifiedBy>Admin</cp:lastModifiedBy>
  <cp:lastPrinted>2001-10-29T19:25:00Z</cp:lastPrinted>
  <dcterms:modified xsi:type="dcterms:W3CDTF">2013-04-13T09:31:00Z</dcterms:modified>
  <cp:revision>2</cp:revision>
  <dc:subject/>
  <dc:title>Октябрь</dc:title>
</cp:coreProperties>
</file>