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бенок пошел в детский сад, и вы не можете узнать своего малыша: он становится неуправляемым, носится, как метеор, кричит, хохочет, легко срывается на слезы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ама и папа удивляются. А зря! Попробуйте сами провести несколько часов  в шумной компании – и у вас к вечеру заболит голова, накопится раздражение, появится желание побыстрей уйти домой. А ваш ребенок целый день находится в группе сверстников, и поэтому к вечеру бурлящее напряжение готово вырваться иногда со слезами, криками, каприза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райтесь помочь ребенку снять напряжение, используя один из лучших антистресссовых приемов – игру, которая позволяет ребенку раскрепоститься, расслабитьс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4505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йте несколько нехитрых прав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гда предоставляйте ребенку право выбора играть или не играть, возможно, что как сегодня он устал и захочет просто погулять или почитать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ните, что вечерняя игра не должна быть шумной, сопровождаться беготней и крика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Если днем ваш ребенок – «тихоня», а вечером – «дикарь», хорошо помогает игра для снятия напряжения и выхода деструктивной энергии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«Рвакля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товьте ненужные газеты, журналы, бумагу и широкое ведро или корзину. Ребенок может рвать, мять, топтать бумагу, делать с ней все, что заблагорассудится, а потом бросать его в корзину. Можно даже попрыгать на куче бумажек, они отлично пружинят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ять напряжение дня малышу помогут игры с постепенным снижением физической нагрузки, не содержащие при этом элемента соревнования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Monotype Corsiva" w:ascii="Monotype Corsiva" w:hAnsi="Monotype Corsiva"/>
          <w:b/>
          <w:sz w:val="26"/>
          <w:szCs w:val="26"/>
        </w:rPr>
        <w:t>Грибник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те ребенку расставить кегли или мелкие игрушки в произвольном порядке на небольшом расстоянии друг от друга. Если у вас дома есть спортивный комплекс, игрушки можно развесить на н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росите сына (дочку) закрыть глаза и по памяти собрать все предметы («грибы») в корз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ные «грибы» отсортируйте по цвету, форме, размеру. К одному из предметов прикрепите записку с дальнейшим планом вечера: «</w:t>
      </w:r>
      <w:r>
        <w:rPr>
          <w:rFonts w:cs="Times New Roman" w:ascii="Times New Roman" w:hAnsi="Times New Roman"/>
          <w:i/>
          <w:sz w:val="26"/>
          <w:szCs w:val="26"/>
        </w:rPr>
        <w:t>Давай почитаем!</w:t>
      </w:r>
      <w:r>
        <w:rPr>
          <w:rFonts w:cs="Times New Roman" w:ascii="Times New Roman" w:hAnsi="Times New Roman"/>
          <w:sz w:val="26"/>
          <w:szCs w:val="26"/>
        </w:rPr>
        <w:t>»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йте простые игровые упражнения на темы: «</w:t>
      </w:r>
      <w:r>
        <w:rPr>
          <w:rFonts w:cs="Times New Roman" w:ascii="Times New Roman" w:hAnsi="Times New Roman"/>
          <w:i/>
          <w:sz w:val="26"/>
          <w:szCs w:val="26"/>
        </w:rPr>
        <w:t>Знакомые и новые слова</w:t>
      </w:r>
      <w:r>
        <w:rPr>
          <w:rFonts w:cs="Times New Roman" w:ascii="Times New Roman" w:hAnsi="Times New Roman"/>
          <w:sz w:val="26"/>
          <w:szCs w:val="26"/>
        </w:rPr>
        <w:t>»; «</w:t>
      </w:r>
      <w:r>
        <w:rPr>
          <w:rFonts w:cs="Times New Roman" w:ascii="Times New Roman" w:hAnsi="Times New Roman"/>
          <w:i/>
          <w:sz w:val="26"/>
          <w:szCs w:val="26"/>
        </w:rPr>
        <w:t>Почему меня так называют?</w:t>
      </w:r>
      <w:r>
        <w:rPr>
          <w:rFonts w:cs="Times New Roman" w:ascii="Times New Roman" w:hAnsi="Times New Roman"/>
          <w:sz w:val="26"/>
          <w:szCs w:val="26"/>
        </w:rPr>
        <w:t>»  и т.п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таких играх развивается словарный запас, закрепляются понятия о том, что слова бывают близкие и противоположные по смыслу, короткие и длинные, грубые и смешные, красивые и обидны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чти всем детям хорошо помогают справиться с дневным напряжением </w:t>
      </w:r>
      <w:r>
        <w:rPr>
          <w:rFonts w:cs="Times New Roman" w:ascii="Times New Roman" w:hAnsi="Times New Roman"/>
          <w:b/>
          <w:sz w:val="26"/>
          <w:szCs w:val="26"/>
        </w:rPr>
        <w:t>игры с водо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берите в ванну немного теплой воды, положите под ноги ребенку нескользкий коврик, включите теплый душ – усталость, раздражение, напряжение уйдут, «стекут» с малыш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9435" cy="234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84" t="-35" r="9331" b="1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Игры с водой, как и остальные, должны быть нешумными, спокойны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те ребенк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кать мыльные пузыри – выдуть большущий шар и малюсенький пузыри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ть с губками – смотреть, как они впитывают и отдают во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ять две – три баночки и переливать водичку из одной в другу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и звук льющейся воды действуют на ребенка умиротворяюще – через 15 – 20 мин. Он будет готов идти в кроват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ли малыш будет знать, что в конце шумного дня его ждет «тихая пристань», то целый день в детском саду не покажется ему бесконечной вечностью, и стресс отступи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2969895" cy="153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 уважением, педагог – психолог Калюжная А.С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Муниципальное бюджетное </w:t>
      </w: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детский сад № 27 «Лесовичок» городского округа Тольятти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ечерние игры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или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ак помочь ребенку снять дневное напряжение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Играя – обучаюсь,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развиваюсь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884045" cy="1548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before="0" w:after="20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012</w: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cols w:num="3" w:equalWidth="false" w:sep="false">
        <w:col w:w="4687" w:space="708"/>
        <w:col w:w="4573" w:space="708"/>
        <w:col w:w="46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08:00Z</dcterms:created>
  <dc:creator>name</dc:creator>
  <dc:description/>
  <cp:keywords/>
  <dc:language>en-US</dc:language>
  <cp:lastModifiedBy>name</cp:lastModifiedBy>
  <cp:lastPrinted>2012-12-06T12:32:00Z</cp:lastPrinted>
  <dcterms:modified xsi:type="dcterms:W3CDTF">2012-12-06T08:33:00Z</dcterms:modified>
  <cp:revision>4</cp:revision>
  <dc:subject/>
  <dc:title>Ребенок пошел в детский сад, и вы не можете узнать своего малыша: он становится неуправляемым, носится, как метеор, кричит, хохочет, легко срывается на слезы…</dc:title>
</cp:coreProperties>
</file>