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лияние народного декоративно-прикладного искусства на творческие способности детей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ё отношение к изображаемому. Систематическое овладение всеми средствами и способами деятельности обеспечивает детям радость творчества и их всестороннее развитие: эстетическое, интеллектуальное, нравственно-трудовое, физическое, что позволяет плодотворно решать задачи подготовки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о-творческая деятельность выполняет терапевтическую функцию, отвлекая детей от грустных, печальных событий, обид, снимая нервное напряжение, страхи, вызывает радостное, приподнятое настроение, обеспечивает положительное и эмоциональное состояние каждого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творчества детей способствует знакомство с искусством как классическим, так и народным. Расширять представления детей о многообразии предметов народного декоративно-прикладного искусства  на занятиях помогают предметы народных промыслов Дымки, Гжели, Хохломы.</w:t>
      </w:r>
    </w:p>
    <w:p>
      <w:pPr>
        <w:pStyle w:val="Normal"/>
        <w:rPr/>
      </w:pPr>
      <w:r>
        <w:rPr>
          <w:sz w:val="28"/>
          <w:szCs w:val="28"/>
        </w:rPr>
        <w:t xml:space="preserve">Дети учатся выделять характерные особенности каждого промысла, расписывают соответствующим узором различные бумажные силуэты, знакомятся со способом лепки скульптуры малых форм, учатся составлять несложные узоры. Кроме того, воспитывается уважение к труду народных мастеров, формируется эстетическое отношение к окружающей действи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, что при ознакомлении детей с народным декоративно-прикладным искусством используются натуральные продукты творчества народных умельцев: гжельская и хохломская посуда, дымковская игрушка и т.д. Дети имеют возможность не только близко рассмотреть предмет, но и потрогать его руками. В процессе украшения глиняных игрушек, посуды различными узорами у детей развиваются творческие возможности, самостоятельность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эстетическую значимость произведений народного творчества, включение его в интерьер групповой комнаты создаёт эстетическую среду.  Оформление выставок детских работ по декоративно-прикладному искусству показывает значимость деятельности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4:00Z</dcterms:created>
  <dc:creator>Alena</dc:creator>
  <dc:description/>
  <dc:language>en-US</dc:language>
  <cp:lastModifiedBy>Alena</cp:lastModifiedBy>
  <dcterms:modified xsi:type="dcterms:W3CDTF">2013-05-27T19:05:00Z</dcterms:modified>
  <cp:revision>1</cp:revision>
  <dc:subject/>
  <dc:title>Влияние народного декоративно-прикладного искусства на творческие способности детей дошкольного возраста</dc:title>
</cp:coreProperties>
</file>