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Курумо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«Белочка» общеразвивающего вида с приоритетным осуществлением деятельности по физическому развитию детей 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52"/>
        </w:rPr>
      </w:pPr>
      <w:r>
        <w:rPr>
          <w:rFonts w:cs="Times New Roman" w:ascii="Times New Roman" w:hAnsi="Times New Roman"/>
          <w:b/>
          <w:i/>
          <w:sz w:val="28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Конспект непосредственно образовательной  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sz w:val="48"/>
          <w:szCs w:val="48"/>
        </w:rPr>
        <w:t xml:space="preserve">деятельности  по валеолог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для  детей  старшего дошкольного возраста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56"/>
          <w:szCs w:val="56"/>
        </w:rPr>
        <w:t>"Что мы знаем о здоровье?"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Воспитатель:</w:t>
        <w:br/>
        <w:t xml:space="preserve">                                                                                                    Кузьминых С.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М.р. Волж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201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  <w:br/>
      </w:r>
      <w:r>
        <w:rPr>
          <w:rFonts w:cs="Times New Roman" w:ascii="Times New Roman" w:hAnsi="Times New Roman"/>
          <w:sz w:val="28"/>
          <w:szCs w:val="28"/>
        </w:rPr>
        <w:t>познание, коммуникация, социализация,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Воспитате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желание заботиться о своём здоровье, стремление  вести здоровый образ жизн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 и целенаправленность в работе, умение доводить начатое дело до ко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азвивающ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, мыслительную активность, воображение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 понимать значение пословиц и поговорок о здоровь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чнить значимость питания для ценности здоровья;</w:t>
        <w:br/>
        <w:t>-  совершенствовать общую и мелкую мотор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в речи  детей: почемучки, ёмкость, легенда, Геракл, хот д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вечать на вопросы полными предложен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речь, через исследовательску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бучающ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учить осознанно подходить к своему здоровь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дошкольников о зависимости здоровья, о двигательной  активности и   закаливании, пит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Чтение детям Н. Кун «Легенды и Мифы Древней Гре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Знакомство детей с иллюстрированной картиной, на которой нарисован «Геракл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Беседа старшей медсестры с ребятами о здоровом образе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юрпризный момент, приход г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ссказ воспитателя «Старая леген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облемная ситуация «Лучики солнц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Игры с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тгадывание зага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 Опыты с участием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Ит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Модель солн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Модель рисунка "Поговорки"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бор иллюстраций - “Продукты питания”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Макет дерев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Рекламный мячи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Грамзапись для физкультурной минутки “Чунга–чанга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Оборудование для опыта: ёмкость с водой, бутылочки и трубочки по количеству  детей, ёмкость для снега, сне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ята посмотрите, к нам пришли гости!  Поздоровайтесь с гостями с душой и сердц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знаете, вы ведь не просто поздоровались, вы подарили друг другу частичку здоровья, потому что вы  сказали:   “Здравствуйте!” Здоровья жела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наши гости, я, Светлана Ивановна, и мои ребята из группы “Веселые ребята” рады видеть вас у нас  в группе , мы всегда рады гос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сейчас расскажу я вам старую легенду: </w:t>
        <w:br/>
        <w:t>“Давным-давно, на горе Олимп жили–были б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ло им скучно, и решили они создать человека и заселить планету Зем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ли решать…. Каким должен быть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ин из богов сказал: “Человек должен быть сильным”, другой сказ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Человек  должен быть здоровым”, третий сказал: “Человек должен быть умным”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 один из богов сказал та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Если всё это будет у человека, он будет подобен нам”. И, решили они спрятать главное, что есть у человека – его здоровье. Стали думать, решать – куда бы его спрятать? Одни предлагали спрятать   здоровье глубоко в синее море, другие – за высокие горы. А один из богов сказал: "Здоровье надо спрятать в самого человека."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живёт с давних времён человек, пытаясь найти своё здоровь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вот не каждый может найти и сберечь бесценный дар бог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ит, здоровье-то оказывается спрятано и во мне, и в тебе, и в тебе- Данил, и в тебе- Настя, и в тебе -Артем, в каждом из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ята, а вы чувствуете себя здоровыми? Послушайте себя. Что значит, быть здоровы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как ты считаешь? А ты здоров? Почем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елаю зарядку, занимаюсь спортом, много бегаю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жу на танцы.</w:t>
      </w:r>
      <w:r>
        <w:rPr>
          <w:rFonts w:cs="Times New Roman" w:ascii="Times New Roman" w:hAnsi="Times New Roman"/>
          <w:b/>
          <w:sz w:val="28"/>
          <w:szCs w:val="28"/>
        </w:rPr>
        <w:br/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открою вам маленький секрет! Наше здоровье можно сравнить с солнышком, у которого много лучиков, эти лучики живут в каждой клеточке вашего организма. Первый лучик  вашего  здоровья – это с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их вы людей считаете сильными? А твой папа сильный? А ты сильны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где находится  ваша сила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Дети:</w:t>
      </w:r>
      <w:r>
        <w:rPr>
          <w:rFonts w:cs="Times New Roman" w:ascii="Times New Roman" w:hAnsi="Times New Roman"/>
          <w:sz w:val="28"/>
          <w:szCs w:val="28"/>
        </w:rPr>
        <w:t xml:space="preserve"> Моя сила в мышцах. Папа сильный, он играет в футбо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роверим, много ли силы в ваших руках. Какие у вас крепкие мышц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ые сильные мышцы у Егора,  как у Геракла, посмотрите ребята! Расскажи нам, пожалуйста, что ты делаешь, чтобы твои руки стали силь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лаю зарядку, бегаю, катаюсь на велосипеде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а теперь вы все вместе покажите, как вы тренируете мышцы своего тела (выбегайте, вставайте в круг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  <w:r>
        <w:rPr>
          <w:rFonts w:cs="Times New Roman" w:ascii="Times New Roman" w:hAnsi="Times New Roman"/>
          <w:sz w:val="28"/>
          <w:szCs w:val="28"/>
        </w:rPr>
        <w:t xml:space="preserve"> “Кто зарядкой занимается,  тот здоровья  набирается!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мотрим, сколько силы стало в ваших руках (проверяют с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авилос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зу видно, “силушка по жилушкам огнём бежит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мышцы стали у теб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епкие, упруг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! А вот и ответ на вопрос: почему человек должен быть силь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 укрепляет здоровья челове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репится человек – крепче кам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абнет - слабее воды!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узнать, как зовут второй лучик нашего здоровья, я покажу вам фоку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ыт:</w:t>
      </w:r>
      <w:r>
        <w:rPr>
          <w:rFonts w:cs="Times New Roman" w:ascii="Times New Roman" w:hAnsi="Times New Roman"/>
          <w:sz w:val="28"/>
          <w:szCs w:val="28"/>
        </w:rPr>
        <w:t xml:space="preserve"> Возьмите по бутылочке, загляните внутр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м лежит? А у тебя что–то есть? Сейчас мы увидим, кто там прячется! “Один, два, три невидимка из бутылочки беги”- опускайте бутылочки в воду. Что за невидимка сидел в бутылочке? </w:t>
        <w:br/>
      </w:r>
      <w:ins w:id="0" w:author="Admin" w:date="2012-11-21T10:18:00Z">
        <w:r>
          <w:rPr>
            <w:rFonts w:cs="Times New Roman" w:ascii="Times New Roman" w:hAnsi="Times New Roman"/>
            <w:b/>
            <w:sz w:val="28"/>
            <w:szCs w:val="28"/>
            <w:lang w:val="en-US" w:eastAsia="en-US"/>
          </w:rPr>
          <w:drawing>
            <wp:inline distT="0" distB="0" distL="0" distR="0">
              <wp:extent cx="5440680" cy="4077335"/>
              <wp:effectExtent l="0" t="0" r="0" b="0"/>
              <wp:docPr id="1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40680" cy="4077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ам было пусто, Воздух.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увидели воздух, который был в бутылочке. </w:t>
        <w:br/>
        <w:t xml:space="preserve">Давайте посмотрим, какой воздух мы вдыхаем. Поставьте бутылочки, этот фокус вы можете показать до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 все мы зна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дыханья жизни 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дыханья меркнет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ышат птицы и цветы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шим он, и я, и 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оверим, так ли эт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робуйте глубоко вдохнуть, закройте ладошкой рот и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чувствуете? Почему не смогли долго быть без воздуха? А ты что чувствова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тяжело дышать, я задыхал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! Это каждая клеточка вашего организма взбунтовалась –  пришлите, пожалуйста, воздух, а то мы погибнем (давайте вспомним, какое  упражнение на дыхание мы знае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пожалуйста, почему мы на зарядке выполняем дыхательные упражн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куда в воздухе появляется кислород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 цветов, растений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ребята, воздух, богатый кислородом, – это чистый воздух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же зовут второй лучик здоровь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зду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быть здоровым нужен чистый свежий воздух? (переворачиваю лучик</w:t>
      </w:r>
      <w:r>
        <w:rPr>
          <w:rFonts w:cs="Times New Roman" w:ascii="Times New Roman" w:hAnsi="Times New Roman"/>
          <w:sz w:val="28"/>
        </w:rPr>
        <w:t>).</w:t>
      </w:r>
      <w:r>
        <w:rPr>
          <w:rFonts w:cs="Times New Roman" w:ascii="Times New Roman" w:hAnsi="Times New Roman"/>
          <w:color w:val="000000"/>
          <w:sz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вы еда и питьё, таково и житьё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ая поговорка зашифрована? Молодец, первым догадал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так пословица говорит? Зачем человеку еда? Как ты считаеш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оглас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кушать. Мы кушаем и растем. 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газинах продают много разных продуктов, если бы вас  мама попросила сходить в  магазин, смогли бы вы выбрать полезные продук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играем в игру "Рекламный мячик" и узнаем, можно ли вам  доверять   домашнее хозяй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ёлтая Фанта - напиток для франта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удешь Фанту пить, смотри, растворишься изнутр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ире лучшая награда – это плитка Шокол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ире лучшая награда – это ветка Виногр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йте, дамы, господа: “Сникерс” - лучшая 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ешь кушать “Сникерс” сладкий будут зубы не в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много есть Горчицы – полетишь быстрее п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ешь много есть горчицы, будешь злей самой волч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собою очень горд, я купил сегодня То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рукты, Овощи полезней, защищают от болез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благодарность Пепси–Коле самым умным будешь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ус обманчивый порой, Молоко пей доро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ёт силы мне всегда очень Жирная 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ёт силы нам всегда Витаминная 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ть здоровым мне помог с красным кетчупом хот д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шь часто есть хот-доги, через год протянешь ноги.</w:t>
      </w:r>
    </w:p>
    <w:p>
      <w:pPr>
        <w:pStyle w:val="Normal"/>
        <w:spacing w:before="0" w:after="0"/>
        <w:rPr/>
      </w:pPr>
      <w:ins w:id="1" w:author="Admin" w:date="2012-11-21T10:18:00Z">
        <w:r>
          <w:rPr>
            <w:rFonts w:cs="Times New Roman" w:ascii="Times New Roman" w:hAnsi="Times New Roman"/>
            <w:b/>
            <w:sz w:val="28"/>
            <w:szCs w:val="28"/>
            <w:lang w:val="en-US" w:eastAsia="en-US"/>
          </w:rPr>
          <w:drawing>
            <wp:inline distT="0" distB="0" distL="0" distR="0">
              <wp:extent cx="5576570" cy="3907155"/>
              <wp:effectExtent l="0" t="0" r="0" b="0"/>
              <wp:docPr id="2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76570" cy="3907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обязательно скажу вашим мамам, что вы умеете выбирать полезные продукты. Ребята, я предлагаю вам стать садовниками здоровья, давайте вырастим чудо–дерево (на столе карточки с продуктами, дети выбирают нужные, вешают на дерево). Полюбуйтесь своей раб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ему на дереве выросла морковк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полезно молок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витамин в свекле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Кира вырастила орех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овощи и фрукты защищают от вредных микробов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молоке много полезных веществ, в фруктах витамин С, чеснок и лук защищают от микробов.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так чудо-дерево получи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ми плодами оно расцвети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апомним навсег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доровья нам нужна витаминная еда  (открываю третий луч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й лучик нашего здоровья прячется под салфет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гадаете загадку, узнаете отгадк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 горе горой, а в избе водой.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сне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ти ёмкость с комочками снега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ваши руки отгадают, что под салфеткой леж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озьмите снежные комочки, разотрите ими щёчки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игры со снегом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Смолоду закалишься, на весь век сгодишься”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ему вы закаляете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ы думаете, почему именно холодом закаляется челове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ам нравится закаля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ещё вы закаляетесь? (Водо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больше любите закаливаться, снегом или холодной вод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ы закаляемся, чтобы быть здоровыми, обтираемся, ходим босиком по дорожкам, полощем горло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“</w:t>
      </w:r>
      <w:r>
        <w:rPr>
          <w:rFonts w:cs="Times New Roman" w:ascii="Times New Roman" w:hAnsi="Times New Roman"/>
          <w:sz w:val="28"/>
          <w:szCs w:val="28"/>
        </w:rPr>
        <w:t xml:space="preserve">Закаляться надо снегом и водой холодной, и тогда микроб голодный вас вовек не одолеет."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что надо делать, чтобы стать здоровым? (Открываю луч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до заниматься спортом, закаляться.</w:t>
      </w:r>
      <w:r>
        <w:rPr>
          <w:rFonts w:cs="Times New Roman" w:ascii="Times New Roman" w:hAnsi="Times New Roman"/>
          <w:b/>
          <w:sz w:val="28"/>
          <w:szCs w:val="28"/>
        </w:rPr>
        <w:br/>
      </w:r>
      <w:ins w:id="2" w:author="Admin" w:date="2012-11-21T10:18:00Z">
        <w:r>
          <w:rPr>
            <w:rFonts w:cs="Times New Roman" w:ascii="Times New Roman" w:hAnsi="Times New Roman"/>
            <w:b/>
            <w:sz w:val="28"/>
            <w:szCs w:val="28"/>
            <w:lang w:val="en-US" w:eastAsia="en-US"/>
          </w:rPr>
          <w:drawing>
            <wp:inline distT="0" distB="0" distL="0" distR="0">
              <wp:extent cx="5382260" cy="4038600"/>
              <wp:effectExtent l="0" t="0" r="0" b="0"/>
              <wp:docPr id="3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82260" cy="403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тельно, внимательно посмотрите друг на друга, почему у Влада  сверкают  глаза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у Насти добрая улыб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вы все весело улыбаетес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у вас настроение. Хорошее настроение - вот имя последнего лучик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солнышко улыбается, радуется за вас, потому что мы нашли, куда боги спрятали наше здоровье. А вот вы сможете ли беречь его? Дети: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м интересно, нам понравилось заниматься.</w:t>
        <w:br/>
        <w:t>Молодцы, я уверена в вас! А смогут ли сохранить здоровье, данное им богами, наши г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йдём, спрос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еда детей и гостей).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ins w:id="3" w:author="Admin" w:date="2012-11-21T10:18:00Z">
        <w:r>
          <w:rPr>
            <w:sz w:val="28"/>
            <w:szCs w:val="28"/>
            <w:lang w:val="en-US" w:eastAsia="en-US"/>
          </w:rPr>
          <w:drawing>
            <wp:inline distT="0" distB="0" distL="0" distR="0">
              <wp:extent cx="5439410" cy="4077335"/>
              <wp:effectExtent l="0" t="0" r="0" b="0"/>
              <wp:docPr id="4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39410" cy="4077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6:00Z</dcterms:created>
  <dc:creator>Admin</dc:creator>
  <dc:description/>
  <cp:keywords/>
  <dc:language>en-US</dc:language>
  <cp:lastModifiedBy>Admin</cp:lastModifiedBy>
  <cp:lastPrinted>2012-11-19T11:01:00Z</cp:lastPrinted>
  <dcterms:modified xsi:type="dcterms:W3CDTF">2013-04-14T11:39:00Z</dcterms:modified>
  <cp:revision>3</cp:revision>
  <dc:subject/>
  <dc:title/>
</cp:coreProperties>
</file>