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комендации для родителе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Как воспитать маленького патриот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в детстве ребенок испытывал чувство жалости к другому человеку, радость от хорошего поступка, гордость за своих родителей, восхищение от соприкосновения с прекрасным подвигом, он приобрел эмоциональный опыт.  Тем самым будут построены пути для ассоциаций эмоционального характера, а это является основой, фундаментом более глубоких чувств, условием полноценного развити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Воспитание маленького патриота начинается с самого близкого для него - родного дома, улицы, где он живет,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ращайте внимание ребенка на красоту родного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о время прогулки расскажите, что находится на вашей улице, поговорите о значении каждого объек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Дайте представление о работе общественных учреждений: почты, магазина, библиотеки и т.д. Понаблюдайте за работой сотрудников этих учреждений, отметьте ценность их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Вместе с ребенком принимайте участие в труде по благоустройству и озеленению своего д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Расширяйте собственный кругозо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Учите ребенка правильно оценивать свои поступки и поступки других люд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Читайте ему книги о родине, ее героях, о традициях, культуре своего нар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Поощряйте ребенка за стремление поддерживать порядок, примерное поведение в общественных мест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9:41:00Z</dcterms:created>
  <dc:creator>Огурцова </dc:creator>
  <dc:description/>
  <cp:keywords/>
  <dc:language>en-US</dc:language>
  <cp:lastModifiedBy>Admin</cp:lastModifiedBy>
  <cp:lastPrinted>2011-12-10T08:36:00Z</cp:lastPrinted>
  <dcterms:modified xsi:type="dcterms:W3CDTF">2011-12-21T19:41:00Z</dcterms:modified>
  <cp:revision>2</cp:revision>
  <dc:subject/>
  <dc:title>Приложение 4</dc:title>
</cp:coreProperties>
</file>