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плексного занятия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знакомление с окружающим, конструир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накомство с час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предметами рукотворно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понятие о назначении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формы, цвета, вел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работы с бумагой, ножницами,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тру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: настольные, настенные, наручные, будильник, часовой мастер, часовщи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ля музе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асы, различные по форме (круглые, квадратные, треугольные), по цвету, по размеру, по назначению (будильник), настольные, настенные, наручные, с кукушкой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ля театрализованной деятельност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стюмы для детей – петушок, цветы (4). Декорация – передвигающееся солнышко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ля конструктивной деятельност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жницы, клей, заготовленные циферблаты, стрелки, разнообразные формы для корпуса часов (бросовый материал)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атель с детьми входят в зал, где на столах, стеллажах, стенах расставлены и развешены разные ча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ята, сегодня мы с вами пришли в музей часов. И прежде, чем рассматривать их, подумайте и скажите – для чего же людям нужны час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бы знать, когда ложиться спать и вставать; чтобы не опоздать в детский сад или на работ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лодцы, вы всё правильно сказали. А теперь давайте хорошенько рассмотрим часы. Все ли они одинак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;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тот, и другой ответ правильны, потому, что все часов есть что-то одинаковое, и, в то же время они все разные. Посмотрите, на какую геометрическую фигуру похожи эти часы? А эти? 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все ли часы одинакового цвета? Какого цвета эти часы?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налогично сравнить часы по размеру. Например: самые большие настенные и маленькие наруч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олодцы. А знаете ли вы, что часы можно ещё и по-разному называть. Те часы, которые стоят на столе, называются – настольные. Давайте все вместе скажем: настольные. </w:t>
      </w:r>
      <w:r>
        <w:rPr>
          <w:i/>
          <w:sz w:val="28"/>
          <w:szCs w:val="28"/>
        </w:rPr>
        <w:t xml:space="preserve">(Показывая различные часы, воспитатель читает о них стихи) </w:t>
      </w:r>
      <w:r>
        <w:rPr>
          <w:b/>
          <w:sz w:val="28"/>
          <w:szCs w:val="28"/>
        </w:rPr>
        <w:t>Часы, которые висят на стене – настенные. Давайте повторим: настенные. А часы, которые носят на руке – наручные. Скажем все вместе: наручные. А вот эти часы называют – будильник. Как вы думаете,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, что они вех будят у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вильно, молодцы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теперь, скажите, чем же все часы похожи, что у них есть одинаков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елки, 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рно. Сколько стрел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ни одинаков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. Большая и 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рошо. Всё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бята, а ведь давно, давно не было таких часов, какие сейчас есть у нас. И люди, для того, чтобы утром не проспать пользовались живыми час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атель загадывает загадку, или читает стихотворение о петуш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 музыку выходит ребёнок-петушок. Кричит: «Ку-ка-ре-ку». Выполняет музыкальные движения. В это время из-за занавеса (или ширмы) поднимается солны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атель предлагает петушку остаться вместе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ещё люди умели определять время по цветочным часам. Утром все цветы распускаются не сразу, а по очереди. Днём все цветочки греются на солнышке. А вечером, так же, по очереди закрываются. Как это происходит, мы сейчас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вочки-цветы исполняют танец. (В начале танца по очереди встают – «распускаются», в конце по очереди садятся – «закрываются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т какие красивые цветочные часы нам показали наши девочк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 потом люди придумали вот такие часы. Мы с ними уже знакомы. </w:t>
      </w:r>
      <w:r>
        <w:rPr>
          <w:i/>
          <w:sz w:val="28"/>
          <w:szCs w:val="28"/>
        </w:rPr>
        <w:t xml:space="preserve">(Показывает песочные часы) </w:t>
      </w:r>
      <w:r>
        <w:rPr>
          <w:b/>
          <w:sz w:val="28"/>
          <w:szCs w:val="28"/>
        </w:rPr>
        <w:t xml:space="preserve">Как они называютс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о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вильно. Такими часами мы иногда пользуемся и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час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бята, а знаете ли вы, как называют людей, которые делают часы?… Этих людей называют часовые мастера, или часовщик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егодня мы поиграем в часовых мастеров. У нас на столах есть различные детали и инструменты для того, чтобы мастерить часы. Сейчас мы подойдём к столам, каждый выберет себе то, что ему нужно и смастерит такие часы, какие ему хоч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 время работы детей можно негромко включить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у вот, кажется, все часовщики справились со своей работой. Давайте поставим часы в наш музей и полюбуемся 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бята, </w:t>
      </w:r>
      <w:r>
        <w:rPr>
          <w:i/>
          <w:sz w:val="28"/>
          <w:szCs w:val="28"/>
        </w:rPr>
        <w:t>(воспитатель смотрит на свои часы)</w:t>
      </w:r>
      <w:r>
        <w:rPr>
          <w:b/>
          <w:sz w:val="28"/>
          <w:szCs w:val="28"/>
        </w:rPr>
        <w:t xml:space="preserve">, мои наручные часы показывают, что нам пора идти гулять. А сегодня вечером мы обязательно покажем наш музей часов своим мамам и пап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10:00Z</dcterms:created>
  <dc:creator>Елена</dc:creator>
  <dc:description/>
  <cp:keywords/>
  <dc:language>en-US</dc:language>
  <cp:lastModifiedBy>User</cp:lastModifiedBy>
  <dcterms:modified xsi:type="dcterms:W3CDTF">2007-10-01T22:35:00Z</dcterms:modified>
  <cp:revision>8</cp:revision>
  <dc:subject/>
  <dc:title>Конспект комплексного занятия в средней группе</dc:title>
</cp:coreProperties>
</file>