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КОМБИНИРОВАННОГО ВИДА №14 «СОЛНЫШКО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ИНТЕГРИРОВАННОГО ЗАНЯТ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Ы №1 КОМПЕНСИРУЮЩЕЙ НАПРАВЛЕННОСТ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ЕЙ СТАРШЕГО ДОШКОЛЬНОГО ВОЗРА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. «МОЯ СЕМЬЯ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Учитель – дефектолог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72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оусова Л.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8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о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ить уровень сформированности знаний у детей о</w:t>
      </w:r>
      <w:r>
        <w:rPr>
          <w:color w:val="383838"/>
          <w:sz w:val="28"/>
          <w:szCs w:val="28"/>
        </w:rPr>
        <w:t xml:space="preserve"> семье, как о людях, которые живут вместе, любят друг друга, заботятся друг о друге (дети должны знать имена всех членов своей семьи). Закрепить знания детей о свойствах геометрических фигур и </w:t>
      </w:r>
      <w:r>
        <w:rPr>
          <w:sz w:val="28"/>
          <w:szCs w:val="28"/>
        </w:rPr>
        <w:t xml:space="preserve">количественных представлениях (понятия «первый», «последний»). </w:t>
      </w:r>
      <w:r>
        <w:rPr>
          <w:color w:val="000000"/>
          <w:sz w:val="28"/>
          <w:szCs w:val="28"/>
        </w:rPr>
        <w:t xml:space="preserve">Упражнять детей в умении называть соседей числа, работать с раздаточным материалом. Совершенствовать  навыки аналитико-синтетической деятельности. Развивать речь-доказательство, фонематический слух и восприятие,    память, воображение, логическое мышление, слуховое внимание, мелкую моторику пальцев. </w:t>
      </w:r>
      <w:r>
        <w:rPr>
          <w:color w:val="383838"/>
          <w:sz w:val="28"/>
          <w:szCs w:val="28"/>
        </w:rPr>
        <w:t>Воспитывать желание заботиться о родствен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. Отгадывание загадок о членах семьи, придумывание небылиц, физкультминуток. Чтение произведений Н.М.Артюхова «Большая береза», В.Ю.Драгунский «Чики-бры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/и «Веселые соседи», «Подбери слово», «Слоговой паровозик»; иллюстрации к рассказу «Вечер», Д/и «Головоломка Пифагора», карточки для звукового анализа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р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ливая, сильный, плаксивый, лов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. момент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фектолог загадывает загадки детям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Без чего на белом свете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м не прожить и детям?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ддержит вас, друзья?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аша дружная... (семья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стирает, варит, шьет,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 работе устает,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ыпается так рано? —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/>
              <w:t>Лишь заботливая... (ма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научит гвоздь забить,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 машину порулить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И подскажет, как быть смелым,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ым, ловким и умелым?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ы знаете, ребята, —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/>
              <w:t>Это наш любимый... (папа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всю жизнь работал,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л заботой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нуков, бабушку, детей,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ал простых людей?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нсии уж много ле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ареющий наш... (дед)</w:t>
            </w: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240"/>
        <w:rPr>
          <w:i/>
          <w:i/>
          <w:color w:val="383838"/>
          <w:sz w:val="28"/>
          <w:szCs w:val="28"/>
        </w:rPr>
      </w:pPr>
      <w:r>
        <w:rPr>
          <w:b/>
          <w:bCs/>
          <w:i/>
          <w:color w:val="383838"/>
          <w:sz w:val="28"/>
          <w:szCs w:val="28"/>
        </w:rPr>
        <w:t>Беседа о семье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Скажите, ребята, куда вы торопитесь вечером после детского сада? Правильно, домой. А почему? Да, вас ждет ваша семья!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Как хорошо, что у вас у всех есть семья! Вы – самые счастливые дети на свете, потому что в ваших семьях любят друг друга, весело и дружно живут все вместе. Главное, чтобы в семье всегда были мир, дружба, уважение, любовь друг к другу. Семья может быть и маленькой – например, мама и ребенок, но если они любят друг друга – это настоящая семья. Хорошо, если семья большая. А кто живет в ваших семьях?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Скажите самые хорошие слова про маму, какая она (заботливая, трудолюбивая, нежная, ласковая…)?</w:t>
      </w:r>
    </w:p>
    <w:p>
      <w:pPr>
        <w:pStyle w:val="Normal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А что мама умеет делать? (шить, готовить, стирать, мыть…)</w:t>
      </w:r>
    </w:p>
    <w:p>
      <w:pPr>
        <w:pStyle w:val="Normal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А папа какой? (сильный, смелый, трудолюбивый…)</w:t>
      </w:r>
    </w:p>
    <w:p>
      <w:pPr>
        <w:pStyle w:val="Normal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А папа что умеет делать? (мастерить, пилить, копать, пылесосить…)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i/>
          <w:i/>
          <w:color w:val="383838"/>
          <w:sz w:val="28"/>
          <w:szCs w:val="28"/>
        </w:rPr>
      </w:pPr>
      <w:r>
        <w:rPr>
          <w:b/>
          <w:i/>
          <w:color w:val="383838"/>
          <w:sz w:val="28"/>
          <w:szCs w:val="28"/>
        </w:rPr>
        <w:t>Чтение рассказа «Вечер».</w:t>
      </w:r>
    </w:p>
    <w:p>
      <w:pPr>
        <w:pStyle w:val="Normal"/>
        <w:spacing w:before="240" w:after="240"/>
        <w:ind w:left="360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 ходу чтения дефектолог выставляет картинки на фланелеграф.</w:t>
      </w:r>
    </w:p>
    <w:p>
      <w:pPr>
        <w:pStyle w:val="Normal"/>
        <w:spacing w:before="240" w:after="240"/>
        <w:ind w:left="360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опросы к рассказу:</w:t>
      </w:r>
    </w:p>
    <w:p>
      <w:pPr>
        <w:pStyle w:val="Normal"/>
        <w:spacing w:before="240" w:after="240"/>
        <w:rPr/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Наступило утро или вечер?</w:t>
      </w:r>
    </w:p>
    <w:p>
      <w:pPr>
        <w:pStyle w:val="Normal"/>
        <w:spacing w:before="240" w:after="240"/>
        <w:rPr/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Что делает мама?</w:t>
      </w:r>
    </w:p>
    <w:p>
      <w:pPr>
        <w:pStyle w:val="Normal"/>
        <w:spacing w:before="240" w:after="240"/>
        <w:rPr/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С кем играет папа?</w:t>
      </w:r>
    </w:p>
    <w:p>
      <w:pPr>
        <w:pStyle w:val="Normal"/>
        <w:spacing w:before="240" w:after="240"/>
        <w:rPr/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Кто Ванечка Наташе?</w:t>
      </w:r>
    </w:p>
    <w:p>
      <w:pPr>
        <w:pStyle w:val="Normal"/>
        <w:spacing w:before="240" w:after="240"/>
        <w:rPr/>
      </w:pPr>
      <w:r>
        <w:rPr>
          <w:color w:val="383838"/>
          <w:sz w:val="28"/>
          <w:szCs w:val="28"/>
        </w:rPr>
        <w:t xml:space="preserve">–  </w:t>
      </w:r>
      <w:r>
        <w:rPr>
          <w:color w:val="383838"/>
          <w:sz w:val="28"/>
          <w:szCs w:val="28"/>
        </w:rPr>
        <w:t>Как зовут кота?</w:t>
      </w:r>
    </w:p>
    <w:p>
      <w:pPr>
        <w:pStyle w:val="Normal"/>
        <w:spacing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383838"/>
          <w:sz w:val="28"/>
          <w:szCs w:val="28"/>
        </w:rPr>
        <w:t>Итак, что же такое семья? (ответы детей)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 xml:space="preserve">Дефектолог: </w:t>
      </w:r>
      <w:r>
        <w:rPr>
          <w:color w:val="383838"/>
          <w:sz w:val="28"/>
          <w:szCs w:val="28"/>
        </w:rPr>
        <w:t xml:space="preserve">семья – это взрослые и дети, которые живут вместе, любят друг друга и заботятся друг о друге. 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Весёлые сосед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несколько домов. Все они под ном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Кто живет в первом домике?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Кто живет в последнем домике?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дом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Какой номер у домика между 1 –м и 3 – м?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Какой по счету стоит бабушкин д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альчиковая гимнастика «Дружная семья».</w:t>
      </w:r>
    </w:p>
    <w:p>
      <w:pPr>
        <w:pStyle w:val="Normal"/>
        <w:spacing w:lineRule="auto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Знаю я, что у меня</w:t>
        <w:br/>
        <w:t>Дома дружная семья:</w:t>
        <w:br/>
        <w:t>Это – мама,</w:t>
        <w:br/>
        <w:t>Это – я,</w:t>
        <w:br/>
        <w:t>Это – бабушка моя.</w:t>
        <w:br/>
        <w:t>Это – папа,</w:t>
        <w:br/>
        <w:t>Это – дед.</w:t>
        <w:br/>
        <w:t xml:space="preserve">И у нас разлада нет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Звукобуквенный анализ слова «РЕБЁНО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етям предлагается угадать загадки и назвать отгад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Р   Е  Б Ё  Н  О К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360"/>
        <w:ind w:left="160" w:hanging="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звуков в слове РЕБЕНОК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первый звук в слове? Характеристика звук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38383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 [Р] гласный или </w:t>
      </w:r>
      <w:r>
        <w:rPr>
          <w:color w:val="000000"/>
          <w:sz w:val="28"/>
          <w:szCs w:val="28"/>
          <w:u w:val="single"/>
        </w:rPr>
        <w:t>согласный</w:t>
      </w:r>
      <w:r>
        <w:rPr>
          <w:color w:val="000000"/>
          <w:sz w:val="28"/>
          <w:szCs w:val="28"/>
        </w:rPr>
        <w:t>? Почему? (Воздушная струя встречает преград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Звонкий</w:t>
      </w:r>
      <w:r>
        <w:rPr>
          <w:color w:val="000000"/>
          <w:sz w:val="28"/>
          <w:szCs w:val="28"/>
        </w:rPr>
        <w:t xml:space="preserve"> или глухой? Почему?  (Горлышко «работает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ердый или </w:t>
      </w:r>
      <w:r>
        <w:rPr>
          <w:color w:val="000000"/>
          <w:sz w:val="28"/>
          <w:szCs w:val="28"/>
          <w:u w:val="single"/>
        </w:rPr>
        <w:t>мягкий?</w:t>
      </w:r>
      <w:r>
        <w:rPr>
          <w:color w:val="000000"/>
          <w:sz w:val="28"/>
          <w:szCs w:val="28"/>
        </w:rPr>
        <w:t xml:space="preserve"> Почему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фишкой обозначается? (Зелено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38383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е звуки по ана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Как живешь? – Вот так!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А плывешь? – Вот так!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ежишь? – Вот так!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Вдаль глядишь? – Вот так!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шь обед? – Вот так!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шь вслед? – Вот так!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спишь? – Вот так!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алишь? – Вот т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Игра «Головоломка Пифаго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 предлагается выложить силуэт дома из</w:t>
      </w:r>
      <w:r>
        <w:rPr/>
        <w:t xml:space="preserve"> геометрических фигу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геометрические фигуры вы использовал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маленьких  треугольника, 1 маленький квадрат, 2 больших треугольника, 1 большой квадрат, четырёх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фигур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ы использовали 7 геометрических фигур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Игра </w:t>
      </w:r>
      <w:r>
        <w:rPr>
          <w:b/>
          <w:bCs/>
          <w:i/>
          <w:iCs/>
          <w:color w:val="000000"/>
          <w:sz w:val="28"/>
          <w:szCs w:val="28"/>
        </w:rPr>
        <w:t>«Найди отличия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ефектолог предлагает детям рассмотреть 2 картинки и найти отлич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гра «Слоговой паровози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предлагается разделить слово на слоги и определить картинку в соответствующий вагон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     </w:t>
      </w:r>
      <w:r>
        <w:rPr>
          <w:b/>
          <w:i/>
          <w:sz w:val="28"/>
          <w:szCs w:val="28"/>
        </w:rPr>
        <w:t>Итог</w:t>
      </w:r>
      <w:r>
        <w:rPr>
          <w:sz w:val="28"/>
          <w:szCs w:val="28"/>
        </w:rPr>
        <w:t>.  (Детям вручаются меда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. Вот и подошло к концу наше занятие. 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Что вам понравилось на занятии и запомнилось больше всего?</w:t>
      </w:r>
    </w:p>
    <w:p>
      <w:pPr>
        <w:pStyle w:val="Normal"/>
        <w:spacing w:lineRule="auto" w:line="360"/>
        <w:jc w:val="both"/>
        <w:rPr/>
      </w:pPr>
      <w:r>
        <w:rPr>
          <w:color w:val="383838"/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показалось самым сложным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Учитель-дефектолог: Белоусова Л.В. 30.04.2013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2:00Z</dcterms:created>
  <dc:creator>Белоусовы</dc:creator>
  <dc:description/>
  <cp:keywords/>
  <dc:language>en-US</dc:language>
  <cp:lastModifiedBy>Белоусовы</cp:lastModifiedBy>
  <dcterms:modified xsi:type="dcterms:W3CDTF">2013-04-07T07:26:00Z</dcterms:modified>
  <cp:revision>7</cp:revision>
  <dc:subject/>
  <dc:title>МУНИЦИПАЛЬНОЕ БЮДЖЕТНОЕ ДОШКОЛЬНОЕ ОБРАЗОВАТЕЛЬНОЕ УЧРЕЖДЕНИЕ</dc:title>
</cp:coreProperties>
</file>