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К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лечение для старших дошколь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е международ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ю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ышать интерес дошкольников к музыкальному образованию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классической музык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узыкальную памя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эстетический вк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ат позывные КВН(фонограмма), команды участницы заходят в зал, рассаживаютс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сегодня у  нас пройдет КВН. Что такое КВН? Это Клуб Веселых и Находчивых. И поэтому, я думаю, что на вопросы, которые будут звучать в нашем зале, вы будете быстро находить ответы. И думаю, что скучать будет некогда.  На наш праздник пришла сама Фея Музыки (ученица ДШИ). Встречай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я Музы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чтала посмотреть на тех, кто очень любит музыку и много о ней зн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  я очутилась в этом зал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важаемая Фея Музыки, наши дети, действительно очень любят музыку, любят петь, танцевать, любят играть на музыкальных инструментах: бубнах, треугольниках, маракасах и т.д., а ты умеешь играть на каком-нибудь музыкальном инструменте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ея Музы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ечно, я умею играть на фортепиано. Вы, наверное. Знаете, что фортепиано – это группа клавишных ударных инструментов. К ним относится пианино, рояль. И сегодня я приготовила для вас небольшой подарок, я сыграю для ва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Фея Музыки исполняет для детей одно  произведение по выбору. Дети все аплодирую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большое. (Фея сади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ая Фея, у нас сегодня КВН  - это состязания между командами. И просим тебя возглавить жюри, кто как ни Фея может знать, правильно ли мы отвечаем и объективно выбрать сегодня победителя. Оценивать ваши ответы будет уважаемое жюри:(назвать имен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,  разрешите представить команд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каждая команда заранее придумывает свое название и выбирает командир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 № группы – название, капитан – (имя, фамилия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 № группы – название. Капитан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 № группы - …, капитан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готовы. За каждый правильный ответ команда получает нотку. Выигрывает тот, у кого в конце игры будет больше ноток. Болельщиков попрошу не шуметь, места не выкрикивать, иначе ваша команда получает штрафное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чинаем КВН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г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имание, первый конкурс </w:t>
      </w:r>
      <w:r>
        <w:rPr>
          <w:b/>
          <w:sz w:val="28"/>
          <w:szCs w:val="28"/>
        </w:rPr>
        <w:t>«Раз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ждой команды прозвучит одно произведение. Надо определить лад – мажорный или минорный. И дать как можно больше определений характ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вой будет отвечать та команда, которая быстрее всех позвонит в колокольч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изведения выбирает на свое усмотрение музыкальный руководитель, согласно программным задачам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торой конкурс </w:t>
      </w:r>
      <w:r>
        <w:rPr>
          <w:b/>
          <w:sz w:val="28"/>
          <w:szCs w:val="28"/>
        </w:rPr>
        <w:t>«Портрет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ортрет синьора Мажора и синьора Мин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ой команде раздаются элементы портретов: глаза, брови, рот. На время надо сложить соответствующий портрет. У каждой команды есть колокольчик, если вы будете готовы, позвоните в него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ий конкурс </w:t>
      </w:r>
      <w:r>
        <w:rPr>
          <w:b/>
          <w:sz w:val="28"/>
          <w:szCs w:val="28"/>
        </w:rPr>
        <w:t>«Почемучк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будут задаваться по 2 вопроса. Если на оба вопроса отвечаете правильно – получаете нотку. (показ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композитор? (кто сочиняет музы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дирижер? ( тот, кто руководит музыкант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ой музыкант? (тот, кто играет на музыкальных инструмент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ступление?  (начало произве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ипев?   (часть песни, которая повторя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ся знаки, которыми записывают музыку?   (нот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твертый конкурс </w:t>
      </w:r>
      <w:r>
        <w:rPr>
          <w:b/>
          <w:sz w:val="28"/>
          <w:szCs w:val="28"/>
        </w:rPr>
        <w:t>«Угадай-ка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конкурсе участвуют команды в полном соста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произведение, кто первый отгадывает – подает сигнал в колокольчик. И дальше команда изображает то, о чем произведение. (Произведения использовались из программы И.Каплуновой и И.Новоскольцевой «Ладушки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льс игрушек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дикар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 гу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ятый конкурс </w:t>
      </w:r>
      <w:r>
        <w:rPr>
          <w:b/>
          <w:sz w:val="28"/>
          <w:szCs w:val="28"/>
        </w:rPr>
        <w:t xml:space="preserve">«Лейся песня»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конкурсе тоже участвует вся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узнать песню по фрагменту и исполнить первый куплет. (по выбору музыкального руководител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й команды звучит фрагмен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дний конкурс </w:t>
      </w:r>
      <w:r>
        <w:rPr>
          <w:b/>
          <w:sz w:val="28"/>
          <w:szCs w:val="28"/>
        </w:rPr>
        <w:t>«Помоги найти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имание на экран: Буратино решил научиться играть на музыкальных инструментах. Но в мастерской папы Карло полный беспорядок и найти их очень трудно. Давайте поможем  Бурати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бражения  музыкальных  инструментов у вас на столах. Ваша задача помочь Буратино, найти их, а их изображения  помещаем на  мольб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 сказать, что инструментов у Буратино было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ая команда найдет больше инструментов, та и получит больше оч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подводит итоги дети исполняют песню о музыке по выбору музыкального руководител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 – Фея Музы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команд. Команда – победительница получает музыкальный  кубок – «скрипичный ключ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6:00Z</dcterms:created>
  <dc:creator>S</dc:creator>
  <dc:description/>
  <cp:keywords/>
  <dc:language>en-US</dc:language>
  <cp:lastModifiedBy>1</cp:lastModifiedBy>
  <dcterms:modified xsi:type="dcterms:W3CDTF">2012-05-08T13:04:00Z</dcterms:modified>
  <cp:revision>5</cp:revision>
  <dc:subject/>
  <dc:title>Музыкальный КВН</dc:title>
</cp:coreProperties>
</file>