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34.7pt;width:460.95pt;height:34.6pt;mso-wrap-style:none;v-text-anchor:middle;mso-position-vertical:top" type="_x0000_t136">
            <v:path textpathok="t"/>
            <v:textpath on="t" fitshape="t" string="Сценарий встречи за круглым столом с родителями " style="font-family:&quot;Impact&quot;;font-size:12pt"/>
            <v:fill o:detectmouseclick="t" type="solid" color2="fuchsi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pict>
          <v:shape id="shape_0" fillcolor="lime" stroked="t" o:allowincell="f" style="position:absolute;margin-left:0pt;margin-top:-24pt;width:113pt;height:23.9pt;mso-wrap-style:none;v-text-anchor:middle;mso-position-vertical:top" type="_x0000_t136">
            <v:path textpathok="t"/>
            <v:textpath on="t" fitshape="t" string="на тему:" style="font-family:&quot;Impact&quot;;font-size:12pt"/>
            <v:fill o:detectmouseclick="t" type="solid" color2="fuchsi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lime" stroked="t" o:allowincell="f" style="position:absolute;margin-left:0pt;margin-top:-28.75pt;width:368.9pt;height:28.65pt;mso-wrap-style:none;v-text-anchor:middle;mso-position-vertical:top" type="_x0000_t136">
            <v:path textpathok="t"/>
            <v:textpath on="t" fitshape="t" string="&quot; Я сам умею!&quot;" style="font-family:&quot;Impact&quot;;font-size:12pt"/>
            <v:fill o:detectmouseclick="t" type="solid" color2="fuchsi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родителям знания о значении воспитания у детей самостоятельности и культурно- гигиенических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интересовать проблемо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общить ребенка к самообслуживанию в условиях семьи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Предваритель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на тему: «Обучаем культурно – гигиеническим навыкам»; Консультация на тему: «Первые навыки трудолюбия»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кетирование на тему: « Пробую есть сам»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 на тему: «  Я  сам умею!», (доклад 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ц – опрос на тему: «Знаете ли вы своего ребенка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мультимедио: « Вот, что мы умеем»,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: «Кто быстрее?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туации для анализ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тог вст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мещении или группе, где будет встреча с родителями, оформлена литературная выставка по теме собрания: К.Чуковский «Мойдодыр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Барто «Девочка чумазая», Л. Воронько «Маша растеряша», русские народные потешки «Водичка, водичка..», «Расти коса до пояса» и др.а также групповая газета с фото детей (режимные момен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и перед встречей сервируют столы к чаепитию. Звучит спокойная мелодия, воспитатели проводят родителей на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pict>
          <v:shape id="shape_0" fillcolor="lime" stroked="t" o:allowincell="f" style="position:absolute;margin-left:0pt;margin-top:-22.75pt;width:181.95pt;height:22.65pt;mso-wrap-style:none;v-text-anchor:middle;mso-position-vertical:top" type="_x0000_t136">
            <v:path textpathok="t"/>
            <v:textpath on="t" fitshape="t" string="Ход встречи." style="font-family:&quot;Impact&quot;;font-size:12pt"/>
            <v:fill o:detectmouseclick="t" type="solid" color2="fuchsia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-</w:t>
      </w:r>
      <w:r>
        <w:rPr>
          <w:sz w:val="28"/>
          <w:szCs w:val="28"/>
        </w:rPr>
        <w:t xml:space="preserve">  Мы предлагаем вам сегодня вместе с нами отправиться в путешествие по некоторым страницам книги, которая  называется : «Воспитание самостоятельности и самообслуживания у детей третьего года жизни». Из неё мы узнаем, что такое самостоятельность и самообслуж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научились наши малыши, а чему еще предстоит на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 мы начинаем. Первая страничка нашей книги называется –самостоятельность и самообслуживание 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оспитатель читает доклад. После доклада проводиться дискусси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ужно ли предоставлять маленькому ребенку самостоятельность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Конечно, нужно, стремясь сделать все за ребенка мы лишаем его самостоятельности, чем причиняем ребенку большой вред. У детей к 3 год возрастает потребность к самостоятельности, у них появляется желание самоутвердиться. Подавлять инициативу ребенка нельзя это может привести к осложнениям в отношениях ребенка и взрослог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 сейчас мы открываем вторую страничку нашей книги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Знаете ли вы своего ребенка?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оводит блиц – опр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огут ли малыши выполнять перечисленные действ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 руки засучив рукава не разбрызгивая воду, пользоваться мылом и полотенц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ь непорядок в одежде, одеваться и раздева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ть свои вещи в  шкаф в определенной последова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льзоваться носовым плат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ть пищу хорошо пережевывая , с закрытым ртом, пить из чашки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пищи есть аккуратно и после еды пользоваться салфеткой, задвигать стул и благ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 Конечно, дети не сразу приобретают необходимые навыки, им требуется наша помощь. И только совместно мы можем привить ребенку эти навыки, создавая для этого необходимые условия, например: Приспособить вешалку по росту ребенка, повесить полотенце непосредственно для ребенка, выделить полку в шкафу для его вещей, чтобы ребенок знал и мог подойти взять или положить ту или иную вещь 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редлагаем вам посмотреть, как наши малыши умеют трудиться и переходим к третьей страничке наше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ниг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«Вот, что мы умеем» (</w:t>
      </w:r>
      <w:r>
        <w:rPr>
          <w:i/>
          <w:sz w:val="28"/>
          <w:szCs w:val="28"/>
        </w:rPr>
        <w:t>Показ мультимедио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Прежде чем ожидать от ребенка самостоятельности в самообслуживании, его нужно научить действиям, необходимым в процессе одевания, умывания, приема пищи, трудолюбия. Давайте мы сейчас в этом немного потренируемся, а для этого мы предлагаю вам превратиться в малышей и немного потрудиться, и эта страничка называется: «Игротека».( </w:t>
      </w:r>
      <w:r>
        <w:rPr>
          <w:i/>
          <w:sz w:val="28"/>
          <w:szCs w:val="28"/>
        </w:rPr>
        <w:t>Звучит музыка, проводится игра «Кто быстрее?»Родители делятся на две команды. Каждая команда должна выполнить то или иное действие: завязать фартук, отнести салфетницу на стол</w:t>
      </w:r>
      <w:r>
        <w:rPr>
          <w:i/>
          <w:sz w:val="36"/>
          <w:szCs w:val="36"/>
        </w:rPr>
        <w:t xml:space="preserve"> и. т. д быстрее другой команды, чья команда выполнит быстрее, та и победила).</w:t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- </w:t>
      </w:r>
      <w:r>
        <w:rPr>
          <w:sz w:val="28"/>
          <w:szCs w:val="28"/>
        </w:rPr>
        <w:t>Формируя у детей самостоятельность и навыки самообслуживания мы не редко сталкиваемся с тем, что ребенок не может справиться с тем или иным поручением. Как можно решить эту проблемную ситуацию? Это еще одна страничка нашей книги: «Ситуации для анализ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утром собирает сына в садик и предлагает ему одеть штанишки самому, ребенок капризничает и отказывается одеваться, ссылаясь на то, что он еще маленьк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 вы поступите в данной ситу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вшись убирать за собой после еды, Маша встала из-за стола и побежала игр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Ваши действия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28"/>
          <w:szCs w:val="28"/>
        </w:rPr>
        <w:t>Саша рисовал красками в альбоме и измазал стол и руки, но навыков  самообслуживания еще не приобре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 должна поступить мама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нет мелочей. Дети постоянно испытывают дефицит в общении с близкими взрослыми. И это нельзя не учитывать. Приучаясь жить заботами о других, малыш с раннего возраста приобретает ценные качества личности. И здесь мы лишний раз убеждаемся в том, что в воспитании нет мелоч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Вот и подошла к концу наша встреча.  А закончить ее мне хотелось бы такими словами: «Вместе мы многое сможе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4:00Z</dcterms:created>
  <dc:creator>ИРА</dc:creator>
  <dc:description/>
  <cp:keywords/>
  <dc:language>en-US</dc:language>
  <cp:lastModifiedBy>ИРА</cp:lastModifiedBy>
  <cp:lastPrinted>2009-11-05T12:11:00Z</cp:lastPrinted>
  <dcterms:modified xsi:type="dcterms:W3CDTF">2010-02-08T17:12:00Z</dcterms:modified>
  <cp:revision>9</cp:revision>
  <dc:subject/>
  <dc:title> </dc:title>
</cp:coreProperties>
</file>