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тематического занятия, посвященного Дню Победы для детей старшего  дошкольного возраста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6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чувство патриотизма, воспитывать любовь к Родин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6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детей с образцами музыкальных произведений военной тематики, способствуя эстетическому воспитанию, развивая художественный вкус, пробуждать чувство любви к Родин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6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бстановку, способствующую эмоциональному подъему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брались в этом зале в канун великого праздника нашей Родины – Дня Победы, победы над врагом вероломно напавшего на нашу землю с целью поработить и уничтожить наш народ как самостоятельное государство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на…Мы знаем о ней понаслышке, по фильмам и книгам, наградам своих дедушек и бабушек, ветеранов войны. Задумайтесь! Как это страшно: один народ убивает другой. Человек убивает человека, изобретает все новое и новое оружие уничтожения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1941 года. Страшная дата. День, когда для миллионов жителей нашей огромной страны рухнули все планы на будущее. Будущее поникло, ушло куда – то очень далеко, в прошлое перед зловещим словом «Война»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 очень тяжелый период нашей страны. Но как и любой другой период в жизни нашего народа, он отразился в искусстве. Искусство обладает огромным духовным оружием, которое помогло в борьбе с оккупантами. Для поднятия духа бойцов, работников тыла было создано и написано множество песен, стихов, картин и художественных плакатов, сняты документальные и художественные фильмы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в бой, и отступленье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еженцами след во след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ему поколенью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ть печаль тех скорбных лет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ть – и в этом наша сила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и этого сквозь дым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ела скорбная Россия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доверив молодым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уверена, спокойна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 отмщению звала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омко проклиная войны,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ой эту назвала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первые дни войны была написана песня «Священная война». Это песня – обращение, песня – призыв к тем, кто остался верен России перед лицом смерти. Ее музыка звучит сдержанно и сурово, полна сил и мужества. Решительно звучит ее призыв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вай страна огромная, вставай на смертный бой!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шистской силой темною, с проклятою ордой,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ярость благородная вскипает как волна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война народная, священная война!»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 воодушевлением звучит последний куплет. Это слова, которые звучат как клятва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дим отпор душителям всех пламенных идей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ьникам, грабителям, мучителям людей!»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ященная война» (отрывок) фонограмма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поднялась. Встали все, кто мог держать оружие в руках, кто мог защищать  Родину. Вчерашние школьники осажали военкоматы, просились на фронт, прибавляя себе возраст. И уходили, чтобы не вернуться. Школьный выпуск 1941 года практически весь погиб на фронтах ВОВ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оли, скорби видели фронтовые дороги. По ним отступали, шли беженцы, шли санитарные машины с ранеными бойцами. По этим же дорогам везли боеприпасы, бойцы шли в наступление. Эти же дороги привели к победе. Лучше всего об этом сказано в фронтовой песне «Эх, дороги», отрывок из которой вы сейчас услышите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х, дороги» (отрывок) фонограмма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оставила свой след почти в каждой семье. 27 миллионов своих сыновей и дочерей не досчиталась наша Родина. Они не пощадили свои жизни ради победы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ой… тяжелый и яростный их вела песня. Одну такую песнь вы сейчас услышите. Она написана в решительном, маршевом характере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тиллеристы, в бой» (отрывок) фонограмма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боя наступало временное затишье, когда можно было отдохнуть, вспомнить о доме, написать письмо близким. Бойцы садились у костра, смотрели на огонь. Эта тема военного времени отразилась в поэзии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стре трещали ветки. В котелке дымился крепкий чай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ел усталый из разведки. Много пил и столько же молчал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и дрожащими руками, протирал дрожащий автомат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чем то думал временами, головой откинувшись назад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стра бойцы читали письма из дома, набирались сил перед новым боем, пели песни. В землянке, возле тесной печурки родились песни времен ВОВ: «Огонек», «В землянке», «Темная ночь». Одну из этих песен вы сейчас услышите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мная ночь» отрывок, фонограмма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войне нельзя прожить без шутки, веселой истории, плясок. Они помогали бойцам расслабиться и улыбнуться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лепту для победы внесли и люди искусства. Они создавали агитбригады и выезжали с концертами на линию фронта. Выступали перед боем, давая возможность бойцам вспомнить о мирной жизни, о своих родных, которых им защищать в предстоящем бою. Сечас вы услышите песню «Валенки». А еще девочки исполнят танец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аленки» танец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регулярными войсками с врагом сражались невидимые войска – партизаны. Им и посвящается песня «Ой туманы, мои, растуманы». В этой широкой, распевной мелодии, полной внутреннего достоинства, вы услышите чувство гордости, силу, учеренность в победу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й, туманы мои» отрывок, фонограмма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енщин, участниц боевых действий, для работниц тыла мы с вами исполним песню «Катюша»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тюша» фонограмма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мся великим тем годам,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лавным командирам и бойца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ршалам страны и рядовым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мся и мертвым и живым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мся всем миром, всей землей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мся за тот великий бой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ют наши деды про былые времена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ют в честь Победы боевые ордена!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 сегодня утром рано, выйди в город, погляди,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агают ветераны с орденами на груди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ояли наши деды труд и счастье на земле,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че светит в честь Победы звезды мира на Кремле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ану родную люди отдавали жизнь свою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мы не забудем павших в доблестном бою!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ероев нашей страны, живых и павших, известных и безымянных почтим минутой молчания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а молчания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 честь Дня Победы приглашаю всех пройти парадным маршем.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сокрушимая и легендарная» фонограмма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марша дети выходят из зала)</w:t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Мельникова, воспитатель МБДОУ «Родничок»</w:t>
      </w:r>
    </w:p>
    <w:p>
      <w:pPr>
        <w:pStyle w:val="Normal"/>
        <w:spacing w:before="0" w:after="0"/>
        <w:ind w:firstLine="113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ЯНАО  г. Ноябрьс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42:00Z</dcterms:created>
  <dc:creator>сергей</dc:creator>
  <dc:description/>
  <dc:language>en-US</dc:language>
  <cp:lastModifiedBy>сергей</cp:lastModifiedBy>
  <dcterms:modified xsi:type="dcterms:W3CDTF">2012-05-07T10:42:00Z</dcterms:modified>
  <cp:revision>2</cp:revision>
  <dc:subject/>
  <dc:title/>
</cp:coreProperties>
</file>