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спект занятия по ОБЖ 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детей старшего дошкольного возрас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"Безопасность на дорогах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правилам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детям понимать дорожную символику и её специфику (на примере дорожных знак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детей самостоятельности, быстроты реакции, смека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ки с изображением дорожных зна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дагог читает детям рассказ </w:t>
      </w:r>
      <w:r>
        <w:rPr>
          <w:b/>
          <w:color w:val="000000"/>
          <w:sz w:val="28"/>
          <w:szCs w:val="28"/>
        </w:rPr>
        <w:t>"Зачем нужны дорожные знаки?"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равьи - существа хоть и маленькие, но умные и работящие. Целый день бегают они по муравьиным дорожкам. Одни - с поклажей в дом, к муравейнику. Другие - прочь, с мусором и налегке. Никто ни с кем не ссорится, не сталкивается. И всё потому, что у муравьёв свои правила движения. Соблюдаются они строго!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прочем, если муравей на муравья в спешке и налетит, урон небольшой - уж больно они легки да малы!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тоже снуют с утра до вечера. Бегут с грузом или перевозят людей. Отдыхают в гаражах, а подкрепляются на бензоколонках. Они очень сильные. Они летят по дорогам, как стрела, ревут, словно дикие звери. Они копают глубокие ямы, поднимают брёвна, как спички, и тушат пожары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две машины налетят друг на друга или на человека, случится бед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ди и машины каждый день встречаются на улице. Чтобы не мешать друг другу, они придумали правила - как себя вести на дорогах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соблюдают эти правила строго. Если на переходе горит для них красный свет - встают   как  вкопанные.  Пропускают тебя вперёд, на другую сторону улицы. Стоят, урчат, только и ждут зелёного света, чтобы вновь рвануться вперёд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верят, что и люди будут соблюдать законы улицы. Не переходить её,  где попало. На переходе не бежать на красный свет, горящий для пешеходов. Не выбегать внезапно на дорогу. Машины не ожидают этого и не могут сразу остановиться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не нарушают договор с человеком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, ребята, соблюдаете правила дорожного движения? (выслушиваются 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учший способ сохранить свою жизнь на дорогах - это соблюдать правила дорожного движения. </w:t>
      </w:r>
      <w:r>
        <w:rPr>
          <w:sz w:val="28"/>
          <w:szCs w:val="28"/>
        </w:rPr>
        <w:t xml:space="preserve">Сегодня мы с вами поговорим о безопасности на дорогах и о том, какие бывают дорожные зна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загадывает загадки (с показом картинок) о дорожных знаках, дети отгады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й зебры на дорог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нисколько не боюсь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всё вокруг в порядке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полоскам в путь пущусь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Пешеходный переход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вило № 1.</w:t>
      </w:r>
      <w:r>
        <w:rPr>
          <w:color w:val="000000"/>
          <w:sz w:val="28"/>
          <w:szCs w:val="28"/>
        </w:rPr>
        <w:t xml:space="preserve"> Переходить улицу можно только по пешеходным переходам. Они обозначаются специальным знаком "Пешеходный переход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когда не подведёт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 подземный переход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га пешеходна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ём всегда свободная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Подземный переход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й безопасный переход - подземны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2.</w:t>
      </w:r>
      <w:r>
        <w:rPr>
          <w:color w:val="000000"/>
          <w:sz w:val="28"/>
          <w:szCs w:val="28"/>
        </w:rPr>
        <w:t xml:space="preserve"> Если нет подземного перехода, ты должен пользоваться переходом со светоф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какое стихотворение написал С. Михалков про светофо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свет зажёгся красный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чит, двигаться опасно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 зелёный говорит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Проходите, путь открыт!"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ёлтый свет - предупрежденье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ди сигнала для движень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3.</w:t>
      </w:r>
      <w:r>
        <w:rPr>
          <w:color w:val="000000"/>
          <w:sz w:val="28"/>
          <w:szCs w:val="28"/>
        </w:rPr>
        <w:t xml:space="preserve"> Нельзя переходить улицу на красный свет, даже если нет маш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4.</w:t>
      </w:r>
      <w:r>
        <w:rPr>
          <w:color w:val="000000"/>
          <w:sz w:val="28"/>
          <w:szCs w:val="28"/>
        </w:rPr>
        <w:t xml:space="preserve"> Переходя улицу, всегда надо смотреть: сначала - налево, а дойдя до середины дороги - напра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5.</w:t>
      </w:r>
      <w:r>
        <w:rPr>
          <w:color w:val="000000"/>
          <w:sz w:val="28"/>
          <w:szCs w:val="28"/>
        </w:rPr>
        <w:t xml:space="preserve"> Безопаснее всего переходить улицу с группой пешеходов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вило № 6.</w:t>
      </w:r>
      <w:r>
        <w:rPr>
          <w:color w:val="000000"/>
          <w:sz w:val="28"/>
          <w:szCs w:val="28"/>
        </w:rPr>
        <w:t xml:space="preserve"> Ни в коем случае нельзя выбегать на дорогу (даже если ты очень спешишь). Перед дорогой надо остановитьс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й, водитель, осторожно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хать быстро невозможно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нают люди все на свете -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этом месте ходят дет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Дети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вило № 7.</w:t>
      </w:r>
      <w:r>
        <w:rPr>
          <w:color w:val="000000"/>
          <w:sz w:val="28"/>
          <w:szCs w:val="28"/>
        </w:rPr>
        <w:t xml:space="preserve"> Нельзя играть на проезжей части дороги и на тротуа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почему нельзя играть на дороге и возле дороги? (Выслушиваются 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вило № 8.</w:t>
      </w:r>
      <w:r>
        <w:rPr>
          <w:color w:val="000000"/>
          <w:sz w:val="28"/>
          <w:szCs w:val="28"/>
        </w:rPr>
        <w:t xml:space="preserve"> Автобусы, троллейбусы и трамваи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вило № 9.</w:t>
      </w:r>
      <w:r>
        <w:rPr>
          <w:color w:val="000000"/>
          <w:sz w:val="28"/>
          <w:szCs w:val="28"/>
        </w:rPr>
        <w:t xml:space="preserve"> Вне населённых пунктов детям разрешается идти только со взрослыми по краю дороги (по обочине) навстречу маши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десь дорожные работы -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 проехать, ни пройт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место пешеходу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е просто обойт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Дорожные работы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ный круг, прямоугольник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 обязан и дошкольни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очень строгий зна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уда б вы не спешил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апой на автомобиле -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проедете никак!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Въезд запрещён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т знак на переезде -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епростом, заметном, мест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т шлагбаум не стоит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овоз вовсю дымит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ость он набрал уже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 что будь настороже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Железнодорожный переезд без шлагбаума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не мыл в дороге рук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ел фрукты, овощ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болел и вижу пункт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ицинской помощ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Пункт первой медицинской помощи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дети любят кататься на велосипеде, на скейтборде, на самокате, на роликовых коньках. Оказывается, для них тоже есть свои правила безопас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льзя кататься в местах, где можно случайно выехать на проезжую часть. Зимой это относится и к конькам, и к сан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здить на велосипеде по дорогам можно только с 14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ереезжай дорогу на велосипеде, а переходи её по переходу, ведя велосипед за ру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него два колеса и седло на раме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е педали есть внизу, крутят их ногам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расном круге он стоит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запрете говорит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нак "Велосипедное движение запрещено"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сейчас я проверю вашу находчивость и сообразительность. Я буду задавать вам вопросы, кто знает правильный ответ, должен поднять руку. Отвечать хором нельз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колько колёс у легкового автомобиля? - (</w:t>
      </w:r>
      <w:r>
        <w:rPr>
          <w:i/>
          <w:color w:val="000000"/>
          <w:sz w:val="28"/>
          <w:szCs w:val="28"/>
        </w:rPr>
        <w:t>Четыр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то управляет автомобилем? - (</w:t>
      </w:r>
      <w:r>
        <w:rPr>
          <w:i/>
          <w:color w:val="000000"/>
          <w:sz w:val="28"/>
          <w:szCs w:val="28"/>
        </w:rPr>
        <w:t>Водитель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то ходит по тротуару? - (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ля чего нужна проезжая часть? - (</w:t>
      </w:r>
      <w:r>
        <w:rPr>
          <w:i/>
          <w:color w:val="000000"/>
          <w:sz w:val="28"/>
          <w:szCs w:val="28"/>
        </w:rPr>
        <w:t>Для движения транспор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какой стороне проезжей части движется транспорт? - (</w:t>
      </w:r>
      <w:r>
        <w:rPr>
          <w:i/>
          <w:color w:val="000000"/>
          <w:sz w:val="28"/>
          <w:szCs w:val="28"/>
        </w:rPr>
        <w:t>По правой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 называется место пересечения двух дорог? - (</w:t>
      </w:r>
      <w:r>
        <w:rPr>
          <w:i/>
          <w:color w:val="000000"/>
          <w:sz w:val="28"/>
          <w:szCs w:val="28"/>
        </w:rPr>
        <w:t>Перекрёсток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может произойти, если пешеход или водитель нарушил правила дорожного движения? - (</w:t>
      </w:r>
      <w:r>
        <w:rPr>
          <w:i/>
          <w:color w:val="000000"/>
          <w:sz w:val="28"/>
          <w:szCs w:val="28"/>
        </w:rPr>
        <w:t>Авария или ДТП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какое животное похож пешеходный переход? - (</w:t>
      </w:r>
      <w:r>
        <w:rPr>
          <w:i/>
          <w:color w:val="000000"/>
          <w:sz w:val="28"/>
          <w:szCs w:val="28"/>
        </w:rPr>
        <w:t>На зебру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ие машины оборудованы специальными звуковыми и световыми сигналами? - (</w:t>
      </w:r>
      <w:r>
        <w:rPr>
          <w:i/>
          <w:color w:val="000000"/>
          <w:sz w:val="28"/>
          <w:szCs w:val="28"/>
        </w:rPr>
        <w:t>"Скорая помощь", пожарная и милицейская машины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ой сигнал подаёт автомобиль, поворачивая вправо? - (</w:t>
      </w:r>
      <w:r>
        <w:rPr>
          <w:i/>
          <w:color w:val="000000"/>
          <w:sz w:val="28"/>
          <w:szCs w:val="28"/>
        </w:rPr>
        <w:t>Моргает правой маленькой лампочкой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Где можно играть детям, чтобы не подвергаться опасности? - (</w:t>
      </w:r>
      <w:r>
        <w:rPr>
          <w:i/>
          <w:color w:val="000000"/>
          <w:sz w:val="28"/>
          <w:szCs w:val="28"/>
        </w:rPr>
        <w:t>Во дворе, на детской площадк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ребятам спасибо за участие в занятии. Надеюсь, что вы будете всегда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0:00Z</dcterms:created>
  <dc:creator>Лена</dc:creator>
  <dc:description/>
  <cp:keywords/>
  <dc:language>en-US</dc:language>
  <cp:lastModifiedBy>Радиф</cp:lastModifiedBy>
  <dcterms:modified xsi:type="dcterms:W3CDTF">2012-05-11T10:20:00Z</dcterms:modified>
  <cp:revision>7</cp:revision>
  <dc:subject/>
  <dc:title/>
</cp:coreProperties>
</file>