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рганизация взаимодействия ДОУ и семь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обмен опытом работы)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блему взаимодействия детского сада и семьи, единства в подходах к  общественному и семейному воспитанию  мы считаем одной из актуальных  на сегодняшний момент. В сложившихся социально-культурных и экономических условиях к взаимодействию с семьёй важно относиться как к стратегическому направлению деятельности детского сада. Семья и детский сад составляют для ребёнка на определённом этапе основную воспитательно-образовательную микросреду и только  в сочетании друг с другом они создают оптимальные условия для вхождения маленького человека в большой мир.   Центральное место в этой системе занимает ребёно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8320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2629080"/>
                          <a:chOff x="0" y="0"/>
                          <a:chExt cx="27831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7400" y="0"/>
                            <a:ext cx="2629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196920"/>
                            <a:ext cx="1698480" cy="16984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963000"/>
                              <a:gd name="textAreaBottom" fmla="*/ 9633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773640" y="598320"/>
                            <a:ext cx="1698480" cy="16984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963000"/>
                              <a:gd name="textAreaBottom" fmla="*/ 9633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10680" y="598320"/>
                            <a:ext cx="1698480" cy="16984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963000"/>
                              <a:gd name="textAreaBottom" fmla="*/ 9633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507240"/>
                            <a:ext cx="6814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ёнок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903680"/>
                            <a:ext cx="6814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07240"/>
                            <a:ext cx="6814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1pt;margin-top:0pt;width:207pt;height:207pt" coordorigin="122,0" coordsize="4140,4140">
                <v:rect id="shape_0" stroked="f" o:allowincell="f" style="position:absolute;left:122;top:0;width:41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0" fillcolor="#bbe0e3" stroked="t" o:allowincell="f" style="position:absolute;left:854;top:310;width:2674;height:267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1218;top:942;width:2674;height:2674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3" fillcolor="#bbe0e3" stroked="t" o:allowincell="f" style="position:absolute;left:489;top:942;width:2674;height:2674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799;width:1072;height:10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ён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2998;width:1072;height:10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799;width:1072;height:10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заимодействие родителей и педагогов в воспитании дошкольников мы рассматриваем как деятельность, которая позволяет выявить, осознать и решить проблемы воспитания детей. Только тогда такое взаимодействие позитивно отразиться на физическом, психическом и социальном здоровье ребёнка. От того, как будет протекать взаимодействие детского сада с семьёй, зависит продвижение ребёнка в проблемном поле взросления: успешное или неуспешное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Принципы работы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Принцип обеспечения органической связи и единства в работе детского сада и семьи, осуществление систематической связи детского сада и семь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инцип взаимного доверия во взаимоотношениях между педагогом и родителем, понимание нужд и интересов ребёнк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инцип взаимопомощи в совместной работе по воспитанию дошкольник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инцип использования эффективных и разнообразных форм работы с семьям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инцип изучения лучшего опыта семейного воспитания в семье, пропаганда его среди широкого круга родител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Наш детский сад имеет статус учреждения компенсирующего вида для детей с ограниченными возможностями в здоровье. Это дети с нарушением зрения, речи, дети риска по туберкулезу, дети с нарушением интеллекта  и поведения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едагоги ДОУ заинтересованы в поиске новых путей социализации и адаптации детей с отклонениями в развитии, поэтому совместно с родительским коллективом стремятся создать единое пространство коррекции и развития ребёнка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ервичный этап работы:  план изучения семьи воспитанника</w:t>
      </w:r>
    </w:p>
    <w:p>
      <w:pPr>
        <w:pStyle w:val="Normal"/>
        <w:jc w:val="both"/>
        <w:rPr/>
      </w:pPr>
      <w:r>
        <w:rPr/>
        <w:t>1.Демографическая характеристика семьи: полная, неполная, кто из родителей отсутствует, по какой причине, возраст членов семьи, количество детей.</w:t>
      </w:r>
    </w:p>
    <w:p>
      <w:pPr>
        <w:pStyle w:val="Normal"/>
        <w:jc w:val="both"/>
        <w:rPr/>
      </w:pPr>
      <w:r>
        <w:rPr/>
        <w:t>2.Жилищно-бытовые условия семьи.</w:t>
      </w:r>
    </w:p>
    <w:p>
      <w:pPr>
        <w:pStyle w:val="Normal"/>
        <w:jc w:val="both"/>
        <w:rPr/>
      </w:pPr>
      <w:r>
        <w:rPr/>
        <w:t>3.Социально-профессиональная характеристика семьи: социальное положение родителей, образование, профессия, должность.</w:t>
      </w:r>
    </w:p>
    <w:p>
      <w:pPr>
        <w:pStyle w:val="Normal"/>
        <w:jc w:val="both"/>
        <w:rPr/>
      </w:pPr>
      <w:r>
        <w:rPr/>
        <w:t>4.Нравственная культура семьи: чувство ответственности, долга, взаимного уважения, заботы, помощи.</w:t>
      </w:r>
    </w:p>
    <w:p>
      <w:pPr>
        <w:pStyle w:val="Normal"/>
        <w:jc w:val="both"/>
        <w:rPr/>
      </w:pPr>
      <w:r>
        <w:rPr/>
        <w:t>5.Культурный уровень семьи: увлечения, интересы, традиции семьи.</w:t>
      </w:r>
    </w:p>
    <w:p>
      <w:pPr>
        <w:pStyle w:val="Normal"/>
        <w:jc w:val="both"/>
        <w:rPr/>
      </w:pPr>
      <w:r>
        <w:rPr/>
        <w:t>6.Педагогический фон семьи: характер взаимоотношений в семье – авторитарный, либеральный, демократический. Роль родителей в семейном воспитании, стили отношения к ребёнку.</w:t>
      </w:r>
    </w:p>
    <w:p>
      <w:pPr>
        <w:pStyle w:val="Normal"/>
        <w:jc w:val="both"/>
        <w:rPr/>
      </w:pPr>
      <w:r>
        <w:rPr/>
        <w:t>7.Педагогические выводы об условиях воспитан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Исходя из плана изучения семьи, из социального портрета семей, основываясь на принципах работы с семьёй, мы планируем и проводим работу с родительским коллективом, используя традиционные и нетрадиционные формы работы. Например: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Круглый стол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Доска предпочтений. -Обмен опытом семейного воспитания. </w:t>
      </w:r>
    </w:p>
    <w:p>
      <w:pPr>
        <w:pStyle w:val="TextBody"/>
        <w:jc w:val="both"/>
        <w:rPr/>
      </w:pPr>
      <w:r>
        <w:rPr>
          <w:sz w:val="24"/>
        </w:rPr>
        <w:t>-Вредные привычки легче предупредить. -Здоровье даром не даётся, за него бороться придётся»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Родительские собрания:</w:t>
      </w:r>
    </w:p>
    <w:p>
      <w:pPr>
        <w:pStyle w:val="TextBody"/>
        <w:jc w:val="both"/>
        <w:rPr/>
      </w:pPr>
      <w:r>
        <w:rPr>
          <w:sz w:val="24"/>
        </w:rPr>
        <w:t>Задачи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править родителей на положительное общение с ребёнком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формировать активную педагогическую позицию родителей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оружить родителей педагогическими знаниями и умениями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3.Школа молодых родителе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мы заседания ШМР многообразны: Адаптируемся вместе, Растим малыша здоровым, Игра в жизни ребёнка, В царстве упрямства и каприз и д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ормы проведения заседаний ШМР: беседы, консультации и рекомендации, обмен мнениями, дискуссии, деловые игры, анкетирование, практическая работа с детьми, рефлексия ШМР.</w:t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 xml:space="preserve">4.Дни открытых дверей. </w:t>
      </w:r>
      <w:r>
        <w:rPr>
          <w:sz w:val="24"/>
        </w:rPr>
        <w:t xml:space="preserve">Данная форма работы даё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, привлечь родителей к участию в жизни ДОУ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мках «Дня открытых дверей» проводятся:</w:t>
      </w:r>
    </w:p>
    <w:p>
      <w:pPr>
        <w:pStyle w:val="TextBody"/>
        <w:jc w:val="both"/>
        <w:rPr/>
      </w:pPr>
      <w:r>
        <w:rPr>
          <w:sz w:val="24"/>
        </w:rPr>
        <w:t>-экскурсии по детскому саду; -знакомство со спецификой  работы с детьми по различным коррекциям; -беседы с заведующей и ст. воспитателем ДОУ;  -встречи со специалистами ДОУ: тифлопедагогом, дефектологами, учителями - логопедами, педагогом - психологом, музыкальными руководителями, физинструктором; -трудовой десант «Вместе веселей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творческие отчёты с привлечением воспитанников детского сада и руководителей дополнительного образования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5.Психологические гостиные «Урок воспитания».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Учитывая специфику родительского коллектива детей с нарушением интеллекта, специалисты детского сада ввели в практику работы ознакомление родителей с возрастными и психологическими особенностями данной категорией д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ить единство педагогов и родителей в коррекционной работе с детьм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мочь родителям разобраться в сложных вопросах воспитания ребёнка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ить эмоциональный контакт между родителями и сотрудниками ДОУ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нять эмоциональное и мышечное напряжение при работе в групп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В связи с современном ритмом жизни молодой семьи, с занятостью родителей общественной работой, многие дети большую часть времени проводят с бабушками. Бабушка выступает первой помощницей в воспитании ребёнка, часто бывает связующим звеном между педагогом и родителями. Для поддержания бабушки в роли помощника воспитания ребёнка, в детском саду практикуется проведение </w:t>
      </w:r>
      <w:r>
        <w:rPr>
          <w:b/>
          <w:sz w:val="24"/>
        </w:rPr>
        <w:t>«Бабушкиных посиделок».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Многие выпускники нашего детского сада идут обучаться в коррекционные классы общеобразовательной школы. Дети с нарушением зрения и речи, с группы «Логоневроз» готовятся к обучению в обычных классах школы. Адаптация к школе бывает сложной. Педагоги стараются помочь решить эту проблему в пределах детского сада. С этой целью в работу с родителями мы ввели </w:t>
      </w:r>
      <w:r>
        <w:rPr>
          <w:b/>
          <w:sz w:val="24"/>
        </w:rPr>
        <w:t>Практикум «У школьного порога».</w:t>
      </w:r>
      <w:r>
        <w:rPr>
          <w:sz w:val="24"/>
        </w:rPr>
        <w:t xml:space="preserve"> 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Формы работы практикума: консультации и рекомендации по требованиям школы к будущему первокласснику; составление психологического портрета будущего школьника; встречи с учителями школы; проведение психологических игр и тренингов; тестирование детей и родителей по темам: Как я представляю себя в школе? Каким я представляю своего ребёнка в школе?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bCs/>
          <w:sz w:val="24"/>
        </w:rPr>
      </w:pPr>
      <w:r>
        <w:rPr>
          <w:b/>
          <w:sz w:val="24"/>
        </w:rPr>
        <w:t>8.</w:t>
      </w:r>
      <w:r>
        <w:rPr>
          <w:bCs/>
          <w:sz w:val="24"/>
        </w:rPr>
        <w:t xml:space="preserve"> В ДОУ внедрён и активно используется </w:t>
      </w:r>
      <w:r>
        <w:rPr>
          <w:b/>
          <w:bCs/>
          <w:sz w:val="24"/>
        </w:rPr>
        <w:t>проект «Родительская почта»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Цель: наладить динамичную и действенную обратную связь в работе детского сада с семьёй. Данный проект прошёл 3 этап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Подготовительный.</w:t>
      </w:r>
      <w:r>
        <w:rPr>
          <w:bCs/>
          <w:sz w:val="24"/>
        </w:rPr>
        <w:t xml:space="preserve"> Мы разработали места установления ящичка родительской почты, время пребывания почты в группах – 1-2 недели. Продумали формы информирования родителей по их обращениям: непосредственная, в личной беседе или через информационные стенды, педагогическую литературу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Основной.</w:t>
      </w:r>
      <w:r>
        <w:rPr>
          <w:bCs/>
          <w:sz w:val="24"/>
        </w:rPr>
        <w:t xml:space="preserve"> Прошла презентация разработанных почтовых ящиков на родительских собраниях, в индивидуальных беседах. Педагоги в режиме реального времени начали отвечать на обращения родителей. На данном этапе много внимания уделили на готовность педагогов ДОУ отвечать и адекватно реагировать на все обращения родителей, чтобы поддержать желание родителей обращаться к педагогам посредством почты.</w:t>
      </w:r>
    </w:p>
    <w:p>
      <w:pPr>
        <w:pStyle w:val="TextBody"/>
        <w:numPr>
          <w:ilvl w:val="0"/>
          <w:numId w:val="4"/>
        </w:numPr>
        <w:jc w:val="both"/>
        <w:rPr>
          <w:bCs/>
          <w:sz w:val="24"/>
        </w:rPr>
      </w:pPr>
      <w:r>
        <w:rPr>
          <w:b/>
          <w:bCs/>
          <w:sz w:val="24"/>
        </w:rPr>
        <w:t>Заключительный.</w:t>
      </w:r>
      <w:r>
        <w:rPr>
          <w:bCs/>
          <w:sz w:val="24"/>
        </w:rPr>
        <w:t xml:space="preserve"> Подводим итоги работы родительской почты. На встречах с родителями знакомим их с результатами работы с детьми по заявленной проблеме, с мерами, предпринятыми в результате знакомства с почтовыми отправлениям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60"/>
        <w:jc w:val="both"/>
        <w:rPr/>
      </w:pPr>
      <w:r>
        <w:rPr>
          <w:bCs/>
          <w:sz w:val="24"/>
        </w:rPr>
        <w:t xml:space="preserve">Мы надеемся, что все приведённые методы и формы работы ДОУ с семьями воспитанников будут способствовать организации дифференцированного и индивидуального подхода к родителям и детям с целью оказания им действенной помощи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едагог – психолог Радионова Е.И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КДОУ «Детский сад компенсирующего вида №21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г. Биробиджан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5:00Z</dcterms:created>
  <dc:creator>Customer</dc:creator>
  <dc:description/>
  <cp:keywords/>
  <dc:language>en-US</dc:language>
  <cp:lastModifiedBy>User</cp:lastModifiedBy>
  <dcterms:modified xsi:type="dcterms:W3CDTF">2012-05-07T17:25:00Z</dcterms:modified>
  <cp:revision>78</cp:revision>
  <dc:subject/>
  <dc:title>Психологические проблемы детско – родительских отношений в неполной семье</dc:title>
</cp:coreProperties>
</file>