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1 «Роднич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да ушел снеговик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конспект занятия для детей 5-7 лет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таршей группы: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менцева Александра Александровн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Поселок Лотошино Московская област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>интеллектуально-развивающее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ид детской деятельности:  </w:t>
      </w:r>
      <w:r>
        <w:rPr>
          <w:rFonts w:cs="Times New Roman" w:ascii="Times New Roman" w:hAnsi="Times New Roman"/>
          <w:sz w:val="32"/>
          <w:szCs w:val="32"/>
        </w:rPr>
        <w:t>игровая, коммуникативная, познавательно-исследовательская, музыкально-художественная, восприятие художественной литератур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32"/>
          <w:szCs w:val="32"/>
        </w:rPr>
        <w:t>продолжать воспитывать у детей уважение к дереву-долгожителю; учить детей устанавливать элементарные связи в неживой природе: изменение состояния воды в зависимости от температуры, подмечать простейшие изменения в природе; развивать наблюдательность, способность формулировать простейшие указа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32"/>
          <w:szCs w:val="32"/>
        </w:rPr>
        <w:t>развитие интегративных качеств «любознательный, активный», «эмоционально отзывчивый», «овладевший средствами общения и способами взаимодействия со взрослыми и сверстниками», «способный решать интеллектуальные и личностные задачи (проблемы), адекватные возрасту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оварная работа: </w:t>
      </w:r>
      <w:r>
        <w:rPr>
          <w:rFonts w:cs="Times New Roman" w:ascii="Times New Roman" w:hAnsi="Times New Roman"/>
          <w:sz w:val="32"/>
          <w:szCs w:val="32"/>
        </w:rPr>
        <w:t>мудрый, тепло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слепить с детьми на участке снеговика Снежка; написать письмо приглашение Дядюшке Ау; продуктивная деятельность детей на тему «Снеговик» (лепка, аппликация, рисование); рассматривание различных следов на снег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  <w:r>
        <w:rPr>
          <w:rFonts w:cs="Times New Roman" w:ascii="Times New Roman" w:hAnsi="Times New Roman"/>
          <w:i/>
          <w:sz w:val="32"/>
          <w:szCs w:val="32"/>
        </w:rPr>
        <w:t>В один из дней, когда произошло атмосферное потепление – оттепель, на участок к детям приезжает Дядюшка А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Здравствуйте, ребята! Вы писали мне письм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Вы ждали мен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Наконец-то я выбрал свободный денек и приехал к вам. Вы рад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Что же вы хотели мне показать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  <w:u w:val="single"/>
        </w:rPr>
        <w:t>Снеговик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Так ведите же меня к нему скорее. Уж больно мне интересно на него посмотре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и воспитатель идут к тому месту, где несколько дней назад лепили снеговик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Я тут никого не вижу. Где же ваш снеговик Снежок? Вы наверное, пошути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Нет, мы с тобою не шутили. Дети его лепили сами. Правда ребят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Так где же он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давайте подумаем, где может быть наш Снежок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В гости ушел; рассыпался; ребята из другой группы позвали его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огда давайте его поищем. Посмотрите вокруг, где-нибудь его видн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Давайте позовем его громко: Ау-у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зовут, но никто не откликаетс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Может по следам его найдем? Мы ему какую-нибудь обувь надевали, ребята? Вспомнит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огда, если он ушел куда-то, должна остаться дорожка от снежного нижнего шара. Помните, какой большой нижний шар мы слепи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Давайте внимательно рассмотрим все следы вокруг и поищем следы от шар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рисматриваются, подмечают разные следы, но от снежного шара следов не находя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Что же делать? Как нам быть? Где искать снежка? Может ему нужна помощь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Я знаю, кто нам поможет. Есть интересное место, там растет Мудрое дерево. Мудрое – значит, умное. Оно знает про все на свете. Поможет и нам. Собирайтесь в дорогу. Дядюшка Ау, ты тоже с ребятами становис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роходят по территории ДОУ, останавливаются у станции «Мудрое дерево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т мы и пришли. Давайте поздороваемся с деревом. Это дерево очень старое, много лет уже здесь живет. Поэтому с каждым годом оно становилось все мудрее и мудрее. Ребята, кто из вас хочет рассказать  дереву  о том, что за беда у нас случилась? Говорить должен кто-то один, а то дерево ничего не расслыши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бирается один ребенок, он рассказывает о потерявшемся Снежк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рево: </w:t>
      </w:r>
      <w:r>
        <w:rPr>
          <w:rFonts w:cs="Times New Roman" w:ascii="Times New Roman" w:hAnsi="Times New Roman"/>
          <w:sz w:val="32"/>
          <w:szCs w:val="32"/>
        </w:rPr>
        <w:t>Вашей беде я не могу помочь. Знаю, где ваш Снежок, но сказать не могу: это тайна природы. Разгадайте эту тайну – узнаете, где Снежо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Я не могу больше здесь задерживаться. Меня ждут в лесу дел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Ты, дядюшка, иди. А мы с ребятами найдем Снежка, так тебе об этом письмо напишем и рисунок с ним приложи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ядюшка Ау: </w:t>
      </w:r>
      <w:r>
        <w:rPr>
          <w:rFonts w:cs="Times New Roman" w:ascii="Times New Roman" w:hAnsi="Times New Roman"/>
          <w:sz w:val="32"/>
          <w:szCs w:val="32"/>
        </w:rPr>
        <w:t>До свидания, дети! До свидания, Мудрое дерево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ядюшка Ау покидает территорию детского сад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рево: </w:t>
      </w:r>
      <w:r>
        <w:rPr>
          <w:rFonts w:cs="Times New Roman" w:ascii="Times New Roman" w:hAnsi="Times New Roman"/>
          <w:sz w:val="32"/>
          <w:szCs w:val="32"/>
        </w:rPr>
        <w:t>Ну что, готовы разгадывать тайны природ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рево: </w:t>
      </w:r>
      <w:r>
        <w:rPr>
          <w:rFonts w:cs="Times New Roman" w:ascii="Times New Roman" w:hAnsi="Times New Roman"/>
          <w:sz w:val="32"/>
          <w:szCs w:val="32"/>
        </w:rPr>
        <w:t>Тогда слушайте и выполняйте. Возьмите  в свои ладошки немного снега. Взял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рево: </w:t>
      </w:r>
      <w:r>
        <w:rPr>
          <w:rFonts w:cs="Times New Roman" w:ascii="Times New Roman" w:hAnsi="Times New Roman"/>
          <w:sz w:val="32"/>
          <w:szCs w:val="32"/>
        </w:rPr>
        <w:t xml:space="preserve">Прижмите другой ладошкой и чуть-чуть подождите. Теперь откройте ладошки. Что в них осталось? А где же снег? Кто мне скажет?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Растаял. Превратился в воду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рево: </w:t>
      </w:r>
      <w:r>
        <w:rPr>
          <w:rFonts w:cs="Times New Roman" w:ascii="Times New Roman" w:hAnsi="Times New Roman"/>
          <w:sz w:val="32"/>
          <w:szCs w:val="32"/>
        </w:rPr>
        <w:t>Почему снег между ладошек таял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Сильно прижимали. Ладошки теплые. Рассыпалс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Ребята, если снег положить на варежку, то он не прижимается, не рассыпается, не тает. А если положить его на ладонь, то….Смотрите, что произошло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н растаял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очем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т теплой ладон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Правильно. От любого тепла снег таят. Запомнили? От чего снег таял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т тепл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Я начинаю догадываться, куда мог подеваться наш снеговик. А вы не догадываетесь, ребят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н, наверное, тоже растая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Я тоже так думаю. Ну что, дерево Мудрое, мы верно отгадали тайн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рево: </w:t>
      </w:r>
      <w:r>
        <w:rPr>
          <w:rFonts w:cs="Times New Roman" w:ascii="Times New Roman" w:hAnsi="Times New Roman"/>
          <w:sz w:val="32"/>
          <w:szCs w:val="32"/>
        </w:rPr>
        <w:t>Вы правильно говорите. Ваш снеговик растаял. Но вы не расстраивайтесь, это не плохо. Ведь он превратился в воду, а вода нужна растения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Спасибо тебе, Мудрое дерево. В следующую зиму еще снеговика слепим. Правда, ребят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рево:</w:t>
      </w:r>
      <w:r>
        <w:rPr>
          <w:rFonts w:cs="Times New Roman" w:ascii="Times New Roman" w:hAnsi="Times New Roman"/>
          <w:sz w:val="32"/>
          <w:szCs w:val="32"/>
        </w:rPr>
        <w:t xml:space="preserve"> Подождите, не уходите. Что же вы напишете в письме дядюшке А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Мы слепили Снежка, но когда на улице стало теплее, он растая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ы не забыли, что нам надо дядюшке в конверт вложить свои рисунки? Ведь нашего Снежка он так никогда и не видел. Давайте собираться в группу. Попрощайтесь с Мудрым деревом. В следующий раз мы опять к нему придем за советом, если не справимся с тайной сами. До свидан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группе читают рассказ В.В. Ашиковой «Весенняя история», заучивают стихотворение о снеговик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нняя истор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зимы выпал снег, и дети бросились лепить снеговиков. Первого они назвали Снежок, второго – Пушок. Когда снеговики остались одни, к ним прилетела ворона и рассказала, что они скоро растают и превратятся в лужи. Снеговики решили идти в лес, найти солнышко и попросить его не светить и не греть так сильно. По дороге они встретили истощавшего за зиму ежика, озябшего зайчика, грустную березку. Все они ждали весну, когда солнце растопит в лесу снег. И снеговики задумались – Им стало жалко лесных жителей. Наконец они дошли до высокого холма, за которым пряталось солнце, но теперь они уже не знали, о чем его просить. Подскажите снеговикам, о чем они должны просить солнц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 надо бояться растаять, ведь следующей зимой их опять слепят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усть солнце согреет землю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се лесные жители ждут прихода весны и тепла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елые снеговики похожи на белые облака в небе; будут облака напоминать нам о снеговика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.В. Ашиков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А. Егорова «Познавательно-исследовательские занятия с детьми 5-7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Шишкина «Прогулки в природу» М.: Просвещение, 20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В. Ашикова «Весенняя история»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3:00Z</dcterms:created>
  <dc:creator>Связной</dc:creator>
  <dc:description/>
  <dc:language>en-US</dc:language>
  <cp:lastModifiedBy>Связной</cp:lastModifiedBy>
  <dcterms:modified xsi:type="dcterms:W3CDTF">2013-04-09T09:43:00Z</dcterms:modified>
  <cp:revision>2</cp:revision>
  <dc:subject/>
  <dc:title/>
</cp:coreProperties>
</file>