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н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о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гат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образ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ыб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ст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те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заб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слов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гов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ка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мутн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сн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оста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выз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ойчи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рас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сторон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лан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трудолю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птим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р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об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ло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ар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гром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сте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деа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в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рж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аро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>Слу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наком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ссматр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иц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т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ч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р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пит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инони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sz w:val="28"/>
          <w:szCs w:val="28"/>
        </w:rPr>
        <w:t>доб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ец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sz w:val="28"/>
          <w:szCs w:val="28"/>
        </w:rPr>
        <w:t>крас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виц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sz w:val="28"/>
          <w:szCs w:val="28"/>
        </w:rPr>
        <w:t>ма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>Малы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льч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льч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альчик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мальчи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и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л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послов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гов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те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мин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ов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гово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ре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характер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имулир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рав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потреб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 «</w:t>
      </w:r>
      <w:r>
        <w:rPr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иш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л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з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ш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гол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го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ул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з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авки</w:t>
      </w:r>
      <w:r>
        <w:rPr>
          <w:rFonts w:eastAsia="Times New Roman" w:cs="Times New Roman" w:ascii="Times New Roman" w:hAnsi="Times New Roman"/>
          <w:sz w:val="28"/>
          <w:szCs w:val="28"/>
        </w:rPr>
        <w:t>...», «</w:t>
      </w:r>
      <w:r>
        <w:rPr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ер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, </w:t>
      </w:r>
      <w:r>
        <w:rPr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лад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ня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ыт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зна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ва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др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гат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бр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жизнелю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в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ере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08:56Z</dcterms:created>
  <dc:creator/>
  <dc:description/>
  <dc:language>en-US</dc:language>
  <cp:lastModifiedBy/>
  <cp:revision>0</cp:revision>
  <dc:subject/>
  <dc:title/>
</cp:coreProperties>
</file>