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тельное наблюдение за ростом и развитием лу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 дать детям представления о выращивании растений из семян, о зависимости их роста от наличия влаги, света и тепла. Закреплять знания о строении растений. Продолжать учить наблюдать изменения в развитии растений, анализировать, делать выводы о некоторых закономерностях и взаимосвязях. Развивать познавательный интерес; способность к анализу и синтезу, к самоконтролю. Продолжать совершенствовать трудовые умения и навыки детей; развивать трудолюбие. Воспитывать интерес к миру растений, накапливать опыт внимательного и заботливого отношения к растущим растения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 «Посадка лу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, что лежит у меня на столе? Верно это семена лука. Что можно сказать о них, какие они? Да они гладкие, овальные, золотисто коричневого цвета. А если сравнить их, что можно сказать? Верно, они одинаковые по форме, величине, цвету, поверх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будем садить лук. Как вы думаете, что нам для этого понадобиться? Верно, нам нужен ящик с землей, палочка, лейки с водой, семена. А что еще? Конечно, трудимся мы всегда в фартуках, а на стол нужно постелить клеен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нимательно, как нужно садить лук. Я разровняла землю в ящике при помощи ручных грабель. Теперь при помощи палочки сделаю бороздку (углубление поперек ящика). Теперь возьму луковицы и поставлю их вдоль бороздки, немного углубляя их рукой в землю. Рукой разровняю землю, прикрыв ею основание луковицы. А теперь вы будете садить лук. Для этого мы распределим обязанности. Саша и Дима пусть делают бороздки при помощи палочек. Катя и Лена будут садить лук. Рита и Надя будут присыпать луковицы землей. А Ваня и Антон польют лук из леек. Делайте все аккуратно, не торопитесь, осторожно пользуйтесь инвентарем, чтобы не поранить себя и других ребят, будьте аккурат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кажите мне, какие условия необходимы для того, чтобы из семян выросли растения, из луковиц появились зеленые ростки? Да, любому растению нужен свет, вода и тепло! Молодцы.  И мы с вами еще раз в этом убедимся. Показываю баночки с луком, приготовленные заранее. Я предлагаю проращивать эти луковицы по-разному - у одной будут все три необходимых условия: свет, вода, тепло; у другой будет вода и тепло, но не будет света (ставим луковицу в темный шкаф); у третьей будет свет и вода, но она будет стоять в холодном месте (ставим луковицу между рамами окна). Интересно, что получится? Предлагаю детям высказать свои предположения. «Не знаю, не знаю, что будет, - давайте создадим для луковиц разные условия, и будем наблюдать. А чтобы нам интересно было сравнивать луковицы, мы их зарисуем по трафаретам и на каждой баночке приклеим кружочки-обозначения - в каких условиях растет каждая луковиц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одним детям наливать воду в баночки и ставить луковицы, приклеивать кружочки, другим делать зарисовки на странице календаря. В заключение говорю, что через неделю, в этот же день, мы будем рассматривать луковицы и снова их рисовать. Молодца ребята, сегодня вы были внимательными, аккуратными, трудолюбивы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 «Выращиваем лук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бята, сколько прошло времени со дня посадки луковиц? Верно, мы сажали лук на прошлой неделе, в четверг. Сегодня тоже четверг, значит, прошла целая неделя. Ее можно представить цветной полоской, которая состоит из семи квадратиков-дней разного цвета, как в нашем календаре природы. Эту «полоску времени» мы приклеим на страницу, на которой будем рисовать лу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, какая из луковиц выпустила самый хороший и длинный росток? Верно, та, которая стояла на подоконнике, а не между рамами и в шкафу. Почему? От чего в луковицах, которые стояли между окном и в шкафу такие маленькие ростки? Верно, потому что одной было холодно, другой не хватало света. Значит, какие условия помогли луковице на подоконнике так вырасти? Да, это свет, тепло и влага. Давайте поставим все три луковицы рядом и еще раз хорошо рассмотрим их. Одна луковица находилась в самых хороших условиях (есть свет, тепло, вода), поэтому она лучше всех проросла, у нее более длинные корни и зелень, у другой были тепло и влага, но не было света, она тоже хорошо проросла, но только листья загнутые и желтые; третья имеет влагу, свет, но сидит в холоде - она почти совсем не проросла. Отметим изменения  и необходимые условия в календаре наблю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х наблюдениях снова подчеркиваю значение условий в росте и развитии растений, предлагаю детям отмечать произошедшие изменения в календаре наблюдений за ростом и развитием растений. Даю оценку действиям и ответам детей. Каждый раз предлагаю детям участвовать в уходе за растениями огорода – поливать 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0:48:00Z</dcterms:created>
  <dc:creator>Инна</dc:creator>
  <dc:description/>
  <dc:language>en-US</dc:language>
  <cp:lastModifiedBy>Инна</cp:lastModifiedBy>
  <dcterms:modified xsi:type="dcterms:W3CDTF">2004-01-07T14:41:00Z</dcterms:modified>
  <cp:revision>6</cp:revision>
  <dc:subject/>
  <dc:title/>
</cp:coreProperties>
</file>