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1417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Муниципаль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1417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«Большегривская средняя общеобразовательная школ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1417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Нововаршав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1417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Детский са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1417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i/>
          <w:iCs/>
          <w:sz w:val="96"/>
          <w:szCs w:val="9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1417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i/>
          <w:iCs/>
          <w:sz w:val="96"/>
          <w:szCs w:val="9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1417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96"/>
          <w:szCs w:val="96"/>
        </w:rPr>
      </w:pPr>
      <w:r>
        <w:rPr>
          <w:rFonts w:cs="Times New Roman CYR" w:ascii="Times New Roman CYR" w:hAnsi="Times New Roman CYR"/>
          <w:b/>
          <w:bCs/>
          <w:i/>
          <w:iCs/>
          <w:sz w:val="96"/>
          <w:szCs w:val="9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>«Сколько крас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72"/>
          <w:szCs w:val="72"/>
        </w:rPr>
      </w:pPr>
      <w:r>
        <w:rPr>
          <w:rFonts w:cs="Times New Roman CYR" w:ascii="Times New Roman CYR" w:hAnsi="Times New Roman CYR"/>
          <w:b/>
          <w:bCs/>
          <w:i/>
          <w:iCs/>
          <w:sz w:val="72"/>
          <w:szCs w:val="72"/>
        </w:rPr>
        <w:t>на Руси!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1417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атическая нед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ительная групп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5953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firstLine="5953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лтарак Г.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418" w:leader="none"/>
          <w:tab w:val="left" w:pos="5103" w:leader="none"/>
        </w:tabs>
        <w:autoSpaceDE w:val="false"/>
        <w:ind w:left="851" w:hanging="851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420" w:leader="none"/>
          <w:tab w:val="left" w:pos="1846" w:leader="none"/>
        </w:tabs>
        <w:autoSpaceDE w:val="false"/>
        <w:ind w:left="1846" w:right="-22" w:hanging="213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" w:firstLine="1702"/>
        <w:rPr/>
      </w:pPr>
      <w:r>
        <w:rPr>
          <w:rFonts w:cs="Arial" w:ascii="Arial" w:hAnsi="Arial"/>
          <w:color w:val="000000"/>
          <w:sz w:val="22"/>
          <w:szCs w:val="22"/>
        </w:rPr>
        <w:t>Русский народ, без сомнения, богат разнообразными талантами. Каждое изделие народного искусства - это своеобразный памятник духовной жизни россиян. Это - корни, которыми питается и сегодняшняя наша культура, искусство.</w:t>
      </w:r>
    </w:p>
    <w:p>
      <w:pPr>
        <w:pStyle w:val="Normal"/>
        <w:widowControl w:val="false"/>
        <w:autoSpaceDE w:val="false"/>
        <w:ind w:left="-284" w:firstLine="1702"/>
        <w:rPr/>
      </w:pPr>
      <w:r>
        <w:rPr>
          <w:rFonts w:cs="Arial" w:ascii="Arial" w:hAnsi="Arial"/>
          <w:color w:val="000000"/>
          <w:sz w:val="22"/>
          <w:szCs w:val="22"/>
        </w:rPr>
        <w:t>Современное общество стремится активно возрождать духовные художественные традиции народа, ведь именно уважение к ним называется патриотизмом, с которого начинается в нас чувство Родины.</w:t>
      </w:r>
    </w:p>
    <w:p>
      <w:pPr>
        <w:pStyle w:val="Normal"/>
        <w:widowControl w:val="false"/>
        <w:autoSpaceDE w:val="false"/>
        <w:ind w:left="-284" w:firstLine="1702"/>
        <w:rPr/>
      </w:pPr>
      <w:r>
        <w:rPr>
          <w:rFonts w:cs="Arial" w:ascii="Arial" w:hAnsi="Arial"/>
          <w:color w:val="000000"/>
          <w:sz w:val="22"/>
          <w:szCs w:val="22"/>
        </w:rPr>
        <w:t>В связи с этим возрастает роль воспитателя в привитии устойчивого интереса детей к народному творчеству и, в конечном итоге, к истории своей стран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left="-284" w:firstLine="17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уя разные формы работы, учу своих детей видеть и понимать красоту народных промыслов, восхищаться творчеством народных мастеров. Большую роль в эстетическом и нравственно-патриотическом воспитании детей играет ознакомление с историей русского национального костюма, который является гордостью национальной культур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left="-284" w:firstLine="17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 проведении тематической недели «Сколько красы на Руси!», мне большую помощь оказали: сотрудники поселковой  библиотеки, которые подобрали литературу по данной теме, работники ДК «Юбилейный» подобрали костюмы, платки, изделия народных промыслов, специалисты ДООЦ принимали участие в занятиях по бисероплетению, макраме. Неоценимую помощь оказали ученики старших классов, изготовив на кружке бумагопластики костюмы и, совместно с воспитанниками моей группы расписали их декоративными росписями.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left="-284" w:firstLine="17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1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-  формировать интерес к предметам декоративно -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кладного искус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-  познакомить с разными видами декоративно-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кладного искусства;</w:t>
      </w:r>
    </w:p>
    <w:p>
      <w:pPr>
        <w:pStyle w:val="Normal"/>
        <w:widowControl w:val="false"/>
        <w:autoSpaceDE w:val="false"/>
        <w:ind w:firstLine="1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Задач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4" w:leader="none"/>
          <w:tab w:val="left" w:pos="184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познакомить с народными игрушк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4" w:leader="none"/>
          <w:tab w:val="left" w:pos="1846" w:leader="none"/>
        </w:tabs>
        <w:autoSpaceDE w:val="false"/>
        <w:ind w:firstLine="851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ымка, филимоновская, матрёшка),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научить различать изделия народных умельцев: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богородскую резную игрушку, весёлую дымковскую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оделку, знаменитых русских матрёшек,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росписи - Гжель, Хохлому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4" w:leader="none"/>
          <w:tab w:val="left" w:pos="184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воспитывать любовь и уважение к народному творчеству, мастерам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Первый день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Georgia" w:ascii="Georgia" w:hAnsi="Georgia"/>
          <w:b/>
          <w:bCs/>
          <w:sz w:val="22"/>
          <w:szCs w:val="22"/>
        </w:rPr>
        <w:t>"Ах ты, русская игрушка!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праздник народной игрушки)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704" w:leader="none"/>
          <w:tab w:val="left" w:pos="1846" w:leader="none"/>
          <w:tab w:val="left" w:pos="198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познакомить с историей русской игрушки,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4" w:leader="none"/>
          <w:tab w:val="left" w:pos="1846" w:leader="none"/>
          <w:tab w:val="left" w:pos="1988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показать разнообразие игрушек,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вспомнить об очень старых игрушках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4" w:leader="none"/>
          <w:tab w:val="left" w:pos="1846" w:leader="none"/>
        </w:tabs>
        <w:autoSpaceDE w:val="false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вовлечь в творческую работу по изготовлению игрушек -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матрёшек, научить их расписывать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Второй день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4" w:leader="none"/>
          <w:tab w:val="left" w:pos="1846" w:leader="none"/>
          <w:tab w:val="left" w:pos="2414" w:leader="none"/>
        </w:tabs>
        <w:autoSpaceDE w:val="false"/>
        <w:ind w:firstLine="142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Georgia" w:ascii="Georgia" w:hAnsi="Georgia"/>
          <w:b/>
          <w:bCs/>
          <w:sz w:val="22"/>
          <w:szCs w:val="22"/>
        </w:rPr>
        <w:t>"Бисерная сказка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4" w:leader="none"/>
          <w:tab w:val="left" w:pos="1846" w:leader="none"/>
          <w:tab w:val="left" w:pos="2414" w:leader="none"/>
        </w:tabs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04" w:leader="none"/>
          <w:tab w:val="left" w:pos="1846" w:leader="none"/>
          <w:tab w:val="left" w:pos="2414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1704" w:leader="none"/>
          <w:tab w:val="left" w:pos="1846" w:leader="none"/>
          <w:tab w:val="left" w:pos="1988" w:leader="none"/>
          <w:tab w:val="left" w:pos="2414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 познакомить детей с древнейшим рукоделием -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  <w:tab w:val="left" w:pos="1988" w:leader="none"/>
          <w:tab w:val="left" w:pos="241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бисероплетением,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с его видами - ткачеством, вышивкой и др.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"Макраме"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рассказать о истории древнейшего вида рукоделия -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макрам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показать, что сочетанием различных узлов можно создать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3119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настоящее произведение искусства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дать возможность попробовать овладеть узлами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Третий день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Georgia" w:ascii="Georgia" w:hAnsi="Georgia"/>
          <w:b/>
          <w:bCs/>
          <w:sz w:val="22"/>
          <w:szCs w:val="22"/>
        </w:rPr>
        <w:t>"История русского костюма"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 рассказать о истории русского костюма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0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показать  русский народный костюм,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0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соответствующий внешнему облику, образу жизни и характеру труда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0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народа,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рассказать об общих основных чертах мужского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рубахи) и женского (рубахи и сарафана)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</w:t>
      </w:r>
      <w:r>
        <w:rPr>
          <w:rFonts w:cs="Georgia" w:ascii="Georgia" w:hAnsi="Georgia"/>
          <w:b/>
          <w:bCs/>
          <w:sz w:val="22"/>
          <w:szCs w:val="22"/>
        </w:rPr>
        <w:t>"Праздник русского платка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рассказать о русском платке,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18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226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как женском национальном наряде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8" w:leader="none"/>
          <w:tab w:val="left" w:pos="1418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35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 рассказать об обычаях ношения платка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35" w:leader="none"/>
        </w:tabs>
        <w:autoSpaceDE w:val="false"/>
        <w:ind w:firstLine="142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35" w:leader="none"/>
        </w:tabs>
        <w:autoSpaceDE w:val="false"/>
        <w:ind w:firstLine="14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35" w:leader="none"/>
        </w:tabs>
        <w:autoSpaceDE w:val="false"/>
        <w:ind w:firstLine="14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35" w:leader="none"/>
        </w:tabs>
        <w:autoSpaceDE w:val="false"/>
        <w:ind w:firstLine="14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35" w:leader="none"/>
        </w:tabs>
        <w:autoSpaceDE w:val="false"/>
        <w:ind w:firstLine="142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Третий день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</w:t>
      </w:r>
      <w:r>
        <w:rPr>
          <w:rFonts w:cs="Georgia" w:ascii="Georgia" w:hAnsi="Georgia"/>
          <w:b/>
          <w:bCs/>
          <w:sz w:val="22"/>
          <w:szCs w:val="22"/>
        </w:rPr>
        <w:t>"Русским чаем угощаем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(традиции русского гостеприимства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рассказать о традициях и обычаях русского народа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казать традиции русского чаепития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Задачи: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способствовать воспитанию любви к родной земле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85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своему народу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риобщить к истокам культурных традиций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Пятый день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Тематическая  неделя "Сколько красы на Руси!"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завершается заключительным занятием, в которое входят: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Georgia" w:ascii="Georgia" w:hAnsi="Georgia"/>
          <w:b/>
          <w:bCs/>
          <w:sz w:val="22"/>
          <w:szCs w:val="22"/>
        </w:rPr>
        <w:t>Показ костюмов</w:t>
      </w:r>
      <w:r>
        <w:rPr>
          <w:rFonts w:cs="Arial" w:ascii="Arial" w:hAnsi="Arial"/>
          <w:sz w:val="22"/>
          <w:szCs w:val="22"/>
        </w:rPr>
        <w:t xml:space="preserve"> (ДООЦ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знакомить детей с творческими работами кружков ДООЦ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показ костюмов (бумагопластика) с росписью -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85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нерной, городецкой, Гжель, Хохлома, дымковской барышней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научить различать изделия народных умельцев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икторина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"Знаешь ли ты народные промыслы?"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гра - эстафета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"Весёлые мастера"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985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гра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"Повяжи платок"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846" w:leader="none"/>
          <w:tab w:val="left" w:pos="1985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Игра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"Кто больше наберёт воды?"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акрепить знания детей с помощью игр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85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кторины о русской игрушке, народных промыслах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русской народной одежде - рубахе, сарафане, платк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выяснить запомнили ли дети традиции русского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остеприимства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935</wp:posOffset>
            </wp:positionH>
            <wp:positionV relativeFrom="paragraph">
              <wp:posOffset>62230</wp:posOffset>
            </wp:positionV>
            <wp:extent cx="5457825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ind w:firstLine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556" w:leader="none"/>
          <w:tab w:val="left" w:pos="2840" w:leader="none"/>
        </w:tabs>
        <w:autoSpaceDE w:val="false"/>
        <w:ind w:left="-284" w:firstLine="1988"/>
        <w:outlineLvl w:val="0"/>
        <w:rPr>
          <w:rFonts w:ascii="Georgia" w:hAnsi="Georgia" w:cs="Georgia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Georgia" w:ascii="Georgia" w:hAnsi="Georgia"/>
          <w:b/>
          <w:bCs/>
          <w:color w:val="000000"/>
        </w:rPr>
        <w:t>"Ах ты, русская игрушка!"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556" w:leader="none"/>
          <w:tab w:val="left" w:pos="2840" w:leader="none"/>
        </w:tabs>
        <w:autoSpaceDE w:val="false"/>
        <w:ind w:firstLine="170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556" w:leader="none"/>
          <w:tab w:val="left" w:pos="2840" w:leader="none"/>
        </w:tabs>
        <w:autoSpaceDE w:val="false"/>
        <w:ind w:firstLine="1704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Праздник русской игрушки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556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556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556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рограмме: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241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170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ализованный рассказ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24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«На ярмарк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170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ка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24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Семь красавиц»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2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2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24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1701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Театрализованный рассказ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2414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>«На ярмарке»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340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л празднично украшен,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цене плоскостные матрёшки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пись "Ах ты, русская матрёшка",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ороне столы с "товарами"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вениры, сделанные руками детей, народная игрушка.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340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знакомить с историей русской игрушки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left="1985" w:hanging="1276"/>
        <w:rPr/>
      </w:pPr>
      <w:r>
        <w:rPr>
          <w:rFonts w:cs="Arial" w:ascii="Arial" w:hAnsi="Arial"/>
          <w:sz w:val="22"/>
          <w:szCs w:val="22"/>
        </w:rPr>
        <w:t>-  показать разнообразие игрушек, вспомнить об очень старых  игрушках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left="1985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вовлечь в творческую работу по изготовлению игрушек -   матрёшек,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ить их расписывать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left="1843" w:firstLine="1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left="1985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грушкой в жизнь детей приходит радость, а особенно, если это народная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hanging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резная, расписная, глиняная игрушка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left="1985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годня, мы на нашем занятии отправимся в путешествие, где будем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hanging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знакомиться с некоторыми народными промыслами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ребёнок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тра мы поедем за игрушками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ребёнок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 куда? В игрушечный магазин?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ребёнок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2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Нет, на рын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ребёнок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2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 разве на рынке бывают игрушки?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2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едь там продают только морковку и картош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/>
      </w:pPr>
      <w:r>
        <w:rPr>
          <w:rFonts w:cs="Arial" w:ascii="Arial" w:hAnsi="Arial"/>
          <w:sz w:val="22"/>
          <w:szCs w:val="22"/>
        </w:rPr>
        <w:t>Ребята, ещё как быва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На рынке можно купить не только овощи и фрукты, можно купить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ы, необходимые для хозяйства (например - вилы, лопаты);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3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купить электроприборы - утюг, одежду, разную посуду –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3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ловую, чайную, самовары, картины, книги, продукты питания и,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 же, игрушки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йчас мы отправимся с вами на рынок, и вы всё увидите сами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19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19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Под русскую народную музыку входит скоморох)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19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19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морох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 яркое встаёт -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ит на ярмарку народ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 ярмарке товары: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ются самовары,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ются вилы, санки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нфеты, и баранки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ют люди сушки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дивную игрушку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ят долго, не дыша: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чего же хороша!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стят свистульки - утки,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истит петух – проказник.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й вы, гости дорогие!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нас игрушки расписные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елы и ярки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556" w:leader="none"/>
          <w:tab w:val="left" w:pos="2840" w:leader="none"/>
        </w:tabs>
        <w:autoSpaceDE w:val="false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ите их в подарки!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414" w:leader="none"/>
          <w:tab w:val="left" w:pos="2840" w:leader="none"/>
        </w:tabs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</w:t>
      </w:r>
      <w:r>
        <w:rPr>
          <w:rFonts w:cs="Times New Roman CYR" w:ascii="Times New Roman CYR" w:hAnsi="Times New Roman CYR"/>
          <w:sz w:val="26"/>
          <w:szCs w:val="26"/>
        </w:rPr>
        <w:t>( двое детей с лотками обходят гостей, показывая народные</w:t>
      </w:r>
      <w:r>
        <w:rPr>
          <w:rFonts w:cs="Arial CYR" w:ascii="Arial CYR" w:hAnsi="Arial CYR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</w:t>
      </w:r>
      <w:r>
        <w:rPr>
          <w:rFonts w:cs="Arial CYR" w:ascii="Arial CYR" w:hAnsi="Arial CYR"/>
          <w:sz w:val="22"/>
          <w:szCs w:val="22"/>
        </w:rPr>
        <w:t>игрушки, возвращаются к прилавкам, одновременно с детьми и Ведущим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44450</wp:posOffset>
            </wp:positionV>
            <wp:extent cx="4391025" cy="2733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т мы и пришли на рынок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 ребёнок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й! сколько здесь игрушек!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2" w:leader="none"/>
          <w:tab w:val="left" w:pos="1846" w:leader="none"/>
        </w:tabs>
        <w:autoSpaceDE w:val="false"/>
        <w:rPr/>
      </w:pPr>
      <w:r>
        <w:rPr>
          <w:rFonts w:cs="Arial CYR" w:ascii="Arial CYR" w:hAnsi="Arial CYR"/>
          <w:sz w:val="22"/>
          <w:szCs w:val="22"/>
        </w:rPr>
        <w:t>2 ребёнок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</w:tabs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</w:t>
      </w:r>
      <w:r>
        <w:rPr>
          <w:rFonts w:cs="Arial CYR" w:ascii="Arial CYR" w:hAnsi="Arial CYR"/>
          <w:sz w:val="22"/>
          <w:szCs w:val="22"/>
        </w:rPr>
        <w:t>А это тоже игрушки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</w:t>
      </w:r>
      <w:r>
        <w:rPr>
          <w:rFonts w:cs="Arial CYR" w:ascii="Arial CYR" w:hAnsi="Arial CYR"/>
          <w:sz w:val="22"/>
          <w:szCs w:val="22"/>
        </w:rPr>
        <w:t xml:space="preserve">( показывает на конфету, петушок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 и это игрушк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 смотрите, а матрёшка, чем не игрушка, улыбается..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какие у неё большие голубые глаза. А одёжки, смотрите какие у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5"/>
        <w:rPr/>
      </w:pPr>
      <w:r>
        <w:rPr>
          <w:rFonts w:cs="Arial CYR" w:ascii="Arial CYR" w:hAnsi="Arial CYR"/>
          <w:sz w:val="22"/>
          <w:szCs w:val="22"/>
        </w:rPr>
        <w:t>матрёшки. Розы цветут, тюльпаны распускаются, сплетаются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гирлянды гвозди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1279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18110</wp:posOffset>
            </wp:positionV>
            <wp:extent cx="4876800" cy="3255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2" w:leader="none"/>
          <w:tab w:val="left" w:pos="1846" w:leader="none"/>
          <w:tab w:val="left" w:pos="2130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 ребёно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2" w:leader="none"/>
          <w:tab w:val="left" w:pos="1846" w:leader="none"/>
          <w:tab w:val="left" w:pos="2130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это, что за грибная поляна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Ребята, а это грибы - копилки, таких грибов ни в одном лесу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найдёшь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2 ребёнок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мотрите,  какой маленький грибок!</w:t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279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57785</wp:posOffset>
            </wp:positionV>
            <wp:extent cx="4876800" cy="3127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822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 ребёно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2" w:leader="none"/>
          <w:tab w:val="left" w:pos="2130" w:leader="none"/>
          <w:tab w:val="left" w:pos="5680" w:leader="none"/>
        </w:tabs>
        <w:autoSpaceDE w:val="false"/>
        <w:ind w:left="1846" w:hanging="1846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</w:t>
      </w:r>
      <w:r>
        <w:rPr>
          <w:rFonts w:cs="Arial CYR" w:ascii="Arial CYR" w:hAnsi="Arial CYR"/>
          <w:sz w:val="22"/>
          <w:szCs w:val="22"/>
        </w:rPr>
        <w:t>А мне нравится посуда из бересты и дер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2 ребёно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2" w:leader="none"/>
          <w:tab w:val="left" w:pos="1418" w:leader="none"/>
          <w:tab w:val="left" w:pos="1846" w:leader="none"/>
          <w:tab w:val="left" w:pos="2130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</w:t>
      </w:r>
      <w:r>
        <w:rPr>
          <w:rFonts w:cs="Arial CYR" w:ascii="Arial CYR" w:hAnsi="Arial CYR"/>
          <w:sz w:val="22"/>
          <w:szCs w:val="22"/>
        </w:rPr>
        <w:t>А мне вот эти свистуль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</w:t>
      </w:r>
      <w:r>
        <w:rPr>
          <w:rFonts w:cs="Arial CYR" w:ascii="Arial CYR" w:hAnsi="Arial CYR"/>
          <w:sz w:val="22"/>
          <w:szCs w:val="22"/>
        </w:rPr>
        <w:t>А кто это всё делает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это всё делают мастера - умельцы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ногда над игрушкой трудится целая семья. Муж - точит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жена и дочка раскрашива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1 ребёнок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это точит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2 ребёнок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</w:t>
      </w:r>
      <w:r>
        <w:rPr>
          <w:rFonts w:cs="Arial CYR" w:ascii="Arial CYR" w:hAnsi="Arial CYR"/>
          <w:sz w:val="22"/>
          <w:szCs w:val="22"/>
        </w:rPr>
        <w:t>А как раскрашивают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</w:t>
      </w:r>
      <w:r>
        <w:rPr>
          <w:rFonts w:cs="Arial CYR" w:ascii="Arial CYR" w:hAnsi="Arial CYR"/>
          <w:sz w:val="22"/>
          <w:szCs w:val="22"/>
        </w:rPr>
        <w:t>А узоры красивые, кто придумывает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х ребята, на эти вопросы сразу и не ответишь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мотрите, книга" Народные промыслы"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вайте купим эту книгу и пойдём знакомиться с русской народно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грушко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>( садятся на стульчики, раскрывают книгу, рассматривают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олько в книге интересного!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сть изделия из дерева, из глины, из бисера, также макраме, вязание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шивка и так дале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к, что же такое русская народная игрушка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родные игрушки - это не те игрушки, которые создают целым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артиями на заводах и фабриках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ервую народную игрушку сделал ещё древний человек, когда слепил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себе горшок для еды, а из оставшейся глины, сделал куклу для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чки, чтобы та не плакал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авда, многие народные игрушки были сначала не для игры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т, глиняные свистульки, деревянные дудочки делали, чтобы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пугивать злых духов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красивые узоры рисовали не для красоты, а в качестве магически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наков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пример, кукла была изображением богини, а образ коня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язывался с солнце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со временем, грозные свистки и суровые богини превратились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/>
      </w:pPr>
      <w:r>
        <w:rPr>
          <w:rFonts w:cs="Arial CYR" w:ascii="Arial CYR" w:hAnsi="Arial CYR"/>
          <w:sz w:val="22"/>
          <w:szCs w:val="22"/>
        </w:rPr>
        <w:t>в весёлые свистульки и нарядных кукол. А магические знак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стались просто, как красивые узоры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к это дошло и до наших дне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у нас в России много центров народных промысл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одних мастерят глиняные игрушки -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</w:t>
      </w:r>
      <w:r>
        <w:rPr>
          <w:rFonts w:cs="Arial CYR" w:ascii="Arial CYR" w:hAnsi="Arial CYR"/>
          <w:sz w:val="22"/>
          <w:szCs w:val="22"/>
        </w:rPr>
        <w:t>дымковские барыни, филимоновские свистуль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других мастерят из дерева - это матрёш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третьих плетут из соломы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родная игрушка есть в любой стране и у каждой игрушки сво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национальный характер. Потому что в игрушках отражается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ловеческая история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нашей игрушке отразились лучшие черты русских люд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ша игрушка простая, жизнерадостная, мирная. В ней много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думки, она отражается в сказочности и фантастичности образов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 одной народной игрушкой я вас познакомлю, а с какой именно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гадайте загадку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лый шёлковый платочек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ркий сарафан в цветочек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пирается рука в деревянные бок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внутри секреты есть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один, а может шесть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зрумянилась немножко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cs="Arial CYR" w:ascii="Arial CYR" w:hAnsi="Arial CYR"/>
          <w:sz w:val="22"/>
          <w:szCs w:val="22"/>
        </w:rPr>
        <w:t>Это русская        (матрёшка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</w:t>
      </w:r>
      <w:r>
        <w:rPr>
          <w:rFonts w:cs="Arial CYR" w:ascii="Arial CYR" w:hAnsi="Arial CYR"/>
          <w:sz w:val="22"/>
          <w:szCs w:val="22"/>
        </w:rPr>
        <w:t>( девочки в костюмах матрёшек исполняют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</w:t>
      </w:r>
      <w:r>
        <w:rPr>
          <w:rFonts w:cs="Arial CYR" w:ascii="Arial CYR" w:hAnsi="Arial CYR"/>
          <w:sz w:val="22"/>
          <w:szCs w:val="22"/>
        </w:rPr>
        <w:t>танец, затем садятся на стульчики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</w:t>
      </w:r>
      <w:r>
        <w:rPr>
          <w:rFonts w:cs="Arial CYR" w:ascii="Arial CYR" w:hAnsi="Arial CYR"/>
          <w:sz w:val="22"/>
          <w:szCs w:val="22"/>
        </w:rPr>
        <w:t>Танец матрёшек под русскую народную музык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935</wp:posOffset>
            </wp:positionH>
            <wp:positionV relativeFrom="paragraph">
              <wp:posOffset>144780</wp:posOffset>
            </wp:positionV>
            <wp:extent cx="4043045" cy="2735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cs="Arial CYR" w:ascii="Arial CYR" w:hAnsi="Arial CYR"/>
          <w:sz w:val="22"/>
          <w:szCs w:val="22"/>
        </w:rPr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2978150" cy="2819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трёшка - знаменитая русская игрушк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родилась она более 100 лет назад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думал матрёшку художник Сергей Васильевич Малюти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outlineLvl w:val="0"/>
        <w:rPr/>
      </w:pPr>
      <w:r>
        <w:rPr>
          <w:rFonts w:cs="Arial CYR" w:ascii="Arial CYR" w:hAnsi="Arial CYR"/>
          <w:sz w:val="22"/>
          <w:szCs w:val="22"/>
        </w:rPr>
        <w:t>Он увидел в Японии деревянную пустотелую куклу, в которую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кладывалось насколько похожих кукол, только поменьш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только эта кукла на вид была сердитым, узкоглазы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арико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лютин переодел эту куклу русский костюм, в яркий платочек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рисовал большие голубые глаза, яблоками положил на щёк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мянец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есил из под платка толстую кос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sz w:val="22"/>
          <w:szCs w:val="22"/>
        </w:rPr>
        <w:t>Стали думать, как же назвать красавицу. И назвали её старинны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сским именем " Матрёна ", а ласково звали - Матрёше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йчас, я предлагаю вам поиграть в игру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>" Назовём матрёшек старинными женскими именами "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  <w:u w:val="single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</w:t>
      </w:r>
      <w:r>
        <w:rPr>
          <w:rFonts w:cs="Arial CYR" w:ascii="Arial CYR" w:hAnsi="Arial CYR"/>
          <w:color w:val="000000"/>
          <w:u w:val="single"/>
        </w:rPr>
        <w:t xml:space="preserve">Игра    " Назовём матрёшек "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к родилась матрёшка - разъёмная деревянная игрушка, которую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жно с увлечением расставлять и собирать, придумывать разны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стории из жизни дружной семьи матрёшек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смотрит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т одна такая история;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outlineLvl w:val="0"/>
        <w:rPr>
          <w:rFonts w:ascii="Arial CYR" w:hAnsi="Arial CYR" w:cs="Arial CYR"/>
          <w:sz w:val="22"/>
          <w:szCs w:val="22"/>
          <w:u w:val="single"/>
        </w:rPr>
      </w:pPr>
      <w:r>
        <w:rPr>
          <w:rFonts w:eastAsia="Arial CYR" w:cs="Arial CYR" w:ascii="Arial CYR" w:hAnsi="Arial CYR"/>
          <w:sz w:val="22"/>
          <w:szCs w:val="22"/>
          <w:u w:val="single"/>
        </w:rPr>
        <w:t xml:space="preserve">                               </w:t>
      </w:r>
      <w:r>
        <w:rPr>
          <w:rFonts w:cs="Arial CYR" w:ascii="Arial CYR" w:hAnsi="Arial CYR"/>
          <w:color w:val="000000"/>
          <w:u w:val="single"/>
        </w:rPr>
        <w:t>" Семь красавиц "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цветастом платке с ярко - красными щеками, давно красовалась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матрёшка на полке в магазине подарков.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>( выходит девочка - матрёшка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2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sz w:val="22"/>
          <w:szCs w:val="22"/>
        </w:rPr>
        <w:t>Рядом с ней поставили другую, (выходит вторая девочка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2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кую же расписную красавиц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 девоч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вай познакомимся. Как тебя зовут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2 девоч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85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 не чашка, я не плош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85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 весёлая матрёш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85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внутри меня семья -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85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мь подруг, таких как я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853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>( выходят матрёшки, выстраиваются в ряд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 матрёш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 шустрее всех матрёшек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 противница подножек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2 матрёш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удь скворцом, синицей, павой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не будь пустой забаво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3 матрёшк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удь ужом, ежом, лягушкой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девчушкой не простушко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4 матрёш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Я петь не умею, я лучше тебе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азку расскажу, когда ты домой вернёшься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5 матрёш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я научу тебя сарафаны шить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6 матрёш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я научу тебя быть в доме хозяюшко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rPr/>
      </w:pPr>
      <w:r>
        <w:rPr>
          <w:rFonts w:cs="Arial CYR" w:ascii="Arial CYR" w:hAnsi="Arial CYR"/>
          <w:sz w:val="22"/>
          <w:szCs w:val="22"/>
        </w:rPr>
        <w:t>7 матрёшка (подпрыгивая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 душа матрёшки главной, самой милой, самой главно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трёш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трёшка на окошк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д ярким сарафано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вся семья в матрёшк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в доме деревянно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крой - увидишь чудо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трёшенька - детёныш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там ещё! Откуда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там опять... Найдёныш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мыты ручки, нож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 каждой,  у матрёш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глажены сапож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оют матрёшки в хоре,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ивут,  не зная горя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И дружно, и счастливо,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весело на диво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</w:t>
      </w:r>
      <w:r>
        <w:rPr>
          <w:rFonts w:cs="Arial CYR" w:ascii="Arial CYR" w:hAnsi="Arial CYR"/>
          <w:sz w:val="22"/>
          <w:szCs w:val="22"/>
        </w:rPr>
        <w:t>( матрёшки исполняют песню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outlineLvl w:val="0"/>
        <w:rPr>
          <w:rFonts w:ascii="Arial CYR" w:hAnsi="Arial CYR" w:cs="Arial CYR"/>
          <w:sz w:val="22"/>
          <w:szCs w:val="22"/>
          <w:u w:val="single"/>
        </w:rPr>
      </w:pPr>
      <w:r>
        <w:rPr>
          <w:rFonts w:eastAsia="Arial CYR" w:cs="Arial CYR" w:ascii="Arial CYR" w:hAnsi="Arial CYR"/>
          <w:sz w:val="22"/>
          <w:szCs w:val="22"/>
          <w:u w:val="single"/>
        </w:rPr>
        <w:t xml:space="preserve">      </w:t>
      </w:r>
      <w:r>
        <w:rPr>
          <w:rFonts w:cs="Arial CYR" w:ascii="Arial CYR" w:hAnsi="Arial CYR"/>
          <w:color w:val="000000"/>
          <w:u w:val="single"/>
        </w:rPr>
        <w:t xml:space="preserve">Песня  " Ой, да мы матрёшки "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/>
      </w:pPr>
      <w:r>
        <w:rPr>
          <w:rFonts w:cs="Arial CYR" w:ascii="Arial CYR" w:hAnsi="Arial CYR"/>
          <w:sz w:val="22"/>
          <w:szCs w:val="22"/>
        </w:rPr>
        <w:t>Ой - да мы матрёшки, мы матрёшки              (пружинк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ть мы неуклюжие немножко                     руками держат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/>
      </w:pPr>
      <w:r>
        <w:rPr>
          <w:rFonts w:cs="Arial CYR" w:ascii="Arial CYR" w:hAnsi="Arial CYR"/>
          <w:sz w:val="22"/>
          <w:szCs w:val="22"/>
        </w:rPr>
        <w:t>Мы на празднике на нашем                          уголки косынки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чень весело попляше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outlineLvl w:val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</w:t>
      </w:r>
      <w:r>
        <w:rPr>
          <w:rFonts w:cs="Arial CYR" w:ascii="Arial CYR" w:hAnsi="Arial CYR"/>
          <w:sz w:val="22"/>
          <w:szCs w:val="22"/>
        </w:rPr>
        <w:t>Проигрыш - пляшут (выставляют поочерёдно ногу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</w:t>
      </w:r>
      <w:r>
        <w:rPr>
          <w:rFonts w:cs="Arial CYR" w:ascii="Arial CYR" w:hAnsi="Arial CYR"/>
          <w:sz w:val="22"/>
          <w:szCs w:val="22"/>
        </w:rPr>
        <w:t>на пятку - 1г, кружатся 2г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Ой - да балалайка,   балалайка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/>
      </w:pPr>
      <w:r>
        <w:rPr>
          <w:rFonts w:cs="Arial CYR" w:ascii="Arial CYR" w:hAnsi="Arial CYR"/>
          <w:sz w:val="22"/>
          <w:szCs w:val="22"/>
        </w:rPr>
        <w:t>Ну - кА веселее заиграй - кА                   (играют на балалайке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/>
      </w:pPr>
      <w:r>
        <w:rPr>
          <w:rFonts w:cs="Arial CYR" w:ascii="Arial CYR" w:hAnsi="Arial CYR"/>
          <w:sz w:val="22"/>
          <w:szCs w:val="22"/>
        </w:rPr>
        <w:t>Заиграй - кА не ломайся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ля ребяток постарайся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</w:t>
      </w:r>
      <w:r>
        <w:rPr>
          <w:rFonts w:cs="Arial CYR" w:ascii="Arial CYR" w:hAnsi="Arial CYR"/>
          <w:sz w:val="22"/>
          <w:szCs w:val="22"/>
        </w:rPr>
        <w:t>проигрыш - пляшут    (палочка, пружинка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</w:t>
      </w:r>
      <w:r>
        <w:rPr>
          <w:rFonts w:cs="Arial CYR" w:ascii="Arial CYR" w:hAnsi="Arial CYR"/>
          <w:sz w:val="22"/>
          <w:szCs w:val="22"/>
        </w:rPr>
        <w:t>кружатся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й - да мы матрёшки, мы матрёшк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 друзья,  похлопайте в ладош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еть, плясать мы всё умее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когда мы не старее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</w:t>
      </w:r>
      <w:r>
        <w:rPr>
          <w:rFonts w:cs="Arial CYR" w:ascii="Arial CYR" w:hAnsi="Arial CYR"/>
          <w:sz w:val="22"/>
          <w:szCs w:val="22"/>
        </w:rPr>
        <w:t>( руки полочкой - поклон)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outlineLvl w:val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Под музыку уходят, садятся на стульчи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годня ребята, мы с вами побывали на ярмарке и познакомились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 русской народной игрушкой. А с какой именно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трёш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С другими народными промыслами мы познакомимся на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едующем заняти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outlineLvl w:val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</w:t>
      </w:r>
      <w:r>
        <w:rPr>
          <w:rFonts w:cs="Arial CYR" w:ascii="Arial CYR" w:hAnsi="Arial CYR"/>
          <w:sz w:val="22"/>
          <w:szCs w:val="22"/>
        </w:rPr>
        <w:t>«</w:t>
      </w:r>
      <w:r>
        <w:rPr>
          <w:rFonts w:cs="Georgia" w:ascii="Georgia" w:hAnsi="Georgia"/>
          <w:b/>
          <w:bCs/>
          <w:color w:val="000000"/>
        </w:rPr>
        <w:t>Макраме»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рассказать о истории древнейшего вида рукоделия - макраме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2272" w:leader="none"/>
          <w:tab w:val="left" w:pos="3692" w:leader="none"/>
        </w:tabs>
        <w:autoSpaceDE w:val="false"/>
        <w:ind w:left="851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показать, что сочетанием различных узлов можно создать настоящее произвед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272" w:leader="none"/>
          <w:tab w:val="left" w:pos="3692" w:leader="none"/>
        </w:tabs>
        <w:autoSpaceDE w:val="false"/>
        <w:ind w:left="851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скусства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ть возможность попробовать овладеть узлам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вы помните, что мы с вами на ярмарке купили книгу " Народны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мыслы " и будем знакомиться с ней дальш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сначала, давайте вспомним, с каким промыслом мы познакомились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авильно, с деревянной, русской народной игрушкой - матрёшко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следующей странице нашей книги мы видим древнейший вид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коделия - это макраме, основой которого является узелок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ше занятие будет посвящено макрам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стория узелкового плетения исчисляется столетиями. Изделия, выполненны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ехникой макраме - прочные и красивы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 этим видом рукоделия нас познакомит наша гостья Татьяна Владимировн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гозин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тьяна Владимировна - учитель математики и в свободное время увлекается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краме и учит детей на кружке " Макраме " технике плетения узелков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вайте послушаем рассказ Татьяны Владимировны о макраме, затем он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делится своим умением с нам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4"/>
        <w:outlineLvl w:val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</w:t>
      </w:r>
      <w:r>
        <w:rPr>
          <w:rFonts w:cs="Arial CYR" w:ascii="Arial CYR" w:hAnsi="Arial CYR"/>
          <w:color w:val="000000"/>
          <w:u w:val="single"/>
        </w:rPr>
        <w:t>Рассказ Татьяны Владимировны</w:t>
      </w:r>
      <w:r>
        <w:rPr>
          <w:rFonts w:cs="Arial CYR" w:ascii="Arial CYR" w:hAnsi="Arial CYR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" Давным - давно, так давно, что представить ту давность трудно, жили на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ете племена. Мужчины ходили на охоту, женщины управлялись в пещерах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дети играли вблизи жилища, им строго запрещали отходить далеко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днажды ребята решили посмотреть, а что там темнеет  вдалек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но утром отправились они в путь. А когда солнце поднялось высоко в небе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увидели они лес. Очарованные его красотой, дети не смотрели под ноги и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дин из них упал в глубокую ям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помочь выбраться? Бежать за взрослыми, но ведь они накажут всех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что делать? Около леса росла высокая, прочная трава, но она не доставала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 дна ямы. Тогда, один из мальчиков соединил два стебля узлом "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к ли это было, но история узелкового плетения исчисляется тысячелетиям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начале человек завязал первый узел, а потом из шерсти животных и болотны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рав первобытные охотники плели сет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начала это были примитивные безузловые сети, потом сети стали скручивать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жду собо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935</wp:posOffset>
            </wp:positionH>
            <wp:positionV relativeFrom="paragraph">
              <wp:posOffset>57785</wp:posOffset>
            </wp:positionV>
            <wp:extent cx="2143125" cy="19526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5135</wp:posOffset>
            </wp:positionH>
            <wp:positionV relativeFrom="paragraph">
              <wp:posOffset>71755</wp:posOffset>
            </wp:positionV>
            <wp:extent cx="2371725" cy="19392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скандинавских музеях можно увидеть сохранившиеся до наших дней остатк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евних крученых сетей, сделанных из липового лыка. Этот метод плетения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меняют и в наши дни рыбаками Мальты и Канарских островов пр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/>
      </w:pPr>
      <w:r>
        <w:rPr>
          <w:rFonts w:cs="Arial CYR" w:ascii="Arial CYR" w:hAnsi="Arial CYR"/>
          <w:sz w:val="22"/>
          <w:szCs w:val="22"/>
        </w:rPr>
        <w:t>изготовления крышек к корзина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смену безузловым пришли сети на основе " свайного " и " перуанского "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/>
      </w:pPr>
      <w:r>
        <w:rPr>
          <w:rFonts w:cs="Arial CYR" w:ascii="Arial CYR" w:hAnsi="Arial CYR"/>
          <w:sz w:val="22"/>
          <w:szCs w:val="22"/>
        </w:rPr>
        <w:t>узлов. Такие сети плели рыбаки Перу, жители Океании и древние африкански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ыбаки из бассейна реки Конго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247900" cy="14668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зднее появился ткацкий узел. Изготовление сетей при его помощи практико-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алось на северо - западе Европы очень давно. В финских болотах  50 лет назад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ыли найдены остатки сетей времён каменного век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4535</wp:posOffset>
            </wp:positionH>
            <wp:positionV relativeFrom="paragraph">
              <wp:posOffset>4445</wp:posOffset>
            </wp:positionV>
            <wp:extent cx="2047875" cy="1562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протяжении всего своего пути развития  человечество относилось к узла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 - разному. Были периоды, когда узлы просто запрещали. Среди многих табу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блюдение которых выпало на долю римских сенаторов, был запрет иметь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одежде хотя бы один узел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бу на узлы существовало в Лапландии, Ост - Индии, у жителей северной част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sz w:val="22"/>
          <w:szCs w:val="22"/>
        </w:rPr>
        <w:t>острова Целебес (Индонезия)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Руси вязать узлы - " наузить " означало колдовать, знахарить, ворожить, так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ишет об этом Даль. Христианством на Руси осуждалось ношение узлов - амулетов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такое отношение к узлу было недолгим и неповсеместны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которые народы, наоборот считали, что узлы приносят известную польз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юди того времени, например, верили, что при помощи развязывания и завязывания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злов можно вылечить болезни. Применяли их для лечения переломов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Востоке, в древности, существовала узелковая грамота благодаря которой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юди собирали и сохраняли нужную информацию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греческих вазах часто встречается изображение Геракла, облачённого в шкуру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льва. Передние лапы зверя завязаны на груди героя узлом, который люди так и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sz w:val="22"/>
          <w:szCs w:val="22"/>
        </w:rPr>
        <w:t>назвали " геракловым "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евние греки были уверены в магической силе узла. Войны с его помощью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еревязывали себе раны. Узел завязывали на бечёвке и носили, как талисман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ряки плели цепочки и привязывали их на вершины матч, свято веря, что он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берегут их от бед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8335</wp:posOffset>
            </wp:positionH>
            <wp:positionV relativeFrom="paragraph">
              <wp:posOffset>76835</wp:posOffset>
            </wp:positionV>
            <wp:extent cx="1952625" cy="16573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здавна считается, что развязать или разрубить гордиев узел, значит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ешить очень трудную задачу. Откуда пошло выражение: " гордиев узел? "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outlineLvl w:val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</w:t>
      </w:r>
      <w:r>
        <w:rPr>
          <w:rFonts w:cs="Arial CYR" w:ascii="Arial CYR" w:hAnsi="Arial CYR"/>
          <w:color w:val="000000"/>
        </w:rPr>
        <w:t>Вот легенда о гордиевом узл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ын фригийского бедняка Гордия - Мидас, когда в стран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чались смуты, на повозке отца прибыл в народное собрани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был провозглашён царём. Эту простую повозку с хитроумны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/>
      </w:pPr>
      <w:r>
        <w:rPr>
          <w:rFonts w:cs="Arial CYR" w:ascii="Arial CYR" w:hAnsi="Arial CYR"/>
          <w:sz w:val="22"/>
          <w:szCs w:val="22"/>
        </w:rPr>
        <w:t>узлом на дышле из лыка дикой вишни Мидас преподнёс в дар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евсу, и с того времени она находилась во дворц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лександр Македонский знал легенду об удачном царе из народ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ему очень хотелось увидеть знаменитую повозку и хитроумно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сплетённый узел, распутывание которого, согласно древнему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рочеству, обещало власть над Азие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 одним источникам, дошедшим до нас, Александр не мог распутать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ордиев узел и, выхватив меч, разрубил его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 другим - царь вытащил колышек и распутал узел, и снял ярмо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7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м подтвердил своё право быть властелином Ази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ой же узел завязал Гордий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го изображение не дошло до нас, но вероятно он завязал узел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" древо жизни ". Сейчас его называют турецки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56335</wp:posOffset>
            </wp:positionH>
            <wp:positionV relativeFrom="paragraph">
              <wp:posOffset>70485</wp:posOffset>
            </wp:positionV>
            <wp:extent cx="3657600" cy="2819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Древней Греции во время народных гуляний турецкий узел предлагалось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звязать и завязать снова, что являлось своеобразным соревнование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ловкост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sz w:val="22"/>
          <w:szCs w:val="22"/>
        </w:rPr>
        <w:t>У монахов был пояс с завязанными узлами, их было три " капуцины " 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то означает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85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1 не иметь собственности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85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2 не жениться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85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3 слушаться свыш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сцвет плетения вещей относится к 9 веку до н.э. Именно с этого времен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сматриваются истоки создания изделий из узелкового плетени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вязывая узелки, люди помнили их символ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" Узел счастья "- это древний узел. Ему приписывали волшебные сил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енщины носили его как нагрудное украшени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9735</wp:posOffset>
            </wp:positionH>
            <wp:positionV relativeFrom="paragraph">
              <wp:posOffset>37465</wp:posOffset>
            </wp:positionV>
            <wp:extent cx="2247900" cy="1752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зел " древо жизни " также украшал женскую одежду.</w:t>
        <w:tab/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sz w:val="22"/>
          <w:szCs w:val="22"/>
        </w:rPr>
        <w:t>Узел " жозефина " был широко распространён в искусстве Азии и Европ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являлся символом мужества и верности, поэтому украшал гусарск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ивер 19 век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33650" cy="25336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узелковом плетении, как и в других видах рукоделия, имеютс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широкие возможности для проявления творческих способност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 помощи узлов можно создать неповторимые издели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летение - это приятный отдых и полезное заняти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сейчас мы с вами  попробуем завязать узл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outlineLvl w:val="0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  <w:t xml:space="preserve">Игра  " Кто длиннее свяжет верёвку? "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большие кусочки нитей связать узлами в длинную верёвк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outlineLvl w:val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</w:t>
      </w:r>
      <w:r>
        <w:rPr>
          <w:rFonts w:cs="Georgia" w:ascii="Georgia" w:hAnsi="Georgia"/>
          <w:b/>
          <w:bCs/>
          <w:color w:val="000000"/>
        </w:rPr>
        <w:t xml:space="preserve">" Бисерная сказка "  </w:t>
      </w:r>
      <w:r>
        <w:rPr>
          <w:rFonts w:cs="Georgia" w:ascii="Georgia" w:hAnsi="Georgia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познакомить детей с древнейшим рукоделием - бисероплетением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с его видами - ткачеством, вышивкой, вязанием бисером и др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стаем книгу " Народные промыслы " дальш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этой страничке ещё один вид рукоделия - бисероплетени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ы с вами уже немного знакомы с бисеро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8735</wp:posOffset>
            </wp:positionH>
            <wp:positionV relativeFrom="paragraph">
              <wp:posOffset>123825</wp:posOffset>
            </wp:positionV>
            <wp:extent cx="3380740" cy="23266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исер - живое предание старины. Много лет известен своими свойствами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ловечеству бисер. Как материал, он более устойчив к влиянию времен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го издавна используют для отделки костюма, изготовлению украшени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 нам в гости сегодня пришли дети, которые занимаются в кружк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"Умелые ручки " под руководством Светланы Николаевны Юсичево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sz w:val="22"/>
          <w:szCs w:val="22"/>
        </w:rPr>
        <w:t>бисероплетение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ля Лапаева учится в 6 классе, посещает этот кружок и расскажет вам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йчас много интересного о бисер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outlineLvl w:val="0"/>
        <w:rPr>
          <w:rFonts w:ascii="Arial CYR" w:hAnsi="Arial CYR" w:cs="Arial CYR"/>
          <w:color w:val="000000"/>
          <w:u w:val="single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</w:t>
      </w:r>
      <w:r>
        <w:rPr>
          <w:rFonts w:cs="Arial CYR" w:ascii="Arial CYR" w:hAnsi="Arial CYR"/>
          <w:color w:val="000000"/>
          <w:u w:val="single"/>
        </w:rPr>
        <w:t>Выступление ученицы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  <w:u w:val="single"/>
        </w:rPr>
      </w:pPr>
      <w:r>
        <w:rPr>
          <w:rFonts w:cs="Arial CYR" w:ascii="Arial CYR" w:hAnsi="Arial CYR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 любите красивое и необычное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гда усаживайтесь поудобнее и приготовьтесь слушать и я уведу вас в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дивительный мир древнего рукоделия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то будет рассказ о мастерстве, которое существует на свете давным - давно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sz w:val="22"/>
          <w:szCs w:val="22"/>
        </w:rPr>
        <w:t>Человек всегда стремился украсить свой быт и свою одежд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В глубокой древности люди изготавливали украшения из доступных в то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ремя материалов: ягод, семян растений, раковин и камешков, нанизывая их н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нский волос или травинк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 временем их заменили полудрагоценные и драгоценные камни, а когд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зникло стеклоделие бисер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чень скоро появились стеклянные бусы разных форм и размеров, которые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 временем становились всё мельч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лкие круглые или слегка приплюснутые бусинки с отверстием для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тки стали называться бисеро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ладимир Иванович Даль даёт определение, что такое бисер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" Бисер - это мелкие стеклянные бусы или мелкие пронизи, для уборов и украшений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зками, также для разных женских работ..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церковном языке жемчуг..."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при чём здесь бисер и жемчуг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ь это совсем разные вещи..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значально, " бисером " называли жемчуг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исер находят во всём мире и во всех культурах. Украшение из бисера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сутствуют в национальных костюмах народов. Изделия, снизанные из мелких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ус, известны ещё в Древнем Египте, Инди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диной бисера считается Древний Египет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sz w:val="22"/>
          <w:szCs w:val="22"/>
        </w:rPr>
        <w:t>В разных странах изделия из бисера называют по - разному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Индии       - хар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Эфиопии   - хале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Кубе        - кояр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олгарии, Румынии и Молдове - гардант, згарды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Белоруссии - пляценки и горлячки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России      - ожерелки, гайтаны и... " фенечки "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овом, где их только не носят, как только не называют, но везде они любимы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радуют глаз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 слово " бисер " произошло от арабского " бусра ", что означает бусинки с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верстиями, бусер - фальшивый бисер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исер был известен в Античном мир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 некоторых народов он служил меновой монето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Африке, в рабовладельческие времена, за несколько связок бисера можно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упить раб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изводство бисера зародилось в России в начале 11 век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зготавливали бисер в Новгороде, Владимирове, Петербурге и других городах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исер делали тогда зелёного и жёлтого цветов всех оттенков, ярко - синего цвета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также фиолетовый и коричневый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дницы Древней Руси были довольны: ремесленники и купцы о них заботились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еклянные бусы были излюбленным украшением древнерусских горожанок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 Москвы до Киев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ы привыкли называть все мелкие бусинки общим словом - бисер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в зависимости от формы и размера он делится на виды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исер   - мелкие слегка сплюснутые или круглые бусинки диаметром 2 м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70735</wp:posOffset>
            </wp:positionH>
            <wp:positionV relativeFrom="paragraph">
              <wp:posOffset>41910</wp:posOffset>
            </wp:positionV>
            <wp:extent cx="1857375" cy="12668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усина - крупный бисер диаметром более 2 мм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1370</wp:posOffset>
            </wp:positionH>
            <wp:positionV relativeFrom="paragraph">
              <wp:posOffset>154940</wp:posOffset>
            </wp:positionV>
            <wp:extent cx="1828800" cy="139827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еклярус - длинные палочки, круглые или многогранны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eastAsia="Arial CYR" w:cs="Arial CY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0735</wp:posOffset>
            </wp:positionH>
            <wp:positionV relativeFrom="paragraph">
              <wp:posOffset>154940</wp:posOffset>
            </wp:positionV>
            <wp:extent cx="1971675" cy="14478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бка - короткие палочки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eastAsia="Arial CYR" w:cs="Arial CY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46935</wp:posOffset>
            </wp:positionH>
            <wp:positionV relativeFrom="paragraph">
              <wp:posOffset>101600</wp:posOffset>
            </wp:positionV>
            <wp:extent cx="1857375" cy="116459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исер разнообразен и по состав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го делают из стекла: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цветного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2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бесцветного, затем напыляют красочный слой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красочный слой напыляется внутри бисера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но окраска непрочная..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ранить бисер лучше в пузырьках или баночках с плотно закрывающейся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рышкой, или в целлофановых пакетах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 работе бисер раскладывают на блюдечки или насыпают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ворсистую ткань, однотонную фланель, драп, сукно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следует смешивать бисер разного вида и цвета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ие виды работ можно делать из бисера?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Низание, или плетение бисера -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37735</wp:posOffset>
            </wp:positionH>
            <wp:positionV relativeFrom="paragraph">
              <wp:posOffset>31750</wp:posOffset>
            </wp:positionV>
            <wp:extent cx="1657350" cy="54578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sz w:val="22"/>
          <w:szCs w:val="22"/>
        </w:rPr>
        <w:t>несколько нитей с нанизанным на них бисером,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единили через одну бусин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1535</wp:posOffset>
            </wp:positionH>
            <wp:positionV relativeFrom="paragraph">
              <wp:posOffset>91440</wp:posOffset>
            </wp:positionV>
            <wp:extent cx="3092450" cy="203644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Ткачество -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полняется на специальном станке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1535</wp:posOffset>
            </wp:positionH>
            <wp:positionV relativeFrom="paragraph">
              <wp:posOffset>68580</wp:posOffset>
            </wp:positionV>
            <wp:extent cx="3048000" cy="211391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шивка бисером  -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</w:t>
      </w:r>
      <w:r>
        <w:rPr>
          <w:rFonts w:cs="Arial CYR" w:ascii="Arial CYR" w:hAnsi="Arial CYR"/>
          <w:sz w:val="22"/>
          <w:szCs w:val="22"/>
        </w:rPr>
        <w:t>существуют различные приёмы вышивания бисера на ткань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32535</wp:posOffset>
            </wp:positionH>
            <wp:positionV relativeFrom="paragraph">
              <wp:posOffset>8890</wp:posOffset>
            </wp:positionV>
            <wp:extent cx="3352800" cy="258699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outlineLvl w:val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</w:t>
      </w:r>
      <w:r>
        <w:rPr>
          <w:rFonts w:cs="Arial CYR" w:ascii="Arial CYR" w:hAnsi="Arial CYR"/>
          <w:sz w:val="22"/>
          <w:szCs w:val="22"/>
        </w:rPr>
        <w:t>Вдавливание воска в бисер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Цветы были самым популярным мотивом в бисерных узорах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567" w:right="-22" w:firstLine="1"/>
        <w:rPr/>
      </w:pPr>
      <w:r>
        <w:rPr>
          <w:rFonts w:cs="Arial CYR" w:ascii="Arial CYR" w:hAnsi="Arial CYR"/>
          <w:sz w:val="22"/>
          <w:szCs w:val="22"/>
        </w:rPr>
        <w:t>Они служили своеобразным шифром. Из первых цветочных        названий складывались слова посланий и имен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ногие растения считались символами определённых понятий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за символизировала любовь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лющ            -  привязанность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забудка   - долгую память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лия           - чистоту и невиннос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запомните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ить, на которую набирается бисер, называется рабоч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Бисерина, в которую нить пропускается не менее двух раз, с целью закреплени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бора, называется фиксирующ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Бисерина, в которой  скрещиваются нити, называется соединительной или связко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ы внимательно слушали меня, а теперь я хочу задать вам вопросы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1. Как называют изделия из бисера в Индии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2. Как называют в России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3. Какие виды бисера вы знаете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4. От какого арабского слова возникло слово бисер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5. Как лучше хранить бисер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6. Как называется нить, на которую набирается бисер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7. Какие виды работ делаются из бисера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/>
      </w:pPr>
      <w:r>
        <w:rPr>
          <w:rFonts w:cs="Arial CYR" w:ascii="Arial CYR" w:hAnsi="Arial CYR"/>
          <w:color w:val="000000"/>
          <w:sz w:val="22"/>
          <w:szCs w:val="22"/>
        </w:rPr>
        <w:t>8. Как раньше называли жемчуг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олодцы, вы внимательно слушали меня и всё запомнил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теперь, предлагаю вам попробовать нанизать бисер на нитку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работать на станке для ткачества бисеро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егодня у нас в гостях дети из кружка " Умелые руки "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 Вика Гусихина расскажет о работе кружка и приглашает вас записатьс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кружок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0135</wp:posOffset>
            </wp:positionH>
            <wp:positionV relativeFrom="paragraph">
              <wp:posOffset>156845</wp:posOffset>
            </wp:positionV>
            <wp:extent cx="3815715" cy="267779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ебята, мы сегодня с вами познакомились с двумя видами рукоделия 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бисероплетение и макрам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о есть и другие виды - это вышивка , вязание, лоскутное шитьё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Когда вы пойдёте в школу, и будете посещать кружки вас тоже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учат этим ремёсла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3700780" cy="247840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Georgia" w:hAnsi="Georgia" w:cs="Georgia"/>
          <w:b/>
          <w:b/>
          <w:bCs/>
          <w:color w:val="000000"/>
        </w:rPr>
      </w:pPr>
      <w:r>
        <w:rPr>
          <w:rFonts w:cs="Arial CYR" w:ascii="Arial CYR" w:hAnsi="Arial CYR"/>
          <w:color w:val="000000"/>
        </w:rPr>
        <w:t xml:space="preserve">« </w:t>
      </w:r>
      <w:r>
        <w:rPr>
          <w:rFonts w:cs="Georgia" w:ascii="Georgia" w:hAnsi="Georgia"/>
          <w:b/>
          <w:bCs/>
          <w:color w:val="000000"/>
        </w:rPr>
        <w:t>История русского костюм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i/>
          <w:iCs/>
          <w:color w:val="000000"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cs="Arial CYR" w:ascii="Arial CYR" w:hAnsi="Arial CYR"/>
          <w:color w:val="000000"/>
          <w:sz w:val="22"/>
          <w:szCs w:val="22"/>
        </w:rPr>
        <w:t>- рассказать о истории русского костюм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137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показать русский народный костюм, соответствую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>внешнему облику, образу жизни и характеру труда народ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137"/>
        <w:outlineLvl w:val="0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- рассказать об общих основных чертах мужского  рубахи) и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>женского (рубахи и сарафана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ельзя жить на земле и уйти не оставив след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Есть в Омской области - Нововаршавский район, а в районе - посёлок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Большегривский. В котором живут люди многих национальностей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о своими традициями, обычаями, со своей культуро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Большую часть населения посёлка Большегривский составляют люд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усской национальност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алеко в глубь веков уходит история этого народа. О ней рассказывают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родные предания, старинные рукописи, произведения прикладног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скусства и другие памятники прошлого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давние времена соберутся, бывало вместе, парни и девушки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смех, разговоры.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вицы песню заведут, а сами одна другой краш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убахи на них шёлком шитые, сарафаны, как цветы в поле, ярки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а наглядные. На то она и девушка, чтобы наряжаться. А наряды - т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ами шили, расшивали и в сундук складывал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ебята, как вы думаете, что такое сарафан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drawing>
          <wp:inline distT="0" distB="0" distL="0" distR="0">
            <wp:extent cx="5169535" cy="3315970"/>
            <wp:effectExtent l="0" t="0" r="0" b="0"/>
            <wp:docPr id="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тветы дет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Это не совсем верно. Одеждой сарафан стал лишь 300 лет назад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до этого времени одеждой была и долго оставалась русская рубах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з первых легенд оно идёт, как о возникновении мир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851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одной из легенд говорится, что среди бескрайних водных просторов, которые были началом всех начал, стояло дерево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т двух птиц, свивших на нём гнездо, началась жизнь на земл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рево - это дерево жизни, то есть символ всего живого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охраняющие его две птицы - символ добра и счасть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читалось, одевая такую рубаху, что оберегаешь себя от разных бед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Вышивка располагалась вокруг ворота рубахи (защищала шею)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вышивка на подоле (защищала ноги от ушибов) и самое главное 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ышивка на рукавах, закрывающих женские руки, которые сеяли и жал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ерно, готовили пищу и ухаживали за детьми, вышивки оберегал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т порезов, сохраняли их силу и ловкос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Узоры на верхней части сарафана оберегали лёгкие и сердц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Шло время и на смену русским рубахам, пришёл сарафан - русска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женская крестьянская одежда, род платья без рукавов, надеваемог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верх рубахи с длинными рукавам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начала сарафан был одеждой женщин из царской семьи и знатных боярын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Только им разрешалось носить эти наряды из дорогих заморских тканей -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шёлка, бархата, парч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Сарафаны знатных женщин богато украшались вышивкой, драгоценными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амням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ступает Петровская эпох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Царь Пётр строит корабли, стрижёт боярам бороды, вводит европейскую одежд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России появляются фабрики, на которых ткут шёлковые ткани, но бояр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редпочитают выписывать материю из-за границ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ыходит, что российские шёлкоткацкие фабрики будут работать зря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огда императрица Екатерина решает: всему населению России - кроме дворян! 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осить " старо - боярскую одежду ", в том числе и сарафан, но шить одежду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з российских ткан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от так сарафан " пришёл в народ " и стал любимым женским нарядо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стория народной одежды очень интересна. Её образцы хранятся в музеях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х изучают модельеры - художники по костюм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русские сарафаны остаются и в наши дни популярны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авайте поиграем в игру Фант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Даются задания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спеть песню, спеть частушку, загадать загадку, сыграть на музыкальном                     инструменте.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так, начнём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редлагаю девочкам исполнить танец «Матрёшки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3935</wp:posOffset>
            </wp:positionH>
            <wp:positionV relativeFrom="paragraph">
              <wp:posOffset>76835</wp:posOffset>
            </wp:positionV>
            <wp:extent cx="3733165" cy="273558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сейчас, частушки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ак я Ваню подпояшу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Чёрной бархатиночкой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ак я Ваню поцелую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зову картиночко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уплю ситцу штуку целу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Ленту алую для кос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ясок, рубаху белу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дпоясать в сенокос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сундуке моём добр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Бережно хранитс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огда времечко придёт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оченьке сгодитс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тарый бабушкин сундук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айны жизни в нём живут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ша женская судьба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есто в нём своё нашл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собое, бережное отношение русских крестьян к своей одежде отразилось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народном фольклоре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еснях, загадках, прибаутках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редлагаю нашим юным музыкантам сыграть на музыкальных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нструмен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грают " Во кузнице "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узыкальные инструменты: трещотка, деревянные ложк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42875</wp:posOffset>
            </wp:positionV>
            <wp:extent cx="4801870" cy="2743200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теперь попробуйте, ребята, отгадать русские народные загадки 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азличных предметах одежд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  <w:tab w:val="left" w:pos="4260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 десятерых братьев двух шуб хватает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( рукавички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ижу верхом, не ведаю на ком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Знакомца встречу - соскочу, привечу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( шапка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Сплетен липовый кузовок, ночью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тперт, днём заперт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( лапт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епла не даёт, а без него холодно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( пояс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ва арапа, родные брата, ростом по камн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зде с нами гуляют, нас защищают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( сапоги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( ответы детей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какие поговорки народ придумывал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ребёнок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дёт, словно павушка плывё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2 ребёнок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Ни в сказке сказать, ни пером описать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3 ребёнок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акова пряха, такова на ней и рубах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заключение нашего занятия, предлагаю вам поиграть в игр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outlineLvl w:val="0"/>
        <w:rPr>
          <w:rFonts w:ascii="Arial CYR" w:hAnsi="Arial CYR" w:cs="Arial CYR"/>
          <w:color w:val="000000"/>
          <w:sz w:val="22"/>
          <w:szCs w:val="22"/>
          <w:u w:val="single"/>
        </w:rPr>
      </w:pPr>
      <w:r>
        <w:rPr>
          <w:rFonts w:cs="Arial CYR" w:ascii="Arial CYR" w:hAnsi="Arial CYR"/>
          <w:color w:val="000000"/>
          <w:sz w:val="22"/>
          <w:szCs w:val="22"/>
          <w:u w:val="single"/>
        </w:rPr>
        <w:t>Игра  " Гори, гори ясно "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  <w:u w:val="single"/>
        </w:rPr>
      </w:pPr>
      <w:r>
        <w:rPr>
          <w:rFonts w:cs="Arial CYR" w:ascii="Arial CYR" w:hAnsi="Arial CYR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80135</wp:posOffset>
            </wp:positionH>
            <wp:positionV relativeFrom="paragraph">
              <wp:posOffset>58420</wp:posOffset>
            </wp:positionV>
            <wp:extent cx="4000500" cy="360997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568"/>
        <w:rPr>
          <w:rFonts w:ascii="Georgia" w:hAnsi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</w:t>
      </w:r>
      <w:r>
        <w:rPr>
          <w:rFonts w:cs="Georgia" w:ascii="Georgia" w:hAnsi="Georgia"/>
          <w:b/>
          <w:bCs/>
          <w:color w:val="000000"/>
        </w:rPr>
        <w:t>«Праздник русского плат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i/>
          <w:iCs/>
          <w:color w:val="000000"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cs="Arial CYR" w:ascii="Arial CYR" w:hAnsi="Arial CYR"/>
          <w:color w:val="000000"/>
          <w:sz w:val="22"/>
          <w:szCs w:val="22"/>
        </w:rPr>
        <w:t>- рассказать о русском платк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>как женском национальном наряд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рассказать об обычаях ношения платк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</w:t>
      </w:r>
      <w:r>
        <w:rPr>
          <w:rFonts w:cs="Arial CYR" w:ascii="Arial CYR" w:hAnsi="Arial CYR"/>
          <w:color w:val="000000"/>
          <w:sz w:val="22"/>
          <w:szCs w:val="22"/>
        </w:rPr>
        <w:t>Оформл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710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ал украшен шарами, лентами, плакатами со словам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71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з словаря В. Даля " Плат, платок, платочек, платишка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firstLine="71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латчишка, платица, платища "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firstLine="710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</w:t>
      </w:r>
      <w:r>
        <w:rPr>
          <w:rFonts w:cs="Arial CYR" w:ascii="Arial CYR" w:hAnsi="Arial CYR"/>
          <w:color w:val="000000"/>
          <w:sz w:val="22"/>
          <w:szCs w:val="22"/>
        </w:rPr>
        <w:t>Действующие лица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firstLine="710"/>
        <w:rPr/>
      </w:pPr>
      <w:r>
        <w:rPr>
          <w:rFonts w:cs="Arial CYR" w:ascii="Arial CYR" w:hAnsi="Arial CYR"/>
          <w:color w:val="000000"/>
          <w:sz w:val="22"/>
          <w:szCs w:val="22"/>
        </w:rPr>
        <w:t>Марья, 2 скомороха, Купец, Дочь купц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егодня ребята, я хочу поговорить с вами о русском плат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851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усский платок издавна связан с представлением о женском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циональном наряд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латок - предмет одежды шёлковый, шерстяной, какими женщины повязываю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Голову, а мужчины шею, а женщины и накидывают на шею, носят в руках ил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арман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</w:t>
      </w:r>
      <w:r>
        <w:rPr>
          <w:rFonts w:cs="Arial CYR" w:ascii="Arial CYR" w:hAnsi="Arial CYR"/>
          <w:color w:val="000000"/>
          <w:sz w:val="22"/>
          <w:szCs w:val="22"/>
        </w:rPr>
        <w:t>Появляются скоморохи с ларцами, а в ларцах платк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75335</wp:posOffset>
            </wp:positionH>
            <wp:positionV relativeFrom="paragraph">
              <wp:posOffset>66040</wp:posOffset>
            </wp:positionV>
            <wp:extent cx="4391025" cy="273367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клон вам, гости званы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а желанные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дравствуйте, лебёдушки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дравствуйте, молодушки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2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ижу улыбки на ваших лицах, у всех праздничное настроени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начит не залежатся сегодня наши товары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от они лежат на лотках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</w:t>
      </w:r>
      <w:r>
        <w:rPr>
          <w:rFonts w:cs="Arial CYR" w:ascii="Arial CYR" w:hAnsi="Arial CYR"/>
          <w:color w:val="000000"/>
          <w:sz w:val="22"/>
          <w:szCs w:val="22"/>
        </w:rPr>
        <w:t>пою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Эх, полным - полна моя коробушка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Есть и ситец, и платки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скоморохах я хожу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Женщин всех я наряжу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скоморохах я хожу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се товары разложу. 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</w:t>
      </w:r>
      <w:r>
        <w:rPr>
          <w:rFonts w:cs="Arial CYR" w:ascii="Arial CYR" w:hAnsi="Arial CYR"/>
          <w:color w:val="000000"/>
          <w:sz w:val="22"/>
          <w:szCs w:val="22"/>
        </w:rPr>
        <w:t>( обращаются к гостям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ыбирайте молодицы, что не пожелаете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Хорошо расхваливает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казывайте свой товар! Да, хорош товар, но больше мне по нраву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вот этот платочек с цветами на чёрном фон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3873500" cy="445960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Есть стихи и песни о платке – платочк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Ребята, а как вы думаете, зачем нужен платок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Чтоб им маха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зачем махать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Чтоб парней созыва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rPr/>
      </w:pP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                                    </w:t>
      </w:r>
      <w:r>
        <w:rPr>
          <w:rFonts w:cs="Arial CYR" w:ascii="Arial CYR" w:hAnsi="Arial CYR"/>
          <w:color w:val="000000"/>
          <w:sz w:val="28"/>
          <w:szCs w:val="28"/>
        </w:rPr>
        <w:t>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ак во нашей во деревн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а на каменном мосту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 высоком, на счастливом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вки водят хоровод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Ударяют классно в камень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/>
      </w:pPr>
      <w:r>
        <w:rPr>
          <w:rFonts w:cs="Arial CYR" w:ascii="Arial CYR" w:hAnsi="Arial CYR"/>
          <w:color w:val="000000"/>
          <w:sz w:val="22"/>
          <w:szCs w:val="22"/>
        </w:rPr>
        <w:t>Чем звончее, тем верн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шут белыми платкам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 зовут к себе парн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амый верный и уместный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Чтобы девку покорить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Ах, какие вы прелестны, 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чинают говори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Не встречали вас миле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и в долинах, ни в домах... 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вушки, красу лелея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твечаю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Что вы, ах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х, проверим вас на факт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аш обычай и обряд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й, да бросьте, ах оставьт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е лукавьте, - говорят..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А. Прокофьев " Как во нашей во деревне... " 193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пасибо вам за стих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наши дети знают пословицы и поговорки о плат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На чужой роток не накинешь платок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Бабы бранятся, так платки с головы валятс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- Не к роже платочек, утрешься и рукавичк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2" w:hanging="0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Ребята, обычай носить платок на Руси имеет давнюю истор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Ещё в глубокой древности женщина покрывала голову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уском ткани - платом, платко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Женщина платок носила поверх головного у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том платок стали класть на мягкий волосник 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ак называемую шёлковую шапочку, её носил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амужние женщ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атем ближе к нашему времени стали платок класть прямо на волос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аньше крестьяне ткали платки дома на простых самодельны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танках. Украшали узорными ткаными полосами, вышивкам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ли красили и набивали на них печатные узор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большом ходу платок был продолговатой формы, состояще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з двух неразрезанных платков - фат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лали её из шёлка, кисеи или канавата - виды тка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больше ценилась фата канаватная и стоила дорого. Таким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бразом появилась пословица : " Голь перекатная, а фата канаватная "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России в конце 15 века была создана текстильная промышленност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Москве выпускали до 40 видов платков. Их выделку освоили фабрики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дмосковья и Иваново - Вознесенск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собенно славились платки, которые делались в селе Охна на Клязьм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 в прилегающих к нему деревнях, слившихся в одно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селение - Павловский Посад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firstLine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ценка   " Платочки из Посада "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о времена былинные, стародавни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обирался купец в страны дальни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а товарами, за чудесными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 дочерью прощалс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 с такими к ней речами обращалс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упец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й ты, доченька родная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Уезжаю в страны я заморски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траны дивны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олго ль буду там, недолго 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ого не ведаю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думаю тебя порадовать -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дарки привезти шёлковые да серебряны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Говорит один купец, молодец да удалец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упец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Что - то душеньке угодно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ожет, ларец весь резной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ерстенёчек золотой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2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твечает ему доч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очь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Буду я и так молиться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Чтоб ни буря, ни булат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ли чей - то чёрный взгляд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е могли тебя сразить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Чтоб тебе живому быть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у, а коли про подарок..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о купи, пусть и неярок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Мне платок всех красивей -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ак у царских дочерей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есяцок прошёл, другой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ледует отец домо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упец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а семью морями был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емли все исколесил..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Лишь платочек из Посада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сей душою полюбил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( хоровод девочек, на плечах расписные платки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2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Хороши платочки, да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о купцу уж в путь пора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( купец и дочь уходят, все садятся на стульчики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firstLine="71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осили на Руси не только платки, но и шал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ни поступали в Россию из Индии и Персии, платили за них чистым золото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амые первые были Мерлинские шали. Они были квадратные и прямоугольны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 белой серединой и широким бортом. Шали не имели изнаночной сторон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зже в селе Хава Воронежской области была открыта Елисеевская мастерская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где ткали шал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зависимости от сложности рисунка, каждую шаль одна мастерица ткала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где - то от 6-ти месяцев до двух лет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В Елисеевских мастерских изготавливались белые, чёрные и зелёные шали,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украшенные узоро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акже были знамениты " колокольцевские " шал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/>
      </w:pPr>
      <w:r>
        <w:rPr>
          <w:rFonts w:cs="Arial CYR" w:ascii="Arial CYR" w:hAnsi="Arial CYR"/>
          <w:color w:val="000000"/>
          <w:sz w:val="22"/>
          <w:szCs w:val="22"/>
        </w:rPr>
        <w:t>Поле было изумительной белизны, кайма из сирени и роз - каждый цветок сложен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з нитей нескольких оттенков, а в цветах и зелёных листьях более 60 теней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Полотно такое тонкое, что если положить под него, к примеру, розовую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кань, оно само станет розовым - просвечивается, как кисе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усские шали, не уступают европейским и азиатским по красоте и прочности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олго сохраняют живость красок. Шали, кроме того, что придают красоту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ещё защищают от холода в суровую зиму, сохраняя тепло и здрав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68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здесь ещё плат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а, такие набивные платки носили по всей Росси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ибольшей популярностью пользовались кумачовые ситцевы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3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( показ рисунка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Цветочные узоры по красному фону набивались ярко – жёлтой, зелёной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 синей красками. Эти красивые изделия не выгорали и не линяли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Такие платки были отмечены наградами не только на российских, но и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еждународных выставках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рядные платки стали в наши дни модной  деталью одежд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41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Какие бы ветры не царили в мире моды, они не смогли унести обыкновенный,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41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ривычный нам всем платок. Он придаёт вашему облику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ривлекательность и неповторим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1846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2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теперь, мы с вами поиграем в и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outlineLvl w:val="0"/>
        <w:rPr>
          <w:rFonts w:ascii="Arial CYR" w:hAnsi="Arial CYR" w:cs="Arial CYR"/>
          <w:color w:val="000000"/>
          <w:sz w:val="22"/>
          <w:szCs w:val="22"/>
          <w:u w:val="single"/>
        </w:rPr>
      </w:pPr>
      <w:r>
        <w:rPr>
          <w:rFonts w:cs="Arial CYR" w:ascii="Arial CYR" w:hAnsi="Arial CYR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outlineLvl w:val="0"/>
        <w:rPr>
          <w:rFonts w:ascii="Arial CYR" w:hAnsi="Arial CYR" w:cs="Arial CYR"/>
          <w:color w:val="000000"/>
          <w:sz w:val="22"/>
          <w:szCs w:val="22"/>
          <w:u w:val="single"/>
        </w:rPr>
      </w:pPr>
      <w:r>
        <w:rPr>
          <w:rFonts w:cs="Arial CYR" w:ascii="Arial CYR" w:hAnsi="Arial CYR"/>
          <w:color w:val="000000"/>
          <w:sz w:val="22"/>
          <w:szCs w:val="22"/>
          <w:u w:val="single"/>
        </w:rPr>
        <w:t>Игра называетс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  <w:u w:val="single"/>
        </w:rPr>
      </w:pPr>
      <w:r>
        <w:rPr>
          <w:rFonts w:eastAsia="Arial CYR" w:cs="Arial CYR" w:ascii="Arial CYR" w:hAnsi="Arial CYR"/>
          <w:color w:val="000000"/>
          <w:sz w:val="22"/>
          <w:szCs w:val="22"/>
          <w:u w:val="single"/>
        </w:rPr>
        <w:t xml:space="preserve">                    </w:t>
      </w:r>
      <w:r>
        <w:rPr>
          <w:rFonts w:cs="Arial CYR" w:ascii="Arial CYR" w:hAnsi="Arial CYR"/>
          <w:color w:val="000000"/>
          <w:sz w:val="22"/>
          <w:szCs w:val="22"/>
          <w:u w:val="single"/>
        </w:rPr>
        <w:t>« Повяжи платок 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  <w:u w:val="single"/>
        </w:rPr>
      </w:pPr>
      <w:r>
        <w:rPr>
          <w:rFonts w:cs="Arial CYR" w:ascii="Arial CYR" w:hAnsi="Arial CYR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ужно завязать платок на голову рядом сидящем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drawing>
          <wp:inline distT="0" distB="0" distL="0" distR="0">
            <wp:extent cx="3706495" cy="234061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2935</wp:posOffset>
            </wp:positionH>
            <wp:positionV relativeFrom="paragraph">
              <wp:posOffset>85090</wp:posOffset>
            </wp:positionV>
            <wp:extent cx="4781550" cy="2533650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56335</wp:posOffset>
            </wp:positionH>
            <wp:positionV relativeFrom="paragraph">
              <wp:posOffset>101600</wp:posOffset>
            </wp:positionV>
            <wp:extent cx="3705225" cy="2343150"/>
            <wp:effectExtent l="0" t="0" r="0" b="0"/>
            <wp:wrapSquare wrapText="bothSides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нравилась игра?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42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184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2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Давайте проведём конкурс частушек о платках – платочках,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а потом ещё поиграе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</w:t>
      </w:r>
      <w:r>
        <w:rPr>
          <w:rFonts w:cs="Arial CYR" w:ascii="Arial CYR" w:hAnsi="Arial CYR"/>
          <w:color w:val="000000"/>
          <w:sz w:val="22"/>
          <w:szCs w:val="22"/>
        </w:rPr>
        <w:t>( конкурс частушек о платке)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осовой платок не дорого –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у, шитьё копеек сорок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дарю милёнку 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илучшего шить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идит кошка на окошке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Белолапенький коток…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дарила я мелёнку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Беловышитый платок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ышивала я платок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Золотые коймы,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ышивала, говорила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Люби, милый, помни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141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олодцы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тихи знают, в игры играют, а частушки, как поют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1418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Марья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еперь давайте выйдем на улицу и ещё поиграем в интересную игру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на называетс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</w:t>
      </w:r>
      <w:r>
        <w:rPr>
          <w:rFonts w:cs="Arial CYR" w:ascii="Arial CYR" w:hAnsi="Arial CYR"/>
          <w:color w:val="000000"/>
          <w:sz w:val="22"/>
          <w:szCs w:val="22"/>
        </w:rPr>
        <w:t>« Достань платок 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/>
      </w:pPr>
      <w:r>
        <w:rPr>
          <w:rFonts w:cs="Arial CYR" w:ascii="Arial CYR" w:hAnsi="Arial CYR"/>
          <w:color w:val="000000"/>
          <w:sz w:val="22"/>
          <w:szCs w:val="22"/>
        </w:rPr>
        <w:t>Платок подвешен на шесте и его можно достать, лишь подпрыгнув с разбега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началу это удаётся не всем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Тогда платок поднимается выше и выше, чтобы прыгающие старались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обраться до него…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беждает тот, кто прыгнул выше всех и достал платок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  <w:lang w:val="en-US" w:eastAsia="en-US"/>
        </w:rPr>
      </w:pPr>
      <w:r>
        <w:rPr>
          <w:rFonts w:cs="Arial CYR" w:ascii="Arial CYR" w:hAnsi="Arial CYR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535</wp:posOffset>
            </wp:positionH>
            <wp:positionV relativeFrom="paragraph">
              <wp:posOffset>169545</wp:posOffset>
            </wp:positionV>
            <wp:extent cx="5943600" cy="3429000"/>
            <wp:effectExtent l="0" t="0" r="0" b="0"/>
            <wp:wrapSquare wrapText="bothSides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right="-284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141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2 скоморо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не кажется, хороший  праздник у нас получилс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 гости на славу постарались – песни пели, частушки, как дружно в конкурса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участвовал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1418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 скоморо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Одним словом, молодцы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8" w:leader="none"/>
          <w:tab w:val="left" w:pos="85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1418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е зря в народе говорят, что конец – всему делу венец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этому пусть наш праздник получит достойное завершение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ичто так не поднимает настроение, как озорная, задорная « Барыня 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851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( исполняется « Барыня »)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851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1418"/>
        <w:outlineLvl w:val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Марья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елу время – потехи час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Надеемся, что не скучали вы у нас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И если больше вам хочется узнать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риходите почаще в детский сад!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418" w:right="-284" w:hanging="56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41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1279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1279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1" w:leader="none"/>
          <w:tab w:val="left" w:pos="1278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1279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99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84" w:hanging="3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278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3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outlineLvl w:val="0"/>
        <w:rPr>
          <w:rFonts w:ascii="Arial CYR" w:hAnsi="Arial CYR" w:eastAsia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outlineLvl w:val="0"/>
        <w:rPr/>
      </w:pPr>
      <w:r>
        <w:rPr>
          <w:rFonts w:eastAsia="Arial CYR" w:cs="Arial CYR" w:ascii="Arial CYR" w:hAnsi="Arial CYR"/>
          <w:color w:val="000000"/>
        </w:rPr>
        <w:t xml:space="preserve">                          </w:t>
      </w:r>
      <w:r>
        <w:rPr>
          <w:rFonts w:cs="Arial CYR" w:ascii="Arial CYR" w:hAnsi="Arial CYR"/>
          <w:color w:val="000000"/>
        </w:rPr>
        <w:t xml:space="preserve">В гостях у самовара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firstLine="1273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«Русским чаем угощаем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rPr>
          <w:rFonts w:ascii="Arial CYR" w:hAnsi="Arial CYR" w:cs="Arial CYR"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i/>
          <w:iCs/>
          <w:color w:val="000000"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cs="Arial CYR" w:ascii="Arial CYR" w:hAnsi="Arial CYR"/>
          <w:color w:val="000000"/>
          <w:sz w:val="22"/>
          <w:szCs w:val="22"/>
        </w:rPr>
        <w:t>- рассказать о традициях и обычаях русского народа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показать традиции русского чаепития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обобщить и систематизировать знания детей о чае, о самовар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активизировать познавательный интерес, внимание и память детей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/>
      </w:pPr>
      <w:r>
        <w:rPr>
          <w:rFonts w:cs="Arial CYR" w:ascii="Arial CYR" w:hAnsi="Arial CYR"/>
          <w:color w:val="000000"/>
          <w:sz w:val="22"/>
          <w:szCs w:val="22"/>
        </w:rPr>
        <w:t>- развивать логическое мышление и воображени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- развивать связную речь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137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color w:val="000000"/>
          <w:sz w:val="22"/>
          <w:szCs w:val="22"/>
          <w:u w:val="single"/>
        </w:rPr>
      </w:pPr>
      <w:r>
        <w:rPr>
          <w:rFonts w:cs="Arial CYR" w:ascii="Arial CYR" w:hAnsi="Arial CYR"/>
          <w:color w:val="000000"/>
          <w:sz w:val="22"/>
          <w:szCs w:val="22"/>
          <w:u w:val="single"/>
        </w:rPr>
        <w:t>Предварительная работа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знавательные занятия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Дидактические игры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firstLine="70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« Сложи картинку 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firstLine="706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« Угадай по вкусу 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Заучивание стихов о самоваре, пословиц и поговорок о чае и самовар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Рисование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</w:t>
      </w:r>
      <w:r>
        <w:rPr>
          <w:rFonts w:cs="Arial CYR" w:ascii="Arial CYR" w:hAnsi="Arial CYR"/>
          <w:color w:val="000000"/>
          <w:sz w:val="22"/>
          <w:szCs w:val="22"/>
        </w:rPr>
        <w:t>« Тульский самовар 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Рассматривание картины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</w:t>
      </w:r>
      <w:r>
        <w:rPr>
          <w:rFonts w:cs="Arial CYR" w:ascii="Arial CYR" w:hAnsi="Arial CYR"/>
          <w:color w:val="000000"/>
          <w:sz w:val="22"/>
          <w:szCs w:val="22"/>
        </w:rPr>
        <w:t xml:space="preserve">К. Коровина « За чайным столом »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С. Виноградова « Обед работников »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1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145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</w:t>
      </w:r>
      <w:r>
        <w:rPr>
          <w:rFonts w:cs="Arial CYR" w:ascii="Arial CYR" w:hAnsi="Arial CYR"/>
          <w:color w:val="000000"/>
          <w:sz w:val="22"/>
          <w:szCs w:val="22"/>
        </w:rPr>
        <w:t>Оформление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                  </w:t>
      </w:r>
      <w:r>
        <w:rPr>
          <w:rFonts w:cs="Arial CYR" w:ascii="Arial CYR" w:hAnsi="Arial CYR"/>
          <w:color w:val="000000"/>
          <w:sz w:val="22"/>
          <w:szCs w:val="22"/>
        </w:rPr>
        <w:t>стол, накрыт в русском народном стиле,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65935</wp:posOffset>
            </wp:positionH>
            <wp:positionV relativeFrom="paragraph">
              <wp:posOffset>154940</wp:posOffset>
            </wp:positionV>
            <wp:extent cx="2438400" cy="3124200"/>
            <wp:effectExtent l="0" t="0" r="0" b="0"/>
            <wp:wrapSquare wrapText="bothSides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</w:t>
      </w:r>
      <w:r>
        <w:rPr>
          <w:rFonts w:cs="Arial CYR" w:ascii="Arial CYR" w:hAnsi="Arial CY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</w:t>
      </w:r>
      <w:r>
        <w:rPr>
          <w:rFonts w:eastAsia="Arial CYR" w:cs="Arial CYR" w:ascii="Arial CYR" w:hAnsi="Arial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994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2840" w:leader="none"/>
          <w:tab w:val="left" w:pos="3692" w:leader="none"/>
        </w:tabs>
        <w:autoSpaceDE w:val="false"/>
        <w:ind w:left="1846" w:right="-22" w:hanging="1278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272" w:leader="none"/>
          <w:tab w:val="left" w:pos="3692" w:leader="none"/>
        </w:tabs>
        <w:autoSpaceDE w:val="false"/>
        <w:ind w:left="1846" w:right="-22" w:hanging="142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184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Ведущий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дравствуйте гости, дорогие!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ды мы вас видеть в своей светлице, « Гость на пороге – хозяину радость »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саживайтесь, у нас для каждого найдётся и местечко, и словечко, и забавушек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ab/>
        <w:t>мы припасли на всякий вкус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бро пожаловать в гости к самовару.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4335</wp:posOffset>
            </wp:positionH>
            <wp:positionV relativeFrom="paragraph">
              <wp:posOffset>43815</wp:posOffset>
            </wp:positionV>
            <wp:extent cx="5181600" cy="2971800"/>
            <wp:effectExtent l="0" t="0" r="0" b="0"/>
            <wp:wrapSquare wrapText="bothSides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99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firstLine="184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  <w:tab w:val="left" w:pos="3692" w:leader="none"/>
        </w:tabs>
        <w:autoSpaceDE w:val="false"/>
        <w:ind w:left="1846" w:right="-22" w:firstLine="1846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right="-22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99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2" w:leader="none"/>
          <w:tab w:val="left" w:pos="1704" w:leader="none"/>
          <w:tab w:val="left" w:pos="1846" w:leader="none"/>
          <w:tab w:val="left" w:pos="2130" w:leader="none"/>
        </w:tabs>
        <w:autoSpaceDE w:val="false"/>
        <w:ind w:left="1846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нечно,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>за одну встречу я не смогу рассказать обо всех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2"/>
          <w:szCs w:val="22"/>
        </w:rPr>
        <w:t>традициях и обычаях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сского нар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годня мы в гостях у самова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ни говори, любили наши дедушки и бабушки посидеть у самовара, попить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роматного чайку после трудового дня или после бан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в праздник, вся семья собиралась у самовара. Да, что говорить, без самовар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льзя представить жизнь русского нар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firstLine="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же такое – самовар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сли без него нельзя было обойтись ни в праздники, ни в будни, ни в жару, н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холод…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Ребята, давайте подойдем к столу рассмотрим самовары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ажите, а почему этот сосуд так называется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тому что самовар сам варит, то есть кипятит вод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вспомните, в каком городе изготавливались самые лучшие самовары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В Туле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йчас предлагаю поиграть в игру « Угадай на вкус 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0"/>
        <w:outlineLvl w:val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</w:t>
      </w:r>
      <w:r>
        <w:rPr>
          <w:rFonts w:cs="Arial CYR" w:ascii="Arial CYR" w:hAnsi="Arial CYR"/>
          <w:sz w:val="22"/>
          <w:szCs w:val="22"/>
          <w:u w:val="single"/>
        </w:rPr>
        <w:t>Игра « Угадай на вкус 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4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столе в закрытых чашках налит чай, попробова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4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питок через трубочку, нужно угадать какой ча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4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чашках чёрный или зелёны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4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 - то греется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т - вот закипи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/>
      </w:pPr>
      <w:r>
        <w:rPr>
          <w:rFonts w:cs="Arial CYR" w:ascii="Arial CYR" w:hAnsi="Arial CYR"/>
          <w:sz w:val="22"/>
          <w:szCs w:val="22"/>
        </w:rPr>
        <w:t xml:space="preserve">Надо, чтобы воврем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ол наш был накры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</w:t>
      </w:r>
      <w:r>
        <w:rPr>
          <w:rFonts w:cs="Arial CYR" w:ascii="Arial CYR" w:hAnsi="Arial CYR"/>
          <w:sz w:val="22"/>
          <w:szCs w:val="22"/>
        </w:rPr>
        <w:t>Пока накрывается стол, предлагаю послушать частуш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столе у нас пирог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ышки и ватруш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к споём же под чаё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йные частуш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firstLine="170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пляске не жалей ботинки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длагай – кА чай друзьям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сли в чашке есть чаин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начит письма пишут на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8135</wp:posOffset>
            </wp:positionH>
            <wp:positionV relativeFrom="paragraph">
              <wp:posOffset>23495</wp:posOffset>
            </wp:positionV>
            <wp:extent cx="4486275" cy="3314700"/>
            <wp:effectExtent l="0" t="0" r="0" b="0"/>
            <wp:wrapSquare wrapText="bothSides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                      (предлагает сесть на стульчик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оё победное шествие по России « водогрейный сосуд », т. е самовар начал с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улы, которую по праву называли самоварной столиц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Именно здесь более 250 лет назад братья Иван и Назар Лисицыны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зготовили первый самовар. Основатели самоварной мастерской был их отец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ёдор Лисицын, который в свободное время упражнялся в работах по мед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ы Лисицыных славились разнообразием форм и отделки: бочонки, ваз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 чеканкой и гравировкой, с кранами в виде дельфина, с петлеобразными ручка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</w:t>
      </w:r>
      <w:r>
        <w:rPr>
          <w:rFonts w:cs="Arial CYR" w:ascii="Arial CYR" w:hAnsi="Arial CYR"/>
          <w:sz w:val="22"/>
          <w:szCs w:val="22"/>
        </w:rPr>
        <w:t>(показ иллюстраций с самоварам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а какие бываю самовары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Электрические и жаровы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кажите на картинке жаровые самовар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вы его узнали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 него есть труба для топки, куда помещали шишки, ветки, щепки, уголь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из каких самоваров чаще всего пьют чай в наше время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з электрических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</w:t>
      </w:r>
      <w:r>
        <w:rPr>
          <w:rFonts w:cs="Arial CYR" w:ascii="Arial CYR" w:hAnsi="Arial CYR"/>
          <w:sz w:val="22"/>
          <w:szCs w:val="22"/>
        </w:rPr>
        <w:t>(показывают самовар, стоящий на столе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0"/>
        <w:outlineLvl w:val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</w:t>
      </w:r>
      <w:r>
        <w:rPr>
          <w:rFonts w:cs="Arial CYR" w:ascii="Arial CYR" w:hAnsi="Arial CYR"/>
          <w:sz w:val="22"/>
          <w:szCs w:val="22"/>
          <w:u w:val="single"/>
        </w:rPr>
        <w:t xml:space="preserve">Стихотворение « Самовар »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ёнок 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 меня есть друг зеркальный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роду не был он печальный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хотя он очень рыжий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не немец, не поляк –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мире нет мне друга ближ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из Тулы, он туля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оворят, ему 100 лет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совсем он не скел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румян он, и пуза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сто лет тому назад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ёнок 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сперва воды напьётся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потом глотнёт огн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потом вдруг, как займёт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крылечке у меня –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сипит и забормочет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ех, кто к чаю выпить хочет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от пуза угостит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тром чай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обед и ужин –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т каков его товар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всегда нам очень нуже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у, спасибо, самовар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6735</wp:posOffset>
            </wp:positionH>
            <wp:positionV relativeFrom="paragraph">
              <wp:posOffset>17145</wp:posOffset>
            </wp:positionV>
            <wp:extent cx="4876800" cy="3514725"/>
            <wp:effectExtent l="0" t="0" r="0" b="0"/>
            <wp:wrapSquare wrapText="bothSides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80135</wp:posOffset>
            </wp:positionH>
            <wp:positionV relativeFrom="paragraph">
              <wp:posOffset>-1270</wp:posOffset>
            </wp:positionV>
            <wp:extent cx="3839210" cy="3839210"/>
            <wp:effectExtent l="0" t="0" r="0" b="0"/>
            <wp:wrapSquare wrapText="bothSides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как выглядел самовар раньше, об этом можно судить лишь п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узейным экспонатам или по образцам, сохранившимся у коллекционер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ы на Руси славились разнообразием форм (фасонов). С течение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ремени формы (фасоны) самоваров менялись и получали самые разны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биходные названия: «банка», «рюмка», «жёлудь», «дуля» (груша), «репка»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«пасхальное яйцо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ждая фабрика старалась придумать свой, не похожий на другие самовар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сейчас, предлагаю поиграть в дидактическую игр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0"/>
        <w:outlineLvl w:val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</w:t>
      </w:r>
      <w:r>
        <w:rPr>
          <w:rFonts w:cs="Arial CYR" w:ascii="Arial CYR" w:hAnsi="Arial CYR"/>
          <w:sz w:val="22"/>
          <w:szCs w:val="22"/>
          <w:u w:val="single"/>
        </w:rPr>
        <w:t>Игра «Сложи картинку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4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 садятся за столы, из разрезанных картинок собираю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41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ы и показывают гостя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41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лодцы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наши дни история самовара продолжает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 – символ уюта, тепла семейного очага. Самовар покупали на всю жизнь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рой он переходил от родителей к детям, его берегли, за ним ухаживал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оили самовары довольно дорого – ведь их делали мастера высоко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валифик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сские самовары были известны и любимы не только у нас на Родине, но 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/>
      </w:pPr>
      <w:r>
        <w:rPr>
          <w:rFonts w:cs="Arial CYR" w:ascii="Arial CYR" w:hAnsi="Arial CYR"/>
          <w:sz w:val="22"/>
          <w:szCs w:val="22"/>
        </w:rPr>
        <w:t>в других странах ми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и награждались медалями и призами на различных международных выставках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хотя сейчас его потеснил ближайший родственник – чайник, но на празднично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оле, как и сто лет назад самовар есть почти в каждом дом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и одно народное гуляние не обходится без чая из самова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</w:t>
      </w:r>
      <w:r>
        <w:rPr>
          <w:rFonts w:cs="Arial CYR" w:ascii="Arial CYR" w:hAnsi="Arial CYR"/>
          <w:sz w:val="22"/>
          <w:szCs w:val="22"/>
        </w:rPr>
        <w:t>Под русскую плясовую входит Скоморох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оморох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нимание! Внимание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крывается весёлое гулянь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ропись честной народ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ебя развлеченье ждёт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0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рогих гост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дём множество затей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игры можно поиграть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илу, ловкость показать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 души повеселить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кусного чайку напить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0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 блестит, кип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й в нём пенится всегда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гляди – кА на себя –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у и отраженьиц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0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давай мне чашку чаю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ь тебе не жалко чай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чае я души не чаю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ливай горячий ча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Ребёнок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(самовар)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0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вы, что вы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не стыдно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же слушать мне обидно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сейчас разозлюсь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сейчас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с – ки – пя – чусь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ё во мне уже клокочет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ё кипит…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то чаю хочет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 (хором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ливай, получа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ый вкусны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ежий ча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26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ихо звучит запись русской народной мелодии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26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, гости и воспитатель садятся пить чай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26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поминая пословицы, поговорки о чае и самовар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пьешь чайку – забудешь тос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 кипит – уходить не вели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й пьёшь – до ста лет проживёш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 чаем не скуча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сли чай не пьёшь, где силы берёшь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ечка матушка, а самовар – батюш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89735</wp:posOffset>
            </wp:positionH>
            <wp:positionV relativeFrom="paragraph">
              <wp:posOffset>41910</wp:posOffset>
            </wp:positionV>
            <wp:extent cx="2733675" cy="2438400"/>
            <wp:effectExtent l="0" t="0" r="0" b="0"/>
            <wp:wrapSquare wrapText="bothSides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сейчас приглашаю победителей подняться, да сноровкой потягать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все вы знаете, что прежде чем залить самовар, надо сходить за водой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85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орее к колодцу – воды набирайте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85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егите к столу, в самовар наливайте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85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firstLine="1701"/>
        <w:outlineLvl w:val="0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  <w:t>Конкурс «Наливаем самовар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98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столе стоят два ведёрка с вод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98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частники переливают стаканами воду в самовар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98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игрывает тот, кто быстрее справится с задание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98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не прольёт ни капли вод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98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firstLine="1276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ихотворение «Самовар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Я хочу открыть секре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полезный дать сов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сли хворь с кем приключится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/>
      </w:pPr>
      <w:r>
        <w:rPr>
          <w:rFonts w:cs="Arial CYR" w:ascii="Arial CYR" w:hAnsi="Arial CYR"/>
          <w:sz w:val="22"/>
          <w:szCs w:val="22"/>
        </w:rPr>
        <w:t>Чаем можете лечитьс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й всех снадобий полезней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могает от болезн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й в жару нас освежает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в морозы согревает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сонливость переборет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с усталостью поспорит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окрушить любой недуг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й здоровью - лучший друг!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hanging="851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Ведущи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какие сорта чая вы знаете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й бывает чёрный, зелёный, жёлтый, красны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е ли люди в давние времена могли выпить чаю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т, только богатые и знатные, так как чай был очень дорогим. И сначала его даже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читали лекарство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Но постепенно чай распространился по всему миру. Сначала не все умели его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отовить и поэтому случались разные смешные истор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слушайте одну из историй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ён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нглийский моряк привёз в подарок своей матери фунт ча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а решила угостить соседей заморским блюдом, сварила в кастрюльке весь чай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том слила горькую тёмно – коричневую воду, а листья разложила по тарелкам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полила растительным масло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98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  <w:t>Песня   «Про чай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left="851" w:firstLine="1134"/>
        <w:outlineLvl w:val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з прислал мне барин чаю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велел его сварить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я от роду не знаю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проклятый чай вари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зял тогда налил водички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ыпал чай я весь в горшок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приправы перцу, луку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 петрушки кореш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злил варево по плошка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орошенечко размешал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студив его немножко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господский стол подал…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ости с барином плевались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 он ажно озверел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, отправив на конюшню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еня выпороть веле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лго думал, удивлялся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ем же мог не угодить?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потом – то догадался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забыл я посолить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283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99135</wp:posOffset>
            </wp:positionH>
            <wp:positionV relativeFrom="paragraph">
              <wp:posOffset>50165</wp:posOffset>
            </wp:positionV>
            <wp:extent cx="4581525" cy="2733675"/>
            <wp:effectExtent l="0" t="0" r="0" b="0"/>
            <wp:wrapSquare wrapText="bothSides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firstLine="170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Заключительное день тематической недел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/>
      </w:pPr>
      <w:r>
        <w:rPr>
          <w:rFonts w:eastAsia="Georgia" w:cs="Georgia" w:ascii="Georgia" w:hAnsi="Georgia"/>
          <w:b/>
          <w:bCs/>
        </w:rPr>
        <w:t xml:space="preserve">                          </w:t>
      </w:r>
      <w:r>
        <w:rPr>
          <w:rFonts w:cs="Georgia" w:ascii="Georgia" w:hAnsi="Georgia"/>
          <w:b/>
          <w:bCs/>
        </w:rPr>
        <w:t>«Сколько красы на Руси!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Викторина с элементами игр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</w:t>
      </w:r>
      <w:r>
        <w:rPr>
          <w:rFonts w:cs="Arial CYR" w:ascii="Arial CYR" w:hAnsi="Arial CYR"/>
          <w:sz w:val="22"/>
          <w:szCs w:val="22"/>
        </w:rPr>
        <w:t>«Знаешь ли ты народные промыслы?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закрепить знания детей с помощью игр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викторины о русской игрушке, народных промыслах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русской народной одежде – рубахе, сарафане, платк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выяснить запомнили ли дети традиции русского гостеприим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Показ костюмов</w:t>
      </w:r>
      <w:r>
        <w:rPr>
          <w:rFonts w:cs="Arial CYR" w:ascii="Arial CYR" w:hAnsi="Arial CYR"/>
          <w:sz w:val="22"/>
          <w:szCs w:val="22"/>
        </w:rPr>
        <w:t xml:space="preserve"> (ДООЦ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познакомить детей с творческими работами кружков ДООЦа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- показ костюмов (бумагопластика) с росписью –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манерной, городецкой, Гжель, Хохлома, дымковской барышней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научить различать изделия народных умельце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Игра – эстафета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984"/>
        <w:rPr>
          <w:rFonts w:ascii="Arial CYR" w:hAnsi="Arial CYR" w:cs="Arial CYR"/>
        </w:rPr>
      </w:pPr>
      <w:r>
        <w:rPr>
          <w:rFonts w:cs="Arial CYR" w:ascii="Arial CYR" w:hAnsi="Arial CYR"/>
        </w:rPr>
        <w:t>«Весёлые мастера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984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</w:rPr>
      </w:pPr>
      <w:r>
        <w:rPr>
          <w:rFonts w:cs="Arial CYR" w:ascii="Arial CYR" w:hAnsi="Arial CYR"/>
        </w:rPr>
        <w:t>Игр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984"/>
        <w:rPr/>
      </w:pPr>
      <w:r>
        <w:rPr>
          <w:rFonts w:cs="Arial CYR" w:ascii="Arial CYR" w:hAnsi="Arial CYR"/>
        </w:rPr>
        <w:t>«Повяжи платок»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</w:rPr>
      </w:pPr>
      <w:r>
        <w:rPr>
          <w:rFonts w:cs="Arial CYR" w:ascii="Arial CYR" w:hAnsi="Arial CYR"/>
        </w:rPr>
        <w:t>Викторина с элементами игр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984"/>
        <w:rPr>
          <w:rFonts w:ascii="Arial CYR" w:hAnsi="Arial CYR" w:cs="Arial CYR"/>
        </w:rPr>
      </w:pPr>
      <w:r>
        <w:rPr>
          <w:rFonts w:cs="Arial CYR" w:ascii="Arial CYR" w:hAnsi="Arial CYR"/>
        </w:rPr>
        <w:t>«Знаешь ли ты народные промыслы?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984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984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i/>
          <w:i/>
          <w:iCs/>
          <w:sz w:val="22"/>
          <w:szCs w:val="22"/>
        </w:rPr>
      </w:pPr>
      <w:r>
        <w:rPr>
          <w:rFonts w:cs="Arial CYR" w:ascii="Arial CYR" w:hAnsi="Arial CYR"/>
          <w:i/>
          <w:iCs/>
          <w:sz w:val="22"/>
          <w:szCs w:val="22"/>
        </w:rPr>
        <w:t>Цел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закрепить знания детей с помощью игр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викторины о русской игрушке, народных промыслах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русской народной одежде – рубахе, сарафане, платк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выяснить запомнили ли дети традиции русского гостеприим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т и подошла к концу наша Триада «Сколько красы на Руси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в завершении, мы поговорим с вами ребята о красот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, вы не ослышались, именно о красоте. Она проявляется в великом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ножестве предметов и явлен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дставление народа о человеческой красоте внешней и внутренней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площались в ярком самобытном искусств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сская земля всегда славилась своими народными мастерами, которы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евращали обычную вещь в своём доме в настоящее произвед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скусств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сь мир знает о наших чудо – матрёшках, о гжельской, хохломской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остовской росписи, вышивке, придающей неповторимый облик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/>
      </w:pPr>
      <w:r>
        <w:rPr>
          <w:rFonts w:cs="Arial CYR" w:ascii="Arial CYR" w:hAnsi="Arial CYR"/>
          <w:sz w:val="22"/>
          <w:szCs w:val="22"/>
        </w:rPr>
        <w:t>каждой веще, будь то скатерть, занавеска, полотенце, одеж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ебята, обратите внимание на нашу выставку изделий народных промысло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кажите, глядя на эти предметы, что вам в них нравится и почему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веты дете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нечно же, всем нравится яркость красок, причудливые узоры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ревние тради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вы думаете, мастера народных промыслов – это обычные люди или нет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веты дете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, это обычные люди, но у них есть один секрет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и не только сами видят и понимают красоту, но и хотят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/>
      </w:pPr>
      <w:r>
        <w:rPr>
          <w:rFonts w:cs="Arial CYR" w:ascii="Arial CYR" w:hAnsi="Arial CYR"/>
          <w:sz w:val="22"/>
          <w:szCs w:val="22"/>
        </w:rPr>
        <w:t>чтобы эту красоту, увидели и поняли другие, то есть мы с вам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егодня, у нас в гостях дети, которые занимаются в кружке «Умелые руки»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д руководством Светланы Николаевны Юсичев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и занимаются бумагопластикой и покажут костюмы, расписанны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Гжель, Хохлому, Дымку т.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>(под музыку и чтение стихов, участники одетые в кастюм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85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 росписью, входят в зал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85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85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85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18335</wp:posOffset>
            </wp:positionH>
            <wp:positionV relativeFrom="paragraph">
              <wp:posOffset>153035</wp:posOffset>
            </wp:positionV>
            <wp:extent cx="1711325" cy="3573780"/>
            <wp:effectExtent l="0" t="0" r="0" b="0"/>
            <wp:wrapSquare wrapText="bothSides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85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13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/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  <w:u w:val="single"/>
        </w:rPr>
        <w:t>Показ костюмо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  <w:u w:val="single"/>
        </w:rPr>
      </w:pPr>
      <w:r>
        <w:rPr>
          <w:rFonts w:cs="Arial CYR" w:ascii="Arial CYR" w:hAnsi="Arial CYR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/>
      </w:pPr>
      <w:r>
        <w:rPr>
          <w:rFonts w:cs="Arial CYR" w:ascii="Arial CYR" w:hAnsi="Arial CYR"/>
          <w:i/>
          <w:iCs/>
          <w:sz w:val="22"/>
          <w:szCs w:val="22"/>
        </w:rPr>
        <w:t>Цель: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познакомить детей с творческими работами кружков ДООЦа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- показ костюмов (бумагопластика) с росписью –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  <w:r>
        <w:rPr>
          <w:rFonts w:cs="Arial CYR" w:ascii="Arial CYR" w:hAnsi="Arial CYR"/>
          <w:sz w:val="22"/>
          <w:szCs w:val="22"/>
        </w:rPr>
        <w:t>манерной, городецкой, Гжель, Хохлома, дымковской барышней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научить различать изделия народных умельце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 бабушке наше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5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лшебный дворец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м заперт на ключик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5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ветный ларец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жат там одежда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</w:t>
      </w:r>
      <w:r>
        <w:rPr>
          <w:rFonts w:cs="Arial CYR" w:ascii="Arial CYR" w:hAnsi="Arial CYR"/>
          <w:sz w:val="22"/>
          <w:szCs w:val="22"/>
        </w:rPr>
        <w:t xml:space="preserve">посуда, игрушки.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латки расписные,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</w:t>
      </w:r>
      <w:r>
        <w:rPr>
          <w:rFonts w:cs="Arial CYR" w:ascii="Arial CYR" w:hAnsi="Arial CYR"/>
          <w:sz w:val="22"/>
          <w:szCs w:val="22"/>
        </w:rPr>
        <w:t>подносы, зверюшк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м пряники есть и свистульки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</w:t>
      </w:r>
      <w:r>
        <w:rPr>
          <w:rFonts w:cs="Arial CYR" w:ascii="Arial CYR" w:hAnsi="Arial CYR"/>
          <w:sz w:val="22"/>
          <w:szCs w:val="22"/>
        </w:rPr>
        <w:t>там ест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всё, что лежит там, не сможем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</w:t>
      </w:r>
      <w:r>
        <w:rPr>
          <w:rFonts w:cs="Arial CYR" w:ascii="Arial CYR" w:hAnsi="Arial CYR"/>
          <w:sz w:val="22"/>
          <w:szCs w:val="22"/>
        </w:rPr>
        <w:t>мы счесть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зоры на них просто радуют глаз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ы лучше покажем всё это сейчас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42135</wp:posOffset>
            </wp:positionH>
            <wp:positionV relativeFrom="paragraph">
              <wp:posOffset>64135</wp:posOffset>
            </wp:positionV>
            <wp:extent cx="1857375" cy="3019425"/>
            <wp:effectExtent l="0" t="0" r="0" b="0"/>
            <wp:wrapSquare wrapText="bothSides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/>
      </w:pPr>
      <w:r>
        <w:rPr>
          <w:rFonts w:cs="Arial CYR" w:ascii="Arial CYR" w:hAnsi="Arial CYR"/>
          <w:sz w:val="22"/>
          <w:szCs w:val="22"/>
        </w:rPr>
        <w:t>Открываем мы ларец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</w:t>
      </w:r>
      <w:r>
        <w:rPr>
          <w:rFonts w:cs="Arial CYR" w:ascii="Arial CYR" w:hAnsi="Arial CYR"/>
          <w:sz w:val="22"/>
          <w:szCs w:val="22"/>
        </w:rPr>
        <w:t>виден город Городец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десь цветы и птицы, кон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</w:t>
      </w:r>
      <w:r>
        <w:rPr>
          <w:rFonts w:cs="Arial CYR" w:ascii="Arial CYR" w:hAnsi="Arial CYR"/>
          <w:sz w:val="22"/>
          <w:szCs w:val="22"/>
        </w:rPr>
        <w:t>всё на ярко - белом фон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стера здесь дело знаю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</w:t>
      </w:r>
      <w:r>
        <w:rPr>
          <w:rFonts w:cs="Arial CYR" w:ascii="Arial CYR" w:hAnsi="Arial CYR"/>
          <w:sz w:val="22"/>
          <w:szCs w:val="22"/>
        </w:rPr>
        <w:t>и узоры выполняю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94535</wp:posOffset>
            </wp:positionH>
            <wp:positionV relativeFrom="paragraph">
              <wp:posOffset>50165</wp:posOffset>
            </wp:positionV>
            <wp:extent cx="1676400" cy="2743200"/>
            <wp:effectExtent l="0" t="0" r="0" b="0"/>
            <wp:wrapSquare wrapText="bothSides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1417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/>
      </w:pPr>
      <w:r>
        <w:rPr>
          <w:rFonts w:cs="Arial CYR" w:ascii="Arial CYR" w:hAnsi="Arial CYR"/>
          <w:sz w:val="22"/>
          <w:szCs w:val="22"/>
        </w:rPr>
        <w:t>В каждом доме видим м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</w:t>
      </w:r>
      <w:r>
        <w:rPr>
          <w:rFonts w:cs="Arial CYR" w:ascii="Arial CYR" w:hAnsi="Arial CYR"/>
          <w:sz w:val="22"/>
          <w:szCs w:val="22"/>
        </w:rPr>
        <w:t xml:space="preserve">сувенир из Хохломы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олотые завитки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</w:t>
      </w:r>
      <w:r>
        <w:rPr>
          <w:rFonts w:cs="Arial CYR" w:ascii="Arial CYR" w:hAnsi="Arial CYR"/>
          <w:sz w:val="22"/>
          <w:szCs w:val="22"/>
        </w:rPr>
        <w:t>здесь и травы, и цве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Жёлтый фон и красный цве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</w:t>
      </w:r>
      <w:r>
        <w:rPr>
          <w:rFonts w:cs="Arial CYR" w:ascii="Arial CYR" w:hAnsi="Arial CYR"/>
          <w:sz w:val="22"/>
          <w:szCs w:val="22"/>
        </w:rPr>
        <w:t>радостью наполнят све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олотая Хохлома, восхищае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</w:t>
      </w:r>
      <w:r>
        <w:rPr>
          <w:rFonts w:cs="Arial CYR" w:ascii="Arial CYR" w:hAnsi="Arial CYR"/>
          <w:sz w:val="22"/>
          <w:szCs w:val="22"/>
        </w:rPr>
        <w:t xml:space="preserve">всех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08735</wp:posOffset>
            </wp:positionH>
            <wp:positionV relativeFrom="paragraph">
              <wp:posOffset>97155</wp:posOffset>
            </wp:positionV>
            <wp:extent cx="1828800" cy="2971800"/>
            <wp:effectExtent l="0" t="0" r="0" b="0"/>
            <wp:wrapSquare wrapText="bothSides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</w:t>
      </w:r>
      <w:r>
        <w:rPr>
          <w:rFonts w:cs="Arial CYR" w:ascii="Arial CYR" w:hAnsi="Arial CYR"/>
          <w:sz w:val="22"/>
          <w:szCs w:val="22"/>
        </w:rPr>
        <w:t>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ист зелёный, розовый цве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</w:t>
      </w:r>
      <w:r>
        <w:rPr>
          <w:rFonts w:cs="Arial CYR" w:ascii="Arial CYR" w:hAnsi="Arial CYR"/>
          <w:sz w:val="22"/>
          <w:szCs w:val="22"/>
        </w:rPr>
        <w:t>украшают сей предмет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закончат всё доводко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</w:t>
      </w:r>
      <w:r>
        <w:rPr>
          <w:rFonts w:cs="Arial CYR" w:ascii="Arial CYR" w:hAnsi="Arial CYR"/>
          <w:sz w:val="22"/>
          <w:szCs w:val="22"/>
        </w:rPr>
        <w:t>бело – чёрною обводк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На фабрике фарфоровой, работают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</w:t>
      </w:r>
      <w:r>
        <w:rPr>
          <w:rFonts w:cs="Arial CYR" w:ascii="Arial CYR" w:hAnsi="Arial CYR"/>
          <w:sz w:val="22"/>
          <w:szCs w:val="22"/>
        </w:rPr>
        <w:t>девчат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У них таланты разные,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</w:t>
      </w:r>
      <w:r>
        <w:rPr>
          <w:rFonts w:cs="Arial CYR" w:ascii="Arial CYR" w:hAnsi="Arial CYR"/>
          <w:sz w:val="22"/>
          <w:szCs w:val="22"/>
        </w:rPr>
        <w:t>земля на них богат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списью манерною создают цветы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х великолепию удивишься т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08735</wp:posOffset>
            </wp:positionH>
            <wp:positionV relativeFrom="paragraph">
              <wp:posOffset>146685</wp:posOffset>
            </wp:positionV>
            <wp:extent cx="1828800" cy="3124200"/>
            <wp:effectExtent l="0" t="0" r="0" b="0"/>
            <wp:wrapSquare wrapText="bothSides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709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А теперь проведём </w:t>
      </w:r>
      <w:r>
        <w:rPr>
          <w:rFonts w:cs="Arial CYR" w:ascii="Arial CYR" w:hAnsi="Arial CYR"/>
          <w:sz w:val="22"/>
          <w:szCs w:val="22"/>
          <w:u w:val="single"/>
        </w:rPr>
        <w:t xml:space="preserve">викторину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</w:t>
      </w:r>
      <w:r>
        <w:rPr>
          <w:rFonts w:cs="Arial CYR" w:ascii="Arial CYR" w:hAnsi="Arial CYR"/>
          <w:sz w:val="22"/>
          <w:szCs w:val="22"/>
          <w:u w:val="single"/>
        </w:rPr>
        <w:t>«Знаешь ли ты народные промыслы?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за чудо перед нами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 нам приехала сам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Золотая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</w:t>
      </w:r>
      <w:r>
        <w:rPr>
          <w:rFonts w:cs="Arial CYR" w:ascii="Arial CYR" w:hAnsi="Arial CYR"/>
          <w:sz w:val="22"/>
          <w:szCs w:val="22"/>
        </w:rPr>
        <w:t>(Хохлома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сскажите – кА, откуд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явилось это чуд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то придумал эти краски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овно взятые из сказки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 сказки не простой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бело – голубо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</w:t>
      </w:r>
      <w:r>
        <w:rPr>
          <w:rFonts w:cs="Arial CYR" w:ascii="Arial CYR" w:hAnsi="Arial CYR"/>
          <w:sz w:val="22"/>
          <w:szCs w:val="22"/>
        </w:rPr>
        <w:t>(Гжель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бы мы пустились в пляс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узыканты есть у нас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у – кА, грянем плясовую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гровую, удалую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бы гости, наконец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иплясали в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</w:t>
      </w:r>
      <w:r>
        <w:rPr>
          <w:rFonts w:cs="Arial CYR" w:ascii="Arial CYR" w:hAnsi="Arial CYR"/>
          <w:sz w:val="22"/>
          <w:szCs w:val="22"/>
        </w:rPr>
        <w:t>(Городец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грушки на все манеры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Вот вам барышни,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вот кавалеры…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грушки наши всюду славятся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деемся, и вам понравитс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называются эти игрушки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</w:t>
      </w:r>
      <w:r>
        <w:rPr>
          <w:rFonts w:cs="Arial CYR" w:ascii="Arial CYR" w:hAnsi="Arial CYR"/>
          <w:sz w:val="22"/>
          <w:szCs w:val="22"/>
        </w:rPr>
        <w:t>(Дымковская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/>
      </w:pPr>
      <w:r>
        <w:rPr>
          <w:rFonts w:cs="Arial CYR" w:ascii="Arial CYR" w:hAnsi="Arial CYR"/>
          <w:sz w:val="22"/>
          <w:szCs w:val="22"/>
        </w:rPr>
        <w:t xml:space="preserve">Объявляется    </w:t>
      </w:r>
      <w:r>
        <w:rPr>
          <w:rFonts w:cs="Arial CYR" w:ascii="Arial CYR" w:hAnsi="Arial CYR"/>
          <w:sz w:val="22"/>
          <w:szCs w:val="22"/>
          <w:u w:val="single"/>
        </w:rPr>
        <w:t>Игра – эстафета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</w:t>
      </w:r>
      <w:r>
        <w:rPr>
          <w:rFonts w:cs="Arial CYR" w:ascii="Arial CYR" w:hAnsi="Arial CYR"/>
          <w:sz w:val="22"/>
          <w:szCs w:val="22"/>
          <w:u w:val="single"/>
        </w:rPr>
        <w:t>«Весёлые мастера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грают четыре команды,  каждой команде выдаются карточк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одной карточке – названия народных промыслов, остальны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перемешку разложены на столе изображением вверх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 наборному полотну подходят участники от каждой команды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станавливают карточки с названием промысл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Затем подходят следующие участники команд, выбирают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рточки народных промыслов, согласно карточкам – назван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далее устанавливаются элементы росписи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изображения материала издел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карточки изображения инструментов и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- изображения изобразительных материало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ыигрывает команда, первой безошибочно собравшая правильный ряд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Если допущена ошибка, детям предлагается найти её и объяснить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чему карточка выбрана неверн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drawing>
          <wp:inline distT="0" distB="0" distL="0" distR="0">
            <wp:extent cx="4389120" cy="2926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firstLine="1276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Ведущий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ледующий конкур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</w:t>
      </w:r>
      <w:r>
        <w:rPr>
          <w:rFonts w:cs="Arial CYR" w:ascii="Arial CYR" w:hAnsi="Arial CYR"/>
          <w:sz w:val="22"/>
          <w:szCs w:val="22"/>
        </w:rPr>
        <w:t>«Знатоки традиций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ую одежду носили русские люди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рубашку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какую одежду носили женщины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рубашку и сарафан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шали и платки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 называется русская мужская рубаха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косоворотка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кую обувь носили русские крестьяне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лапти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зовите полюбившийся во всём мир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увенир русской земли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/>
      </w:pPr>
      <w:r>
        <w:rPr>
          <w:rFonts w:cs="Arial CYR" w:ascii="Arial CYR" w:hAnsi="Arial CYR"/>
          <w:sz w:val="22"/>
          <w:szCs w:val="22"/>
        </w:rPr>
        <w:t>(матрёшка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Что такое изба?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деревянный крестьянский дом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то из вас примет участие в состязании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</w:t>
      </w:r>
      <w:r>
        <w:rPr>
          <w:rFonts w:cs="Arial CYR" w:ascii="Arial CYR" w:hAnsi="Arial CYR"/>
          <w:sz w:val="22"/>
          <w:szCs w:val="22"/>
        </w:rPr>
        <w:t>Что ж, друзья, давайте так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й вопрос, а ваш ответ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 загадки задаю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вы ответите иль нет?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425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</w:t>
      </w:r>
      <w:r>
        <w:rPr>
          <w:rFonts w:cs="Arial CYR" w:ascii="Arial CYR" w:hAnsi="Arial CYR"/>
          <w:sz w:val="22"/>
          <w:szCs w:val="22"/>
        </w:rPr>
        <w:t xml:space="preserve">Загадки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двигаются, а ходят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разговаривают, а стучат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считывают время, а не человек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</w:t>
      </w:r>
      <w:r>
        <w:rPr>
          <w:rFonts w:cs="Arial CYR" w:ascii="Arial CYR" w:hAnsi="Arial CYR"/>
          <w:sz w:val="22"/>
          <w:szCs w:val="22"/>
        </w:rPr>
        <w:t>(часы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 лает, не кусает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в дом не пускае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</w:t>
      </w:r>
      <w:r>
        <w:rPr>
          <w:rFonts w:cs="Arial CYR" w:ascii="Arial CYR" w:hAnsi="Arial CYR"/>
          <w:sz w:val="22"/>
          <w:szCs w:val="22"/>
        </w:rPr>
        <w:t>(замок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Бурлит, пыхтит, шипит, кипит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 столу приглашает, да всех угощае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</w:t>
      </w:r>
      <w:r>
        <w:rPr>
          <w:rFonts w:cs="Arial CYR" w:ascii="Arial CYR" w:hAnsi="Arial CYR"/>
          <w:sz w:val="22"/>
          <w:szCs w:val="22"/>
        </w:rPr>
        <w:t>(самовар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 грустит, то веселится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дивительна вещица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/>
      </w:pPr>
      <w:r>
        <w:rPr>
          <w:rFonts w:cs="Arial CYR" w:ascii="Arial CYR" w:hAnsi="Arial CYR"/>
          <w:sz w:val="22"/>
          <w:szCs w:val="22"/>
        </w:rPr>
        <w:t xml:space="preserve">А на празднике народ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д него плясать идё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</w:t>
      </w:r>
      <w:r>
        <w:rPr>
          <w:rFonts w:cs="Arial CYR" w:ascii="Arial CYR" w:hAnsi="Arial CYR"/>
          <w:sz w:val="22"/>
          <w:szCs w:val="22"/>
        </w:rPr>
        <w:t>(баян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свистит, и кипи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дырочку льётся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А станешь пить – жжётся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(самовар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368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лодцы, у нас ребят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мальчики, девочкам ни в чём не уступили, все загадки отгадал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</w:t>
      </w:r>
      <w:r>
        <w:rPr>
          <w:rFonts w:cs="Arial CYR" w:ascii="Arial CYR" w:hAnsi="Arial CYR"/>
          <w:sz w:val="22"/>
          <w:szCs w:val="22"/>
          <w:u w:val="single"/>
        </w:rPr>
        <w:t>Песня «Наш красавиц самовар»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  <w:u w:val="single"/>
        </w:rPr>
      </w:pPr>
      <w:r>
        <w:rPr>
          <w:rFonts w:cs="Arial CYR" w:ascii="Arial CYR" w:hAnsi="Arial CYR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осидеть за самоваром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ады все наверняк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Ярким солнечным пожаром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У него горят бок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 поёт, гуди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олько с виду он серди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 потолку пускает пар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ш красавец – самовар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 пыхтит, искрится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Щедрый, круглый золот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заряет наши лиц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н своею доброт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учше доктора любог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чит скуку и тоску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шка вкусного, крутог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амоварного чайку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учше доктора любог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ечит скуку и тоску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шка вкусного, крутог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Самоварного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</w:t>
      </w:r>
      <w:r>
        <w:rPr>
          <w:rFonts w:cs="Arial CYR" w:ascii="Arial CYR" w:hAnsi="Arial CYR"/>
          <w:sz w:val="22"/>
          <w:szCs w:val="22"/>
        </w:rPr>
        <w:t>(чайку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</w:t>
      </w:r>
      <w:r>
        <w:rPr>
          <w:rFonts w:cs="Arial CYR" w:ascii="Arial CYR" w:hAnsi="Arial CYR"/>
          <w:sz w:val="22"/>
          <w:szCs w:val="22"/>
        </w:rPr>
        <w:t>Бурлит, пыхтит, шипит, кипит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</w:t>
      </w:r>
      <w:r>
        <w:rPr>
          <w:rFonts w:cs="Arial CYR" w:ascii="Arial CYR" w:hAnsi="Arial CYR"/>
          <w:sz w:val="22"/>
          <w:szCs w:val="22"/>
        </w:rPr>
        <w:t>К столу приглашает, да всех угощае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      </w:t>
      </w:r>
      <w:r>
        <w:rPr>
          <w:rFonts w:cs="Arial CYR" w:ascii="Arial CYR" w:hAnsi="Arial CYR"/>
          <w:sz w:val="22"/>
          <w:szCs w:val="22"/>
        </w:rPr>
        <w:t>(самовар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567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сский народ имеет право гордиться своими самобытными традициями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оей национальной культур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одина подобна огромному дереву, на котором не сосчитать листь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 всё, что мы не делали доброго, прибавляет силы ем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о всякое дерево имеет корни. Без корней дерево повалил бы даж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есильный ветерок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рни – это наша история, это наши деды и прадеды. Это их дела, традиции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/>
      </w:pPr>
      <w:r>
        <w:rPr>
          <w:rFonts w:cs="Arial CYR" w:ascii="Arial CYR" w:hAnsi="Arial CYR"/>
          <w:sz w:val="22"/>
          <w:szCs w:val="22"/>
        </w:rPr>
        <w:t>живущие с нами в песнях, сказках, загадках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арое уходит, но его нужно знать и беречь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Русская старина пронизана добром, а это очень важно в наши тревожные дн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едущи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у что же, милые гости, немножко грустно с вами расставатьс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бъединила нас с вами русская культур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астички ценностей русской культуры мы с вами с удовольствием приоткрыл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 наших занятиях в детском саду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т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тдохнули и по праву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астерам воздали славу,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Что узнали, не забудем –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лго – долго помнить буде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0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  <w:tab w:val="left" w:pos="1985" w:leader="none"/>
          <w:tab w:val="left" w:pos="4536" w:leader="none"/>
        </w:tabs>
        <w:autoSpaceDE w:val="false"/>
        <w:ind w:left="851" w:firstLine="1276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firstLine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851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985" w:leader="none"/>
        </w:tabs>
        <w:autoSpaceDE w:val="false"/>
        <w:ind w:left="851" w:hanging="0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</w:t>
      </w:r>
      <w:r>
        <w:rPr>
          <w:rFonts w:cs="Arial CYR" w:ascii="Arial CYR" w:hAnsi="Arial CYR"/>
          <w:sz w:val="22"/>
          <w:szCs w:val="22"/>
        </w:rPr>
        <w:t>Список, используемой литературы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985" w:leader="none"/>
        </w:tabs>
        <w:autoSpaceDE w:val="false"/>
        <w:ind w:left="851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left" w:pos="1985" w:leader="none"/>
        </w:tabs>
        <w:autoSpaceDE w:val="false"/>
        <w:ind w:left="426" w:hanging="142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олокитина Л.П. Собрались здесь гости желанные..:  Сценарий традициональной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</w:t>
      </w:r>
      <w:r>
        <w:rPr>
          <w:rFonts w:cs="Arial CYR" w:ascii="Arial CYR" w:hAnsi="Arial CYR"/>
          <w:sz w:val="22"/>
          <w:szCs w:val="22"/>
        </w:rPr>
        <w:t>русской  ярмарки //ЧУИ.-2005.-№7-С. 38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Дупан В.М. Ярмарка в городе мастеров: Сценарий праздника // ЧУИ.-2002.-№6.-С34-41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rFonts w:cs="Arial CYR" w:ascii="Arial CYR" w:hAnsi="Arial CYR"/>
          <w:sz w:val="22"/>
          <w:szCs w:val="22"/>
        </w:rPr>
        <w:t>Каменева В. Г. Праздник русского платка: Литерат. - театрализ. представление // ЧУИ.-2003.-№4.-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аминская Н.М. История костюма.-М.:Легпромбытиздат,1986.-167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онопацкая Л.Н. О труде и мастерстве: Игра – путешествие//ЧУИ.-2005.№7.-С.50-5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Лаврентьева Л.С. Культура русского народа: Обычаи, обряды, занятия, фольклор.-СПб.:Паритет,2004.-448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услакова М.Н. Забытая старина: Турнир знатоков народного творчества//ЧУИ.-2003.-№4.-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rFonts w:cs="Arial CYR" w:ascii="Arial CYR" w:hAnsi="Arial CYR"/>
          <w:sz w:val="22"/>
          <w:szCs w:val="22"/>
        </w:rPr>
        <w:t>Народные инструменты: Кладовая солнцеворота. - Омск,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rFonts w:cs="Arial CYR" w:ascii="Arial CYR" w:hAnsi="Arial CYR"/>
          <w:sz w:val="22"/>
          <w:szCs w:val="22"/>
        </w:rPr>
        <w:t>Народные промыслы: Кладовая солнцеворота. - Омск,20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Науменко Г.М. Весёлая ярмарка: Театрализ.фольклор.праздник//ЧУИ.-2005.-№3.-С.34-3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Просекова О.А. История бисера: Беседа – путеводитель//ЧУИ.-2005.-№8.-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rFonts w:cs="Arial CYR" w:ascii="Arial CYR" w:hAnsi="Arial CYR"/>
          <w:sz w:val="22"/>
          <w:szCs w:val="22"/>
        </w:rPr>
        <w:t>Рандина О.Н. Во горнице, во светлице: Сценарий фольклорного праздника //ЧУИ.-2004.-№8.-С.20-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rFonts w:cs="Arial CYR" w:ascii="Arial CYR" w:hAnsi="Arial CYR"/>
          <w:sz w:val="22"/>
          <w:szCs w:val="22"/>
        </w:rPr>
        <w:t>Рудин Н.Г. Павловские шали.- М.: Лёгкая индустрия,1979.-100с.:ил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rFonts w:cs="Arial CYR" w:ascii="Arial CYR" w:hAnsi="Arial CYR"/>
          <w:sz w:val="22"/>
          <w:szCs w:val="22"/>
        </w:rPr>
        <w:t>Соколовская М.М. Макраме:в 2 кн. Школа декоративного плетения. Кн.1.-М.:Мария,1991.-191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анкевич Е.В. В старину едали деды: Вечер, посвящённый традициями русской кухни//ЧУИ.-2004.-№8.-С.23-2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Тубельская Г.Н. Фестиваль игры и игрушек//ЧУИ.-202.-№7.-С.77-1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Худчкова Л, Л ах ты, русская игрушка: Праздник русской игрушки//Педсовет.-2006.-№3.-С.5-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autoSpaceDE w:val="false"/>
        <w:ind w:left="709" w:hanging="425"/>
        <w:rPr/>
      </w:pPr>
      <w:r>
        <w:rPr>
          <w:rFonts w:cs="Arial CYR" w:ascii="Arial CYR" w:hAnsi="Arial CYR"/>
          <w:sz w:val="22"/>
          <w:szCs w:val="22"/>
        </w:rPr>
        <w:t xml:space="preserve">Я познаю мир: дет. энциклопедия: игрушки.- М.: Изд-во Аст,1999.-С.219-279.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5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1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3:00Z</dcterms:created>
  <dc:creator>Дом</dc:creator>
  <dc:description/>
  <cp:keywords/>
  <dc:language>en-US</dc:language>
  <cp:lastModifiedBy>Полтарак</cp:lastModifiedBy>
  <dcterms:modified xsi:type="dcterms:W3CDTF">2012-05-09T15:10:00Z</dcterms:modified>
  <cp:revision>4</cp:revision>
  <dc:subject/>
  <dc:title>Муниципальное образовательное учреждение</dc:title>
</cp:coreProperties>
</file>