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занятие по валеологии во 2-й млад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Тело челове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1. дать детям представление о строении человеческого тела, значении его ча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ести диалог с взрослым, следовать правилам в совместной иг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т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юрпризный момент: Мл. воспитатель приносит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месте с детьми раскрывает конверт, и смотрят, что в нем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в конверте письмо, а в письме –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детям загадки, а они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а них стоим и пляшем. Ну а если им прикажем, нас они бегом несут. Подскажи, как их зовут? (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шочек умен, семь дырочек в нем (го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загадка, милый друг, легкая - послушай: Ею ложку я беру, кашу буду кушать! (р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«Для чего нужны ноги, руки, голова, тулови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зачем нам столько частей тела? Что нам с ними делать? Для чего нам ноги? А руки зачем? А голова?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зкультминутка «Вот какое мое те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- налево, раз –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оты головы направо – налево, наклоны гол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идит на крепкой ш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ели – повер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овые повороты ше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туловище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 назад, наклон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–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на поясе, наклоны, повор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лые руки есть у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- вниз, вниз –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вки руками вверх –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нам нужны, чтоб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приседать,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 на месте, подскоки, 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е мое т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все сделаешь на «пять»!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«У меня … хороша, а у соседа лучше». (нужно показать часть тела у себя, у соседа справа или слев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было бы, если бы у нас не было рук, ног, пальцев рук? Попробуйте что-нибудь сделать. Не получается? А это ребята значит, чтобы наши ручки и ножки нам всегда помогали за ними нужно ухаживать. А как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-ка? Нужно беречь тело, а чтобы точно знать, как и не забывать, поиграем в игру, я буду говорить, что делать, а вы показывать. (как правильно мыть руки, лицо, а как дома моемся в ванной, хорошенько тремся мочалкой, как чистим зубки). А кроме этого еще нужно правильно питаться, есть молочные продукты – запеканку, молочко пить, гулять на улице, на свежем воздухе, а самое главное – это каждое утро делать что? (за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тог. Ребята, о чем мы сегодня говорили? Что узнали? Что больше всего понравилось сегодня? А чтобы наше тело не болело, мы его угостим витаминкой. (воспитатель раздает витаминки дет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1:00Z</dcterms:created>
  <dc:creator>UserXP</dc:creator>
  <dc:description/>
  <cp:keywords/>
  <dc:language>en-US</dc:language>
  <cp:lastModifiedBy>UserXP</cp:lastModifiedBy>
  <dcterms:modified xsi:type="dcterms:W3CDTF">2010-12-17T14:17:00Z</dcterms:modified>
  <cp:revision>9</cp:revision>
  <dc:subject/>
  <dc:title/>
</cp:coreProperties>
</file>