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«Организация  бодрствования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b/>
          <w:sz w:val="40"/>
          <w:szCs w:val="40"/>
        </w:rPr>
        <w:t>детей 1-го года жизни»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. Зачем заниматься с грудным малышом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енности развития и организации окружающей развивающей среды для детей 1-го полугодия жизн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енности развития и организации окружающей развивающей среды для детей 2-го полугодия жизн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ы – развлечения для детей 1-го года жизн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уемая литература для родителей и воспитател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а протяжении нескольких десятилетий многие ученые, педагоги, психологи и просто родители спорят над одним вопросом: « зачем заниматься  с грудным малышом?»… Действительно, можно не заниматься – все равно рано или поздно ребенок всему научится: ползать, ходить, говорить, общаться… Только надо понимать, что без специальных занятий ребенок развивается значительно медленнее своих потенциальных возможностей. Более того, именно в период от рождения до года многие способности человека навсегда угасают, так как не  получают должной поддержки и развития. Первый год жизни ребенка – это время запуска потенциальных возможностей, и от правильного поведения взрослого в этот период во многом зависит будущее малыш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Можно выделить три основополагающих составляющих правильного воспитания младенца: здоровье, развивающая среда и развивающее общение. Но при этом следует помнить, что самое главное все-таки здоровье. Ребенок, который хорошо развивается физически, успешно развивается и умственн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озможности человеческого мозга в период младенчества изучают и отечественные и зарубежные ученые, но ясно одно, что они практически безграничны. Маленький ребенок, как губка впитывает информацию из окружающего мира. Частичкой этого мира являемся и мы – окружающие его взрослые, и главная наша задача – помочь ребенку в его познании, донести до него, привить ему навыки и умения жизненно необходимы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А  наш скоростной век нана-технологий предъявляет повышенные критерии к подрастающему поколению, такие, как быстрота и неординарность мыслей, индивидуальное мышление, требует интеллектуальных побед и достижен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Многолетние исследования профессора Н.М. Щелованова доказывают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 Для того, чтобы организовались сложные функции мозга, в частности функции коры больших полушарий мозга или высшая нервная деятельность, недостаточно одной лишь анатомической готовности мозга. Сложные функции коры полушарий мозга организуются во время индивидуальной жизни, в результате взаимодействия организма с окружающей средой, в результате действий сложнейших внешних раздражений на воспринимающие органы и ответного на них реагирования. Если внешних раздражений нет или они недостаточны, то организация работы коры полушарий мозга, важнейшего для человека во всех отношениях органа, задерживается или идет неправильно даже в том случае, если кора мозга по своей анатомической конструкции уже подготовлена к функционированию. Следовательно, воспитание надо начинать своевременно, так как его «дефицит» может возникнуть с первых месяцев жизни ребенка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Человеческое дитя – самое беспомощное из всех новорожденных в нашем мире. Но одновременно в нем заложена великая сила разума, чувства, которые, восполняя физическую беспомощность, выводят человека на высшую ступень эволюции. Именно первый год жизни особенно важен для становления ребенка. В этот период центральная нервная система делает феноменальный рывок – к 7 месяцам масса мозга удваивается, а к 1.5 годам утраивается. Ничего подобного в дальнейшем уже не повторит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Еще один важнейший момент, который следует учитывать: именно в процессе  общения со взрослым ребенок «присваивает» их социальный опыт, характер взаимодействий с окружающей средой, т. е. социализируется. Для этого взрослые, окружающие детей должны создавать соответствующие условия: установить положительные эмоциональные отношения «взрослый – ребенок», организовать окружающую среду, знакомить с предметами и явлениями, формировать познавательную активность, руководить поведением, чувствами, эмоциями, развивать сенсорные способности малыша, поддерживать проявления самостоятельности, правильно выбирая методы воспитания и учитывая своеобразие этого периода детства, которое называется младенчество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собенности развития и организации окружающ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развивающей среды для детей 1-го полугодия жизн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ные и исследователи  в области психологии и педагогике сделали свое дело – доказали, что период младенчества самоценен не только сам по себе, он очень важен для дальнейшего развития ребенка и имеет ряд особе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а из особенностей первого года жизни ребенка заключается в быстром темпе формирования основных  «блоков»  развития, ведущих умений, которые важны не только в данный период, но и в дальнейшем – в «зоне ближайшего развит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смотря на морфологическую зрелость центров и проводящих путей головного мозга, младенец осваивает основные умения почти исключительно благодаря педагогическим воздействиям взрослых. Основной, ведущей деятельностью ребенка 1-го полугодия жизни является эмоциональное общение, установление связи «взрослый – ребенок». На основе развития у ребенка положительных эмоций и выработки потребности в общении строится его дальнейшее всестороннее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ервого месяца жизни важно выработать у ребенка режим, удовлетворяющий его физиологические потребности. Рациональное кормление, последовательное чередование сна и бодрствования позволяют ребенку правильно развиваться физически и умственно, дают возможность воспринимать и накапливать информацию об окружающем. Эти задачи должны решить мы – взрослые в соответствии с микропериодами младенчества и их особен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новорожденности (от рождения до 1 меся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разви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спит ~ 22 ч. в су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ое бодрствование от2-5 до 10 мин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бодрствования совершает хаотичные движения ручками и ножками –    первые двигательные про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орачивает голову в сторону источника света и зву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ет попытки слежения за движущимся предметом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лушивается к голосу взрослого, реагирует на разговор с ни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04:00Z</dcterms:created>
  <dc:creator>NickOn</dc:creator>
  <dc:description/>
  <cp:keywords/>
  <dc:language>en-US</dc:language>
  <cp:lastModifiedBy>Oppressed</cp:lastModifiedBy>
  <dcterms:modified xsi:type="dcterms:W3CDTF">2013-09-03T11:59:00Z</dcterms:modified>
  <cp:revision>3</cp:revision>
  <dc:subject/>
  <dc:title/>
</cp:coreProperties>
</file>