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Style15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/с «Ландыш» г. Балашова</w:t>
      </w:r>
    </w:p>
    <w:p>
      <w:pPr>
        <w:pStyle w:val="Style15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ова Ирина Константин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лияние музыки на развитие ребён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5-7 лет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новлению музыкальной культуры детей дошкольного возраста придается огромное значение в современных педагогических исследованиях. Приобщение детей дошкольного возраста к миру музыки оказывает воздействие на формирование ценностного отношения к искусству и окружающей действительности, способствует личностному развитию. Одним из компонентов человеческой культуры является воспитание. Музыка в свою очередь обладает широким диапазоном воспитательного воздействия на детскую личность. Детские музыкальные впечатления способствуют развитию эмоциональных центров мозга, активизируя умственную деятельность, что важно для интеллектуального развития дошкольника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школьный возраст является наиболее благоприятным для реализации индивидуальных творческих проявлений в музыкальной деятельности. 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своего развития ребенок усваивает не только содержание культурного опыта, но и приемы, формы культурного поведения, культурные способы мышления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льные занятия являются важным этапом музыкального воспитания детей. В результате ребенок приобретает самый большой, в сравнении с другими видами деятельности, объем музыкальных впечатлений; развивается музыкальное восприятие – мышление. Для полноценной реализации музыкально – педагогической программы необходимо проведение праздников, досугов, развлечений музыкального направления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накомство ребенка в дошкольном учреждении с многообразной музыкой – классической, народной, разных стилей и эпох, созданной композиторами специально для детей, развивает у дошкольника интерес и любовь к музыке, и как результат создает предпосылки для дальнейшего формирования основ музыкальной культуры и успешного развития детского творческого мышления.</w:t>
        <w:tab/>
        <w:t>Дошкольный возраст – период, когда закладываются первоначальные способности, обуславливающие возможность приобщения ребенка к различным видам деятельности. Что касается области музыкального развития, то именно здесь встречаются примеры раннего проявления музыкальности, и задача педагога развить музыкальные способности ребенка, ознакомить ребенка с музыкой. Музыка обладает свойством вызывать активные действия ребенка. Он выделяет музыку из всех звуков и сосредотачивает на ней свое внимание. Следовательно, если музыка оказывает такое положительное влияние на ребенка уже в первые годы его жизни, то естественно необходимо использовать ее как средство педагогического воздействия. К тому же музыка предоставляет богатые возможности общения взрослого и ребенка, создает основу для эмоционального контакта между ними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музыкального воспитания дошкольника является приобщение его к разным видам музыкальной деятельности, формирование внимания и интереса к музыке. В этот период формируется, прежде всего, восприятие музыки. Оно занимает ведущее место в музыкальном воспитании в целом и сопутствует всем остальным. Музыкальное восприятие – сложный творческий процесс, в основе которого лежит способность слышать, переживать музыкальное содержание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лушая музыку, ребенок «вживается» в музыкальные образы, которые пробуждают ассоциации, почерпнутые из его личной жизни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то, что восприятие музыки может происходить как на сознательном уровне (как правило, дети фиксируют свое внимание на какой – либо одной стороне музыкального образа – ритме, тембре, динамике, ладе и т.д.), так и на подсознательном уровне, так как  анализ частотно – временных соотношений акустических сигналов осуществляется при обеих формах восприятия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восприятие музыки может быть активным (сознательным) или пассивным (бессознательным). Доказано, что даже бессознательное восприятие музыки оказывает довольно положительный эффект на интеллектуальную деятельность детей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Г.Ю. Маляренко, М.В. Хватова утверждают, что даже пассивное, регулярное восприятие детьми специально подобранной музыки активизирует зрительное восприятие, улучшает внимание, кратковременную память, а также повышает показатели вербального и невербального интеллекта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музыкального воздействия повышается чувствительность не только слухового, но и зрительного анализаторов, в целом оптимизируются функции мозга, улучшается регуляция произвольных движений, ускоряется переработка информации, повышается умственная работоспособность. 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анний музыкальный опыт, а также музыкальная деятельность (пение, движение под музыку, музицирование, слушание музыки и т.д.) открывают доступ к врожденным механизмам, ответственным за восприятие, понимание музыки и расширяет использование этих механизмов для образования других высших функций мозга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ажно понять, что развитие музыкального восприятия в дошкольном возрасте осуществляется посредством всех видов музыкальной деятельности и во многом зависит от содержания музыкального образования. Уже в младшем возрасте ребенок, подражая взрослому, подпевает отдельные звуки, концы фраз, а затем и несложные песенки и попевки, позже начинается становление собственно певческой деятельности. И здесь задача педагога – стремиться развить у детей певческое звучание, увеличить доступный для этого возраста объем вокально – хоровых навыков. Детей можно подводить к тому, чтобы они передавали в пении свое отношение к исполняемому произведению. Например, праздничные песни надо петь бодро, весело, а песню «Кошечка» Ан. Александрова – нежно, ласково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дин из эффективных приемов развития музыкального восприятия детей – передача характера музыки в движении (инсценировка песен, использование танцевальных, образных творческих движений). Б.М. Теплов обосновал и важнейшие для музыкальной педагогики положение: чувство музыкального ритма изменяет не только моторную, но и эмоциональную природу. Ученый понимал музыкально – ритмическое чувство как способность активно переживать музыку и вследствие этого тонко чувствовать ее эмоциональную выразительность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ям легче передавать свое понимание музыки не словом, а посредством движения, жеста, танца. Они буквально «выплескивают» свои эмоции, пытаются хлопать в ладоши, притопывать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развитии всех видов музыкальной деятельности дошкольников особенно существенно формирование музыкально – сенсорных способностей. Основу этого формирования составляет вслушивание ребенком, различение и воспроизведение им четырех свойств музыкального звука (высоты, длительности, тембра и силы)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 тогда, когда музыка на занятии перестанет быть звуковым фоном, когда постоянно меняющийся характер, настроение, выраженные в ней, дети будут чувствовать и осознавать, выражать в своей исполнительской и творческой деятельности, приобретенные навыки и умения на пользу музыкальному развитию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 мнению многих физиологов, психологов, педагогов (Л.С. Выготский, Н.А. Зайцев, А.Н. Леонтьев, Б.П. Никитин, Ж. Пиаже, Г. Доман и др.) именно  возраст до семи лет является периодом становления личности ребенка и его характера; периодом, когда закладывается интеллектуальная база, на основе которой в последующем будет развиваться умственная деятельность человека; периодом активного роста и развития мозга и межнейронных связей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рвная система ребенка дошкольного возраста чрезвычайно пластична и чувствительна к внешним воздействиям. Именно этот возраст благоприятен для совершенствования деятельности органов чувств, накопления представлений об окружающем мире. 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ак утверждают многочисленные исследования, использование музыки в качестве дополнительного сенсорного притока значительно улучшает функции речи у детей дошкольного возраста, улучшает запоминание ключевых фраз и облегчает усвоение информации дошкольниками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 воздействием музыки происходит улучшение кратковременной вербальной памяти, лучше запоминаются цвета, названия геометрических форм, чисел картинок. Музыка способствует облегчению зрительного восприятия. 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громное значение для оптимизаций функций мозга и развития учебных навыков имеет не только процесс восприятия музыки, но и другие виды музыкальной деятельности – пение, музыкальный анализ, игра на музыкальных инструментах, движение под музыку, музыкальное творчество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ыка, как и художественное слово или картина, должна стать для детей доступным средством выражения чувства, настроений, мыслей. Слушание музыки развивает интерес, любовь к ней, расширяет кругозор, повышает музыкальную восприимчивость, зачатки музыкального вкуса.</w:t>
      </w:r>
    </w:p>
    <w:p>
      <w:pPr>
        <w:pStyle w:val="Style15"/>
        <w:tabs>
          <w:tab w:val="clear" w:pos="708"/>
          <w:tab w:val="left" w:pos="426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адача педагога -  научить детей воспринимать прекрасное в окружающей жизни и искусстве.</w:t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15:00Z</dcterms:created>
  <dc:creator>User</dc:creator>
  <dc:description/>
  <cp:keywords/>
  <dc:language>en-US</dc:language>
  <cp:lastModifiedBy>admin</cp:lastModifiedBy>
  <cp:lastPrinted>2013-05-15T11:14:00Z</cp:lastPrinted>
  <dcterms:modified xsi:type="dcterms:W3CDTF">2013-09-04T15:42:00Z</dcterms:modified>
  <cp:revision>5</cp:revision>
  <dc:subject/>
  <dc:title/>
</cp:coreProperties>
</file>