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по формированию здорового образа жизни у детей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овый день начинайте с улыбки и утренней разм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облюдайте режим дн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Лучше умная книга, чем бесцельный просмотр телевиз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Любите своего ребёнка - он ваш. Уважайте членов своей семьи, они – попутчики на вашем пу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Обнимать ребёнка следует не менее 4 раз в день, а лучше 8 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Не бывает плохих детей, бывают плохие поступ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Положительное отношение к себе - основа психологического выжи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Личный пример здорового образа жизни - лучше всякой мора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Используйте естественные факторы закаливания - солнце, воздух и в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Помните: простая пища полезнее для здоровья, чем искусные я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. Лучший вид отдыха - прогулка с семьей на свежем воздух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. Лучшее развлечение для ребёнка - совместная игра с родител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по формированию здорового образа жизни у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ответственного отношения ребенка к своему здоровью используйте пример авторитетных для него людей: известных актеров,  музыкантов, спортсме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 по формированию здорового образа жизни у дет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оровье Вашего ребенка является важнейшей ценностью и наша общая задача – сохранить и укрепить е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НИТЕ: пример родителей является определяющим при формировании привычек и образа жизни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ущий организм ребенка нуждается в особой заботе, поэтому детям необходимо соблюдать режим труда и отдых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учите Вашего ребенка самого заботиться о своем здоровье: выполнять гигиенические процедуры, проветривать помещени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йте досуг вашего ребенка: просмотр телепередач, встречи с друзьями, прогулки на свежем воздух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и здорового питания в семье – залог сохранения здоровья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ответственного отношения ребенка к своему здоровью используйте пример авторитетных для него людей: известных актеров,  музыкантов, спортсмен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родителе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 детей привычки к здоровому образу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ое любопытство безгранично, дети хотят все знать о себе и о мире, в котором живут. Они имеют право знать все о своем физическом и эмоциональном развитии, о строении организма, о болезнях, которые могут их пораз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свои слабые и сильные стороны, научиться помогать себе в различных ситуациях, укреплять свою волю и тело. В этом возрасте формируются привычки, которые впоследствии должны стать необходимост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здоровом образе жизни формируется у детей в том числе и через систему знаний и представлений, осознаного отношения к занятиям физической культу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много говорят о здоровом образе жизни в том числе и детей, а что же конкретно относится к понятию здоровый образ жизни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, и пожалуй, самым главным раздело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режим дня (когда соответственно возрасту ребенка, а также индивидуальным особенностям идет смена режима активности и отдых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режим рациона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 закалива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кому же как не вам, дорогие наши дедушки, заниматься закаливанием со своими внуками и внучками. Закаливание - это тренировка иммунитета кратковременными  холодовыми раздражителями. Когда - то наши предки намного были закаленнее нас и наших детей. Ребятишки бегали в одних рубашках босиком по снегу даже в лютые морозы! В деревнях в ходу были мокроступы. Так русские крестьяне называли липовые лапти. В них вкладывали свежие листья одуванчика, мать и мачехи,  подорожника, ольхи, фиалки. Оказывается, травы осуществляли своеобразный общеукрепляющий и закаливающий  массаж. В мокроступах можно было смело идти по любому болоту - насморк и простуда не возникали. А для профилакт и переохлаждения натирали тело маслом можжевельника. Александр Васильевич Суворов ежедневно по утрам даже в сильные морозы совершал прогулки босиком. После чего обливался холодной водой. (Спросить: есть ли в зале дедушки, которые обливаются холодной водой и как они закаливают своих внуков). Конечно, все закаливающие процедуры проводятся гибко с учетом времени года, здоровья ребенка, его эмоционального настроения, на фоне теплового комфорта организма. Интенсивность закаливающих мероприятий надо увеличивать постепенно, начиная всегда с щадящих. Основной принцип — постепенное расширение зоны воздействия и увеличение времени проведения процедуры. ( О пагубных привычках: вреде алкоголя и курения). Личный пример — прежде всего вс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видом закаливания является естественное закаливание. Почти все дети, рассказывающие о своих дедушках, назвали прогулки. Ежедневные прогулки детей необходимы для детей дошкольного возраста, так как потребность растущего организма в кислороде более чем в два раза превышает таковую у взрослых. Под влиянием воздушных ванн не только повышается тонус нервной, дыхательной и пищеварительной систем, но и в крови возрастает количество эритроцитов и гемоглобина. Хорошо сочетать прогулки со спортивными и подвижными играми. О благотворном воздействии прогулок  на свежем воздухе пис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С.Пу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рузья мои! Возьмите посох с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те в лес,  бродите по дол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олгу ночь глубок ваш сон..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 для родителей по формированию привычки к здоровому образу жизн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апы и мам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аши дети Вам дороги, если Вы хотите видеть их счастливыми, помогите им сохранить свое здоровье. Постарайтесь сделать так, чтобы в Вашей семье занятия физкультурой и спортом и стали неотъемлемой частью совместного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аннего детства воспитывайте у своих детей привычку заниматься физкультурой и спортом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айте спортивные интересы и пристрастия своего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йте желание участвовать в спортивных мероприятиях класса и школ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уйте в спортивных мероприятиях класса и школы, это способствует укреплению вашего авторитета в глазах собственного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йте в своих детях уважение к людям, занимающимся спор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йте о своих спортивных достижениях в детстве и юност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рите своим детям спортивный инвентарь и снаряже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йте свой пример занятий физкультурой и спорт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айте со своим ребенком прогулки на свежем воздухе всей семьей, походы и экскурси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уйтесь успехам в спорте своего ребенка и его друз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самом видном месте в доме помещайте награды за спортивные достижения своего ребен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йте своего ребенка в случае неудач, закаляйте его волю и характер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51:00Z</dcterms:created>
  <dc:creator>Admin</dc:creator>
  <dc:description/>
  <cp:keywords/>
  <dc:language>en-US</dc:language>
  <cp:lastModifiedBy>Admin</cp:lastModifiedBy>
  <dcterms:modified xsi:type="dcterms:W3CDTF">2011-12-27T15:59:00Z</dcterms:modified>
  <cp:revision>2</cp:revision>
  <dc:subject/>
  <dc:title/>
</cp:coreProperties>
</file>