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ксическая те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Mangal" w:ascii="Mangal" w:hAnsi="Mangal"/>
          <w:b/>
          <w:i/>
          <w:outline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03.55pt;width:461.2pt;height:103.45pt;mso-wrap-style:none;v-text-anchor:middle;mso-position-vertical:top" type="_x0000_t136">
            <v:path textpathok="t"/>
            <v:textpath on="t" fitshape="t" string="Дикие животные" style="font-family:&quot;Arial Black&quot;;font-size:48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обрать картинки.  Назвать диких животных, их детенышей, семь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ис – лисица – лисенок, лисята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87240</wp:posOffset>
            </wp:positionH>
            <wp:positionV relativeFrom="margin">
              <wp:posOffset>2654300</wp:posOffset>
            </wp:positionV>
            <wp:extent cx="1095375" cy="163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лк – волчица – волчонок, волча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едведь – медведица – медвежонок, медвежа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Еж – ежиха – ежонок, ежата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нать, где живут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ведь – в берлоге,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иса – в нор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лк – в логов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ка – в дупле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ть, чем питаются, как передвигаются, почему их называют «дики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16425</wp:posOffset>
            </wp:positionH>
            <wp:positionV relativeFrom="margin">
              <wp:posOffset>5614035</wp:posOffset>
            </wp:positionV>
            <wp:extent cx="1893570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Уметь образовывать притяжательные прилагатель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вост  волка – волчий хво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ши зайца – заячьи уш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ора  лисы – лисья нора 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3865</wp:posOffset>
            </wp:positionH>
            <wp:positionV relativeFrom="margin">
              <wp:posOffset>6992620</wp:posOffset>
            </wp:positionV>
            <wp:extent cx="1344295" cy="1881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Согласовывать числительные с существительны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дна лиса, две лисы,….., пять лис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дин лось, два лося,…, пять лос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дна белка, две белки,….., пять бел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дин заяц, два зайца,….., пять зайцев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Уметь описывать дик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ьно называть части тела – голову (морду), хвост, лапы, туловище, ше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0:00Z</dcterms:created>
  <dc:creator>Admin</dc:creator>
  <dc:description/>
  <cp:keywords/>
  <dc:language>en-US</dc:language>
  <cp:lastModifiedBy>Admin</cp:lastModifiedBy>
  <dcterms:modified xsi:type="dcterms:W3CDTF">2013-01-30T15:42:00Z</dcterms:modified>
  <cp:revision>11</cp:revision>
  <dc:subject/>
  <dc:title/>
</cp:coreProperties>
</file>