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Лексическая тема: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69pt;width:263.3pt;height:68.9pt;mso-wrap-style:none;v-text-anchor:middle;mso-position-vertical:top" type="_x0000_t136">
            <v:path textpathok="t"/>
            <v:textpath on="t" fitshape="t" string="Фрукты" style="font-family:&quot;Times New Roman&quot;;font-size:60pt"/>
            <v:fill o:detectmouseclick="t" type="solid" color2="#0099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 основные фрукты, их сходство и различия, как за ними ухаживают, что из них готов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ь:</w:t>
      </w:r>
      <w:r>
        <w:rPr>
          <w:rFonts w:cs="Times New Roman" w:ascii="Times New Roman" w:hAnsi="Times New Roman"/>
          <w:sz w:val="28"/>
          <w:szCs w:val="28"/>
        </w:rPr>
        <w:t xml:space="preserve"> осень, листья, фрукты, дождь, сад,  дерево, ствол, ветки, корни, плоды, яблоко, груша, слива, абрикос, апельсин, банан, персик, мандарин, гранат, апельсин, хурма,  урожа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ти, зреть, поливать, убирать, ухаживать, брызгать, рвать, собират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413885</wp:posOffset>
            </wp:positionH>
            <wp:positionV relativeFrom="margin">
              <wp:posOffset>3394075</wp:posOffset>
            </wp:positionV>
            <wp:extent cx="1657350" cy="1114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28" t="7275" r="6985" b="7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желтый, красный, оранжевый, зеленый,  спелый, зрелый, вкусный, сладкий, кислый, круглый, длинный, мягкий, тверд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меть образовывать множественное число существительн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зывать ласков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яблоко – яблоки – яблоч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38220</wp:posOffset>
            </wp:positionH>
            <wp:positionV relativeFrom="margin">
              <wp:posOffset>4707890</wp:posOffset>
            </wp:positionV>
            <wp:extent cx="1534795" cy="12579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2.Правильно согласовыв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ительные с числительным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1 яблоко, 2 яблока, 6 яблок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нать, что можно приготовить из фрук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871720</wp:posOffset>
            </wp:positionH>
            <wp:positionV relativeFrom="margin">
              <wp:posOffset>5736590</wp:posOffset>
            </wp:positionV>
            <wp:extent cx="1428750" cy="13049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608" t="-9" r="16882" b="6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(варенье, сок, кисель, компо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разовывать прилагательны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к из яблок – яблоч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аренье из слив – сливовое 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нать, как называются фрукты, если их заморозить, отварит, протер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413885</wp:posOffset>
            </wp:positionH>
            <wp:positionV relativeFrom="margin">
              <wp:posOffset>7470775</wp:posOffset>
            </wp:positionV>
            <wp:extent cx="1514475" cy="18669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16" t="3302" r="23167" b="4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(замороженные, отварные, протерты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исывать фрукты по плану:  название, где расте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, форма, величина, вкус, твердос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потребляют в пищ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Составлять предложения по демонстрации действ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о картине.</w:t>
      </w:r>
    </w:p>
    <w:sectPr>
      <w:type w:val="nextPage"/>
      <w:pgSz w:w="11906" w:h="16838"/>
      <w:pgMar w:left="1134" w:right="850" w:gutter="0" w:header="0" w:top="1135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5:29:00Z</dcterms:created>
  <dc:creator>Admin</dc:creator>
  <dc:description/>
  <cp:keywords/>
  <dc:language>en-US</dc:language>
  <cp:lastModifiedBy>Admin</cp:lastModifiedBy>
  <cp:lastPrinted>2012-09-22T18:59:00Z</cp:lastPrinted>
  <dcterms:modified xsi:type="dcterms:W3CDTF">2013-01-30T15:51:00Z</dcterms:modified>
  <cp:revision>3</cp:revision>
  <dc:subject/>
  <dc:title/>
</cp:coreProperties>
</file>