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занять ребенка до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чень часто бывает так, что родители, для того чтобы ребенок им не мешал заниматься какими – либо домашними делами, усаживают его за телевизор или за компьютер, а в дальнейшем стараясь его привлечь к домашней работе, или к занятиям слышат в ответ: «не хочу», «не буду», «лучше я посмотрю телевизор или поиграю в компьютер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ля того чтобы такого не происходило, уважаемые родители старайтесь с самого начала не отталкивать малыша от себя. Если ребенок хочет помочь вам, то разделите с ним домашние обязанности. Перед выполнением работы </w:t>
      </w:r>
      <w:r>
        <w:rPr>
          <w:b/>
        </w:rPr>
        <w:t>покажите ему как нужно</w:t>
      </w:r>
      <w:r>
        <w:rPr/>
        <w:t xml:space="preserve"> делать, а увидев недостаток в его работе, во – первых  все – таки </w:t>
      </w:r>
      <w:r>
        <w:rPr>
          <w:b/>
        </w:rPr>
        <w:t>похвалите ребенка</w:t>
      </w:r>
      <w:r>
        <w:rPr/>
        <w:t xml:space="preserve"> за стремление все сделать хорошо, во-вторых указывая ему на его ошибку, </w:t>
      </w:r>
      <w:r>
        <w:rPr>
          <w:b/>
        </w:rPr>
        <w:t>покажите еще раз</w:t>
      </w:r>
      <w:r>
        <w:rPr/>
        <w:t xml:space="preserve"> как следует делать правильно. И пускай у вас уйдет на уборку или приготовление обеда больше времени, но зато малыш будет привыкать действовать с вами совместно, и у него не выработается потребность  постоянного времяпровождения   перед телевизором или компьютеро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Если же у вас произошла такая ситуация, что ребенок часами сидит перед эк</w:t>
        <w:softHyphen/>
        <w:t>раном и смотрит все подряд, то постарайтесь огра</w:t>
        <w:softHyphen/>
        <w:t>ничить время телевизионных сеансов не запретами, а взаимной догово</w:t>
        <w:softHyphen/>
        <w:t xml:space="preserve">ренность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стати, по мнению некоторых педагогов: дети, которые смотрят познавательные программы, более раз</w:t>
        <w:softHyphen/>
        <w:t>виты, нежели их сверстники, лишен</w:t>
        <w:softHyphen/>
        <w:t>ные телевизора вообщ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Спросите у малыша, какие детские передачи ему нравятся, затем решите вместе, сколько времени в день он может смотреть телевизор, а сколько вы будете уделять времени на занятия и на домашние дела. И прежде всего сами не уходите от этого графика. При планировании </w:t>
      </w:r>
      <w:r>
        <w:rPr/>
        <w:t xml:space="preserve">советуем придерживаться требований приведенных в документе «Санитарно-эпидемиологические правила и нормативы СанПин 2.4.1.1249-03».Непрерывная продолжительность работы за компьютером (просмотра телевизора) для детей до 5 лет не должна превышать 10 минут. После занятия (просмотра) рекомендуется проводить гимнастику для глаз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Предлагаемый ниже список домашних развлечений может стать альтернативой просмотра телевизора и компью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85" w:firstLine="540"/>
        <w:jc w:val="both"/>
        <w:rPr>
          <w:color w:val="000000"/>
        </w:rPr>
      </w:pPr>
      <w:r>
        <w:rPr>
          <w:color w:val="000000"/>
        </w:rPr>
        <w:t>Устройте лепку из соленого теста. Такое тесто готовится    очень просто. Смешайте равные части соли, муки и воды в миске и размешайте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</w:r>
    </w:p>
    <w:p>
      <w:pPr>
        <w:pStyle w:val="Normal"/>
        <w:shd w:fill="FFFFFF" w:val="clear"/>
        <w:autoSpaceDE w:val="false"/>
        <w:ind w:left="52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85" w:firstLine="540"/>
        <w:jc w:val="both"/>
        <w:rPr>
          <w:color w:val="000000"/>
        </w:rPr>
      </w:pPr>
      <w:r>
        <w:rPr>
          <w:color w:val="000000"/>
        </w:rPr>
        <w:t>Еще ма</w:t>
        <w:softHyphen/>
        <w:t>лыши очень любят разглядывать раз</w:t>
        <w:softHyphen/>
        <w:t>ные комиксы. Почему бы, например, не придумать для них историю в кар</w:t>
        <w:softHyphen/>
        <w:t>тинках? Возьмите пачку старых глян</w:t>
        <w:softHyphen/>
        <w:t>цевых журналов и вырежьте из них яркие картинки: людей, животных и растений. Потом придумайте вмес</w:t>
        <w:softHyphen/>
        <w:t>те с детьми сюжет сказки и наклейте картинки на большой лист ватмана. Если каких-то персонажей не хвати</w:t>
        <w:softHyphen/>
        <w:t>ло, можно их дорисовать. В общем, фантазируйте.</w:t>
      </w:r>
    </w:p>
    <w:p>
      <w:pPr>
        <w:pStyle w:val="Normal"/>
        <w:shd w:fill="FFFFFF" w:val="clear"/>
        <w:autoSpaceDE w:val="false"/>
        <w:ind w:left="52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85" w:firstLine="540"/>
        <w:jc w:val="both"/>
        <w:rPr/>
      </w:pPr>
      <w:r>
        <w:rPr>
          <w:color w:val="000000"/>
        </w:rPr>
        <w:t>Покажите ребен</w:t>
        <w:softHyphen/>
        <w:t xml:space="preserve">ку кукольный спектакль или предложить ему показать спектакль вам, а лучше устроить совместное представление для других членов семь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ройте необычное рисование пальчиками. Чтобы краска после занятия легче отмывалась от рук, смешайте гуашевые краски с зубной паст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И помните: в дошколь</w:t>
        <w:softHyphen/>
        <w:t>ном возрасте привлекательной, главной и самой развивающей деятельностью ре</w:t>
        <w:softHyphen/>
        <w:t>бенка является игра. Поэтому, если взрослые хотят занять ребенка, помочь ре</w:t>
        <w:softHyphen/>
        <w:t>бенку в его развитии, они должны любую деятельность с ребенком превращать в иг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Arial Unicode MS" w:hAnsi="Arial Unicode MS" w:eastAsia="Arial Unicode MS" w:cs="Arial Unicode MS"/>
          <w:b/>
          <w:b/>
          <w:i/>
          <w:i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  <w:t>Как занять ребенка дома.</w:t>
      </w:r>
    </w:p>
    <w:p>
      <w:pPr>
        <w:pStyle w:val="Normal"/>
        <w:ind w:firstLine="540"/>
        <w:jc w:val="center"/>
        <w:rPr>
          <w:b/>
          <w:b/>
          <w:i/>
          <w:i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  <w:t>Рекомендации для родителей.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1106" w:gutter="0" w:header="0" w:top="1258" w:footer="0" w:bottom="16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8:00Z</dcterms:created>
  <dc:creator>Zver</dc:creator>
  <dc:description/>
  <cp:keywords/>
  <dc:language>en-US</dc:language>
  <cp:lastModifiedBy>Admin</cp:lastModifiedBy>
  <cp:lastPrinted>2008-10-18T06:16:00Z</cp:lastPrinted>
  <dcterms:modified xsi:type="dcterms:W3CDTF">2009-11-10T18:58:00Z</dcterms:modified>
  <cp:revision>2</cp:revision>
  <dc:subject/>
  <dc:title/>
</cp:coreProperties>
</file>