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дем в детский сад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от и наступил тот радостный и волнительный момент – Ваш малыш идет  в детский сад. Это значит, что изменится его обычная жизнь и начнется новая жизнь в детском коллективе. Младенчество «вооружило» ребенка умением смотреть, слушать, управлять движением рук. С этого времени он уже не беспомощное существо, он чрезвычайно активен в своих действиях и в стремлении к общению. Раннее детство – следующий этап в развитии, приносящий малышу новые большие  достижения. </w:t>
      </w:r>
    </w:p>
    <w:p>
      <w:pPr>
        <w:pStyle w:val="Normal"/>
        <w:ind w:firstLine="708"/>
        <w:rPr/>
      </w:pPr>
      <w:r>
        <w:rPr/>
        <w:t xml:space="preserve">Насколько комфортным будет самочувствие вашего ребенка в  непривычной для него обстановке во многом зависит от Вас! Подготовили ли вы своего малыша к поступлению в детский сад? Если на утверждения, расположенные ниже, ваш ответ «Да!» - адаптация вашего ребенка к условиям детского учреждения пройдет быстро и безболезненно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Вы познакомились с  персоналом группы, куда пойдет Ваш малыш заранее, рассказали о его привычках, особенностях развития и поведения, узнали режим дня и другие важные моменты пребывания ребенка  в дошкольном учреждении.</w:t>
      </w:r>
    </w:p>
    <w:p>
      <w:pPr>
        <w:pStyle w:val="Normal"/>
        <w:rPr/>
      </w:pPr>
      <w:r>
        <w:rPr/>
        <w:t>- Часы кормления, сна и бодрствования вашего ребенка соответствуют возрасту, а значит, не отличаются от таковых в детском саду.</w:t>
      </w:r>
    </w:p>
    <w:p>
      <w:pPr>
        <w:pStyle w:val="Normal"/>
        <w:rPr/>
      </w:pPr>
      <w:r>
        <w:rPr/>
        <w:t>- Ваш ребенок умеет пользоваться горшком, просится в туалет, а подгузники – забытая статья ваших расходов.</w:t>
      </w:r>
    </w:p>
    <w:p>
      <w:pPr>
        <w:pStyle w:val="Normal"/>
        <w:rPr/>
      </w:pPr>
      <w:r>
        <w:rPr/>
        <w:t>- Малыш умеет самостоятельно есть с ложки, пить из чашки, приучен к разной пище соответствующей возрасту.</w:t>
      </w:r>
    </w:p>
    <w:p>
      <w:pPr>
        <w:pStyle w:val="Normal"/>
        <w:rPr/>
      </w:pPr>
      <w:r>
        <w:rPr/>
        <w:t>- При укладывании ему не требуется укачивание, он привык  засыпать в постели.</w:t>
      </w:r>
    </w:p>
    <w:p>
      <w:pPr>
        <w:pStyle w:val="Normal"/>
        <w:rPr/>
      </w:pPr>
      <w:r>
        <w:rPr/>
        <w:t xml:space="preserve">- Сосание пустышки – это развлечение оставлено в младенческом возрасте, как тормозящее развитие ребенка и ведущее к формированию неправильного прикуса. </w:t>
      </w:r>
    </w:p>
    <w:p>
      <w:pPr>
        <w:pStyle w:val="Normal"/>
        <w:rPr/>
      </w:pPr>
      <w:r>
        <w:rPr/>
        <w:t>- Вы старались создавать ситуации для общения ребенка с другими детьми и взрослыми.</w:t>
      </w:r>
    </w:p>
    <w:p>
      <w:pPr>
        <w:pStyle w:val="Normal"/>
        <w:rPr/>
      </w:pPr>
      <w:r>
        <w:rPr/>
        <w:t xml:space="preserve">- Ваш малыш умеет самостоятельно играть, выполнять простые просьбы и поручения взрослых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Первые дни в детском сад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В первые 2-3 недели приводите малыша в группу на 1-3 часа, постепенно увеличивая время пребывания его в коллективе.</w:t>
      </w:r>
    </w:p>
    <w:p>
      <w:pPr>
        <w:pStyle w:val="Normal"/>
        <w:rPr/>
      </w:pPr>
      <w:r>
        <w:rPr/>
        <w:t>- При возможности, проведите первые дни в группе вместе с ребенком (предварительно согласовав с воспитателем).</w:t>
      </w:r>
    </w:p>
    <w:p>
      <w:pPr>
        <w:pStyle w:val="Normal"/>
        <w:rPr/>
      </w:pPr>
      <w:r>
        <w:rPr/>
        <w:t>- Дома в это время ограничьте новые сильные впечатления, не давайте новые виды пищи, не принимайте и не посещайте гостей, не покупайте новые игрушки, не наказывайте ребенка.</w:t>
      </w:r>
    </w:p>
    <w:p>
      <w:pPr>
        <w:pStyle w:val="Normal"/>
        <w:rPr/>
      </w:pPr>
      <w:r>
        <w:rPr/>
        <w:t>- В выходные дни не отступайте от режима дня детского учреждения.</w:t>
      </w:r>
    </w:p>
    <w:p>
      <w:pPr>
        <w:pStyle w:val="Normal"/>
        <w:rPr/>
      </w:pPr>
      <w:r>
        <w:rPr/>
        <w:t>- Не приводите в детский сад больного ребенка.</w:t>
      </w:r>
    </w:p>
    <w:p>
      <w:pPr>
        <w:pStyle w:val="Normal"/>
        <w:rPr/>
      </w:pPr>
      <w:r>
        <w:rPr/>
        <w:t xml:space="preserve">- Формируйте у ребенка положительное отношение к детскому учреждению, рассказывайте об интересных играх и занятиях с воспитателями и детьми,  множестве новых игрушек, которые ждут его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очему ребенку трудн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Адаптация (привыкание) к новым условиям – это процесс длительный и сложный для детского организма. Принято считать, что период адаптации длится 2-3 недели. Ребенок, поступивший в детский сад, не может выразить, что ему не нравиться, чего ему не хватает, он плачет, тем самым, требуя удовлетворения своих желаний и потребностей. </w:t>
      </w:r>
    </w:p>
    <w:p>
      <w:pPr>
        <w:pStyle w:val="Normal"/>
        <w:ind w:firstLine="708"/>
        <w:rPr/>
      </w:pPr>
      <w:r>
        <w:rPr/>
        <w:t>Малыши иногда плачут долго и упорно, успокоить их очень трудно. В группе они отказываются от еды, их не интересуют игрушки, они боятся незнакомых детей и взрослых, их порой не удается уложить спать. Даже устав плакать, дети остаются печальными, с тоской и надеждой смотрят на дверь, ждут, когда придут папа и мама.</w:t>
      </w:r>
    </w:p>
    <w:p>
      <w:pPr>
        <w:pStyle w:val="Normal"/>
        <w:ind w:firstLine="708"/>
        <w:rPr/>
      </w:pPr>
      <w:r>
        <w:rPr/>
        <w:t>Если в таком состоянии малыш находится несколько дней, то легко понять, почему он заболевает в первые же дни после поступления в детский сад. Установлено, что после одного года материнский иммунитет уже исчерпан, а свои защитные силы не сформированы. Вновь поступивший ребенок, неизбежно вступая в контакт с детьми и персоналом, получает новые для себя микробы, справиться с которыми его организм, из-за сниженных защитных механизмов и ослабленный дополнительно стрессом, не всегда может.</w:t>
      </w:r>
    </w:p>
    <w:p>
      <w:pPr>
        <w:pStyle w:val="Normal"/>
        <w:ind w:firstLine="708"/>
        <w:rPr/>
      </w:pPr>
      <w:r>
        <w:rPr/>
        <w:t>Ребенок плохо ориентируется во времени, особенно в понятии протяженности. Ему трудно понять, сколько времени вы отсутствуете. А вдруг, вы оставили его здесь навсегда!? И он вас больше никогда не увидит!? Именно этого ребенок боится больше всего на свете. По прошествии времени ребенок усваивает, что мама или папа всегда возвращаются, еще более любящие и заботливые.  После этого важного открытия малыш успокаивается и  включается в продуктивную деятельность – совместные игры, интересные занятия с педагогами. Пребывание в саду начинает приносить радость и пользу, как детям, так и родителя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i/>
        </w:rPr>
        <w:t>Психологические особенности раннего детств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u w:val="single"/>
        </w:rPr>
      </w:pPr>
      <w:r>
        <w:rPr>
          <w:b/>
          <w:u w:val="single"/>
        </w:rPr>
        <w:t xml:space="preserve">18 месяцев: </w:t>
      </w:r>
      <w:r>
        <w:rPr>
          <w:u w:val="single"/>
        </w:rPr>
        <w:t>«ВСЕ НАПЕРЕКОР»</w:t>
      </w:r>
    </w:p>
    <w:p>
      <w:pPr>
        <w:pStyle w:val="Normal"/>
        <w:ind w:firstLine="708"/>
        <w:rPr/>
      </w:pPr>
      <w:r>
        <w:rPr>
          <w:b/>
        </w:rPr>
        <w:t xml:space="preserve">Поведение ребенка. </w:t>
      </w:r>
      <w:r>
        <w:rPr/>
        <w:t>Он учится противопоставлять себя Вам, на все говорит «Нет!», устраивает скандалы. Но бывает и послушным и очаровательно-ласковым.</w:t>
      </w:r>
    </w:p>
    <w:p>
      <w:pPr>
        <w:pStyle w:val="Normal"/>
        <w:ind w:firstLine="708"/>
        <w:rPr/>
      </w:pPr>
      <w:r>
        <w:rPr>
          <w:b/>
        </w:rPr>
        <w:t xml:space="preserve">Ваше поведение. </w:t>
      </w:r>
      <w:r>
        <w:rPr/>
        <w:t>Постарайтесь быть спокойными и терпеливыми: чтобы стать самостоятельным, он должен попрактиковаться в положительных и отрицательных чувствах.</w:t>
      </w:r>
    </w:p>
    <w:p>
      <w:pPr>
        <w:pStyle w:val="Normal"/>
        <w:ind w:firstLine="708"/>
        <w:rPr/>
      </w:pPr>
      <w:r>
        <w:rPr>
          <w:b/>
          <w:u w:val="single"/>
        </w:rPr>
        <w:t>2 года:</w:t>
      </w:r>
      <w:r>
        <w:rPr>
          <w:u w:val="single"/>
        </w:rPr>
        <w:t xml:space="preserve"> «ПОДРАЖАНИЕ»</w:t>
      </w:r>
    </w:p>
    <w:p>
      <w:pPr>
        <w:pStyle w:val="Normal"/>
        <w:ind w:firstLine="708"/>
        <w:rPr/>
      </w:pPr>
      <w:r>
        <w:rPr>
          <w:b/>
        </w:rPr>
        <w:t xml:space="preserve">Поведение ребенка. </w:t>
      </w:r>
      <w:r>
        <w:rPr/>
        <w:t>Его действия становятся целенаправленными. Теперь главное для него – не то, что он делает с предметами, а результат. Игрушкам он предпочитает реальные предметы. Играя, все время кому-то подражает: так он старается понять окружающий мир.</w:t>
      </w:r>
    </w:p>
    <w:p>
      <w:pPr>
        <w:pStyle w:val="Normal"/>
        <w:ind w:firstLine="708"/>
        <w:rPr/>
      </w:pPr>
      <w:r>
        <w:rPr>
          <w:b/>
        </w:rPr>
        <w:t xml:space="preserve">Ваше поведение: </w:t>
      </w:r>
      <w:r>
        <w:rPr/>
        <w:t>Не спешите помогать, если у него что-то не получается. Ребенку важно самому справиться с тем, что раньше не удавалось. Учите его играть, не пытаясь исправлять, поощряйте подража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ступление в детский сад стресс не только для ребенка, но и для родителей. Вы расстаетесь со своим малышом, отдавая его в незнакомые руки. Вас мучит масса вопросов: «Правильно ли я поступаю?»,  «Как он будет чувствовать себя здесь?», «Будут ли к нему относиться с любовью и заботой?». Будьте оптимистами! Ведь между Вами и Вашим ребенком существует психологическая связь, и Ваша тревожность передастся ему. 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14:00Z</dcterms:created>
  <dc:creator>Пользователь</dc:creator>
  <dc:description/>
  <cp:keywords/>
  <dc:language>en-US</dc:language>
  <cp:lastModifiedBy>Пользователь</cp:lastModifiedBy>
  <dcterms:modified xsi:type="dcterms:W3CDTF">2013-08-30T11:16:00Z</dcterms:modified>
  <cp:revision>2</cp:revision>
  <dc:subject/>
  <dc:title>УВАЖАЕМЫЕ МАМЫ И ПАПЫ</dc:title>
</cp:coreProperties>
</file>