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 физического воспитания детей с нарушенным зрением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Физическое воспитание - это целенаправленный процесс, направленный на формирование здорового полноценного организма ребенка и всех его функций, физических сил и качеств.</w:t>
      </w:r>
    </w:p>
    <w:p>
      <w:pPr>
        <w:pStyle w:val="Style14"/>
        <w:spacing w:lineRule="auto" w:line="360"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Цель физического воспитания - всестороннее развитие физических сил личности.</w:t>
      </w:r>
    </w:p>
    <w:p>
      <w:pPr>
        <w:pStyle w:val="Style14"/>
        <w:spacing w:lineRule="auto" w:line="360" w:before="0" w:after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сновной особенностью ребенка дошкольного возраста является его интенсивный рост и развитие, но формирование систем и их функций еще не закончилось и это определяет высокую ранимость организма.</w:t>
      </w:r>
    </w:p>
    <w:p>
      <w:pPr>
        <w:pStyle w:val="Heading2"/>
        <w:shd w:fill="FFFFFF" w:val="clear"/>
        <w:spacing w:before="0" w:after="0"/>
        <w:rPr/>
      </w:pPr>
      <w:r>
        <w:rPr>
          <w:sz w:val="28"/>
          <w:szCs w:val="28"/>
        </w:rPr>
        <w:t>[</w:t>
      </w:r>
      <w:r>
        <w:rPr>
          <w:b w:val="false"/>
          <w:bCs w:val="false"/>
          <w:color w:val="2A2723"/>
          <w:sz w:val="24"/>
          <w:szCs w:val="24"/>
        </w:rPr>
        <w:t>Тинькова Е.Л., Козловская Г.Ю. Анатомо-физиологические и нейропсихологические основы обучения и воспитания детей с нарушениями зрения: Учебное пособие</w:t>
      </w:r>
    </w:p>
    <w:p>
      <w:pPr>
        <w:pStyle w:val="Normal"/>
        <w:shd w:fill="FFFFFF" w:val="clear"/>
        <w:rPr>
          <w:color w:val="2A2723"/>
          <w:lang w:val="en-US"/>
        </w:rPr>
      </w:pPr>
      <w:r>
        <w:rPr>
          <w:color w:val="2A2723"/>
        </w:rPr>
        <w:t>. -- Ставрополь: Изд-во СГПИ, 2009.</w:t>
      </w:r>
      <w:r>
        <w:rPr>
          <w:color w:val="2A2723"/>
          <w:lang w:val="en-US"/>
        </w:rPr>
        <w:t>]</w:t>
      </w:r>
    </w:p>
    <w:p>
      <w:pPr>
        <w:pStyle w:val="Normal"/>
        <w:spacing w:lineRule="auto" w:line="360" w:before="0" w:after="0"/>
        <w:contextualSpacing/>
        <w:jc w:val="both"/>
        <w:rPr>
          <w:color w:val="2A2723"/>
          <w:lang w:val="en-US" w:eastAsia="en-US"/>
        </w:rPr>
      </w:pPr>
      <w:r>
        <w:rPr>
          <w:color w:val="2A2723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функций, присущих физическому воспитанию. В нем можно рассматривать две стороны: физическое образование и воспитание физических качест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образование включает: приобретение учащимися определенных знаний, умений и навыков выполнять физические упражнения и умений применять их в жизн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 включает: повышения результативности в силовых и скоростных проявлениях, улучшение выносливости, гибкости, ловк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Эти стороны единого процесса тесно связаны между собой. Например, если учащиеся многократно повторяют упражнения с целью усвоения техники их выполнения, то одновременно воспитываются и сила, и выносливость, а в ряде случаев – и быстрота. С другой стороны, многократное выполнение тех же упражнений, но с большей скоростью (для воспитания быстроты) содействует закреплению и совершенствованию техники, то есть решению образовательных задач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Ф. Лесгафт, великий русский ученый считал, что физическое, умственное и нравственное образование находится в тесной взаимосвязи между собой. Считал, что заниматься одним, не оставляя без внимания другое невозможно</w:t>
      </w:r>
      <w:r>
        <w:rPr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Лесгафт П. Ф. Собрание педагогических сочинений. Т 5. М.: Просвещение, 1960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 воспитание дошкольников должно обеспечить гармоничное формирование организма, повышение сопротивляемости неблагоприятным воздействиям и расширение функциональных возможностей (улучшение регуляторных функции центральной нервной системы, укрепление опорно – двигательного аппарата, деятельности сердечно – сосудистой, дыхательной систем и прочее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 Л. Ф утверждает, что в процессе всесторонней подготовки детей с нарушениями зрения важнейшую роль играет физическая подготовка, направленная на воспитание физических качеств, двигательных умений и навыков, необходимых в повседневной учебной и трудовой деятельност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[Касаткин Л. Ф. Особенности  физического развития школьников с глубоким нарушением зрения / Мышечная деятельность детей в норме и патологии. – Горький, 1974.]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нарушение зрительных функций ставит перед человеком проблему адаптации в современном обществе, что, безусловно, связано с необходимостью освоения жизненно необходимых навыков и умений.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ями физического развития детей с нарушениями зрения являются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ая подвижность,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еткость координации движений,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темпа выполнения движений,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ловкости,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ритмичности,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неточности движений,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при ориентировке в пространстве,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при выполнении движений на равновесие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едагогические исследования физического развития дошкольников в специальном детском саду и наблюдения за их свободной деятельностью выявили особенности отставания физического развития детей раннего возраста по отношению к возрастной норме. Например, овладение ходьбой, которая является одним из необходимых двигательных навыков, происходит у слепых к 2-2,5 годам, у слабовидящих - к 1,5 годам, тогда как нормально видящие дети овладевают ею к концу первого года жизн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моменту поступления большинства детей в специальный детский сад (к 3 годам жизни) наблюдается их общее физическое отставание, что обусловливает необходимость коррекции вторичных нарушений физического развития и разработки специальных компенсаторных приемов физического воспит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ынужденное снижение двигательной активности, низкое развитие мышечной силы, сопутствующие заболевания, различные нарушения опорно-двигательного аппарата, носящие стойкий характер, типичны для детей с нарушениями зрения. Следовательно, нужна профилактическая и коррекционная работа, направленная на нормализацию двигательных действий, где наиболее действенным средством, является коррекционно – озоровительная работа детей с нарушением зрения. Эта работа должна предусматривать комплексный характер, то есть оказывать положительное влияние на все ослабленные функции ребенка, обеспечивая наилучшие условия его жизнедеятельности и развития.[Ростомашвили Л. Н. Коррекционная направленность адаптивного физического воспитания детей с нарушением зрения / актуальные проблемы специального образования, - Санкт-Петербург, 2004.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Важно научить ребенка с нарушениями зрения всему, что умеет его зрячий сверстник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нменов Л.А. и Шлыков В.П. утверждают, что ребенку с нарушением зрения необходимо проделывать большее количество повторений упражнений, которые могли бы заменить естественные движения зрячего. Важно учитывать то, что ребенок плохо управляет своим телом, что выражается в неумении вовремя напрячь и расслабить мышцы. Зачастую получается так, что дети выполняют упражнения правильно, по техническим признакам, но чересчур перенапрягая мышцы, что не дает им получить удовольствие от упражнени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у детей появляются «навязчивые движения». Чтобы от них избавиться нужно давать ребенку нагрузку в большем объеме, направляя потребность в движении в нормальное русло. Таким способом можно ребенка отучить от «навязчивых движений», не дав им перейти в привычку.</w:t>
      </w:r>
      <w:r>
        <w:rPr/>
        <w:t xml:space="preserve"> [Семенов Л. А. , Шлыков В. П. Азбука движений для слепых детей: Методическое пособие: М.: 1984г.]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ети понимали, что от них требует учитель физической культуры, он должен умело пользоваться своим голосом, объяснять упражнения и их выполнение в доступной форме, простым языком, не забивая речь множеством научных терминов. Если объяснение  кратко, четко, эмоционально, то представления учащихся об упражнении яркие, правильные. Это вызывает интерес к упражнению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о слепыми школьниками важно использовать звук. С помощью голоса, хлопков, свистка можно ориентировать учащихся. Необходимо сочетать разные звуки. Звук необходим в тех случаях, когда выполнение упражнения требует направления, расстояния, местонахожд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Одной из основных особенностей на занятиях и уроках с детьми с глубокими нарушениями зрения является отсутствие показа в том виде, в каком он применяется при работе со зрячими. Все назначаемые занятия должны проводится по точному и четкому разъяснению учителя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 может быть различным. Учитель должен применять действенный показ, который вызывал бы двигательный образ у занимающих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у учителя есть возможности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упражнения самому, демонстрируя звуковую часть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амому, чтобы ученик с помощью осязания понял предлагаемое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ученике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руках пальцах учени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детей с нарушениями зрения и используя возможности, в которых ученики будут успешны, можно добиться гармоничного физического воспитания, что даст правильное физическое развитие организма дет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физическое развитие учащихся с нарушением зрения, многие авторы отмечают, что потеря или нарушения зрения в детском возрасте замедляют естественный ход физического развития. И хотя возрастная динамика в принципиальных чертах сохраняется, уровень развития значительно отстает от норм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чти на всем протяжении дошкольного возраста дети отстают в росте и в весе от своих зрячих сверстников. Причем с возрастом эта разница в росте увеличивается. Отставание в весе у детей младшего дошкольного возраста выражено в меньшей степени (3-5%), чем у учащихся старших групп(5-7%).19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Также потеря зрения сказывается на отставании детей в выносливости, гибкости, ловкости, координации и точности движений, в показателях физической подготовленности, развитии основных движений (ходьбы, бега, прыжков, метаний). Существенно снижается двигательная активность, что отрицательно сказывается на формировании двигательного анализатора, наиболее страдающего в своем развитии вследствие зрительного дефект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начительно снижены функциональные возможности сердечно – сосудистой и дыхательной систем, особенно после выполнения различных физических нагрузок. Частота пульса после стандартной физической нагрузки учащается на 64,7%, дыхания – на 51,7%, максимальное давление повышается на 31,4%, а восстановление этих показателей до исходного уровня происходит за 5-6 минут, у детей из детских садов общеобразовательного вида восстановление организма происходит в среднем за 3 минут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достаточное физическое развитие, слабость мышечного корсета приводят к появлению боковых искривлений позвоночника, лордозов, кифозов, развитию плоскостопия.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 Азарян Р. Н. Педагогическое исследование влияния многолетних занятий физической культурой и спортом на развитие и воспитание слепых и слабовидящих школьников. – М., 1989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] Доступные средства адаптивной физической культуры, как ни один другой вид деятельности, приобщает детей к здоровому образу жизни, что на сегодняшний день является чрезвычайно актуально. Адаптивная физическая культура дает возможность развитию и совершенствованию не только двигательной активности, но и социальной. Психологи, работающие с детьми с нарушением зрения, отмечают, что физическая активность, хорошая физическая подготовленность повышают познавательную деятельность детей, способствуют развитию коммуникативной деятельности, повышают самооценку ребенка, его саморегуляцию, способствуют развитию мыслительных процессов, а также социальной адаптации в обществе нормально видящих сверстников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сание в цель в значительной степени зависит от характера зрения, так как, прежде всего, ребенок должен выделить и зафиксировать цель, определить расстояние, соизмерить свое предметное действие с данными зрительной информации. Дети с дефектом зрения не могут примериваться, поэтому сразу же бросают мяч в корзину, отчего довольно часто результат является отрицательным. В отличие от них, нормально видящие дети примериваются, контролируют действия руки, следят за полетом мяча, могут проанализировать ошибки, если мяч не попал в цель. При этом нормально видящие дети при отрицательном результате называют причину неудачи: «я плохо прицелился», «дай я еще раз брошу». Такое поведение у детей с монокулярным зрением чаще всего не наблюдается, а интерес к результату падает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большие и своеобразные трудности можно обнаружить у детей с монокулярным зрением при фиксации движущихся объектов. Нарушение глазодвигательных функций при косоглазии обуславливает процесс прослеживания и фиксации объектов. В условиях, когда объект восприятия, перемещаясь в пространстве, приближается или удаляется от наблюдателя, прослеживание осуществляется путем конвергенции и дивергенции зрительных осей. Это возможно только при нормальном зрении. В условиях же монокулярного зрения такие акты отсутствуют, действует один глаз, у которого возможность определения точного местоположения осложнена из-за отсутствия оценки удаленности, протяженности, объемности пространства. Чтобы убедиться в этом, можно проследить действия детей при ловле мяча, заметить, как дети следят за его полетом, насколько точно действуют.</w:t>
      </w:r>
    </w:p>
    <w:p>
      <w:pPr>
        <w:pStyle w:val="Style14"/>
        <w:spacing w:lineRule="auto" w:line="360" w:before="0" w:after="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детей с монокулярным зрением ограничены и неточны. Руки они чаще всего держат в одном положении, на полет мяча реагируют запоздало, часто мяч их застает врасплох, дети не успевают отреагировать на его приближение. Их действия при анализе скорости, направления и расстояния до мяча, вероятнее всего, плохо фиксируются. Поэтому ошибок может быть особенно много. Положительным результат может быть только тогда, когда мяч направляется точно в руки ребенка, тогда он может его успешно поймать. Если же мяч уходит несколько вбок, дети не могут протягивать руки в его сторону. При этом с той стороны, где глаз не видит, они вообще не могут фиксировать его полета. Для таких детей характерна поза, в которой они несколько разворачивают лицо в сторону, чтобы ведущим глазом зафиксировать прямо летящий на них мяч. Упражнения, подобно ловле, бросанию, метанию в цель при монокулярном зрении для детей сложны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игры в кегли, прокатывание мяча в ворота, и другие, дети любят, но бросают палки наугад, прицеливания нет, а после того, как бросят, скорее бегут смотреть результат, так как со стартовой площадки они его не вид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9:00Z</dcterms:created>
  <dc:creator>Noname</dc:creator>
  <dc:description/>
  <cp:keywords/>
  <dc:language>en-US</dc:language>
  <cp:lastModifiedBy>Noname</cp:lastModifiedBy>
  <dcterms:modified xsi:type="dcterms:W3CDTF">2013-06-04T19:49:00Z</dcterms:modified>
  <cp:revision>3</cp:revision>
  <dc:subject/>
  <dc:title>Специфика физического воспитания детей с нарушенным зрением</dc:title>
</cp:coreProperties>
</file>