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бость сильного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Лучшее средство против детской жестокости 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родительская любовь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тдай мои игрушк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годня широкое распространение агрессивных проявлений именно в детской среде вызывает все большую тревогу и обеспокоенность об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 агрессивности одна из центральных задач, так как, начиная уже с раннего возраста, современные дети проявляют ярко выраженную склонность к агрессии. Дошкольное детство - наиболее ответственный наполненный кризисными периодами, интенсивного формирования всех сторон личности. Главное в том, что у каждого ребенка возникает вопрос: что помогает ему построить гармоничные отношения с миром – агрессия или гуманность? Агрессивный ребенок приносит массу проблем своим родителям. Если такому типу детей что-то понадобиться, очень трудно, почти невозможно уговорить что-то не делать. Да их можно отвлечь на некоторое время от понравившейся игрушки  и неважно, что с ней играет другой ребенок, но это кратковременный импульс. Вероятно, это связано с желанием удержать и отпускать. Конфликты между обладанием и отпусканием могут привести к враждебным, либо к доброжелательным установкам. Поэтому удержание может становиться как грубым захватом или задержанием, или превращаться в способ заботы: иметь и сохранить. Отпускание так же может превращаться дать волю своим разрушительным страстям или же становиться пассивной готовностью оставлять «Все как есть» и полагаться на естественный ход событий. Опыт работы с детьми показывает, что подавляющее большинство детей не охотно делятся со своими игрушками, уступая только авторитету родителей, но всегда с плачем, истериками и вспышками гнева. Однако если раньше родители на агрессивность ребенка реагировали лаской, отвлечением внимания, попытками свести все дело к шутке, то теперь они чаще прибегают к угрозам, лишением удовольствий, изоляции. Это может привести к всевозможным психическим расстройствам, которые проявляются в некоторых реакциях у ребенка: он теряет аппетит, перестает ходить на горшок, тревожно спит, а иногда даже приходиться обращаться за помощью к специалистам. И все-таки эти дети нуждаются не в медикаментозном воздействии, а в особом воспитании – и оно должно начаться как можно раньше, пока ребенок не вырос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Твою энергию, да в мирных целях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бота с агрессивными детьми должна быть направлена не на безопасный выход агрессии (эмоциональная разрядка), не на повышение самооценки, и не на развитие коммуникативных навыков или игровой деятельности, а на преодоление внутренней изоляции, на формирование способности видеть и понимать других. Эта задача требует отказа от некоторых привычных форм работы дошкольного педагога. Такие традиционные формы воздействия как убеждения и объяснения воспитателя, приведение положительных примеров и призывы не обижать других оказываются малоэффективны при работе с агрессивными дошкольниками. Они и так знают, что хорошо, а что плохо, а сверстник, которого приводят в качестве образца, может вызвать только неприязнь со стороны ребён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в работе педагога и психолога с агрессивными детьми должно стать формирование общности с другими, возможности видеть и понимать своих сверстников. Главное здесь – помочь ребёнку увидеть в ровеснике не противника или конкурента, а интересного и самоценного человека, партнёра по общению и совместной деятельнос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эффективным средством коррекции выступает игровая деятельность, специально организуемая психологом. Именно это может служить не только целям коррекции, но и дать ценный диагностический материал, позволяющий увидеть проблему глазами ребенка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ая работа может строиться по типу организации совместных игр, проигрывания сюжетов известных сказок, при этом агрессивному ребенку следует предлагать роли слабых, нуждающихся в защите персонажей, чтобы ребенок мог почувствовать себя на их месте, т.е. развивать эмпатию. Работа с агрессивным ребёнком будет эффективной только тогда, когда к ней привлечены не только воспитатели, но и, самое главное, - родител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Работа со взрослыми, составляющими ближайшее окружение ребенка, должна строиться как в плане ознакомления их с причинами детской агрессивности, психологическими особенностями агрессивных детей (самооценка и структура мотивационно-потребностной сферы), так и в организации нового опыта взаимодействия с такими детьми (обращать внимание на ребенка тогда, когда он ведет себя хорошо; предоставлять выбор в способах поведения; оценивать не личность, а отдельные поступки), перестройки системы наказания и поощрения. Взрослые (воспитатели, родители, психолог) должны понимать, что исправление агрессивного поведения ребенка - кропотливая работа, требующая понимания проблем таких детей и терпения. Родители должны помочь своим детям адаптироваться к окружающему миру. В одних случаях, следует поощрять ребенка, в других - ограждать от агрессивности. Иными словами, понимать, являются ли действия ребенка самозащитными или враждебными и не переносит ли он свою ярость с виновного на невинног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ми психологами предлагаются занятия по снижению уровня агрессивност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нинги (дети могут посещать их вместе с родителями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лаксация, направленная на расслабление различных групп мышц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евая игра, направленная на разрешение конфликтных ситуаци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юрпризный момент (например, приглашение в группу известного детям сказочного героя)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бойтесь проявить помощь своим детям, поймите они нуждаются в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3:23:00Z</dcterms:created>
  <dc:creator>Вичка</dc:creator>
  <dc:description/>
  <cp:keywords/>
  <dc:language>en-US</dc:language>
  <cp:lastModifiedBy>Вичка</cp:lastModifiedBy>
  <dcterms:modified xsi:type="dcterms:W3CDTF">2012-04-03T13:59:00Z</dcterms:modified>
  <cp:revision>2</cp:revision>
  <dc:subject/>
  <dc:title>Слабость сильного</dc:title>
</cp:coreProperties>
</file>