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 подготовке ребёнка к школе, родители должны учитывать, прежде всего, его индивидуальные особенности.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ети – флег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дети-флегматики медлительны и усидчивы, у них низкий темп деятельности. Они не могут быстро ответить на вопрос, переключиться с одного дела на другое. Зная особенности своего ребенка, родители не должны торопить его, так как это нервирует ребенка и может привести к еще большей скованности и потере инициативы. Задача взрослых при подготовке таких детей к школе – способствовать развитию их уверенности в своих силах, создавать условия, облегчающие выполнение задания в более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помогут своевременно сформированные умения и навыки самостоятельной работы. Полезно использовать приемы опережающего воздействия, то есть заблаговременно напоминать ребенку о необходимости подготовиться к занятиям, о приближении сроков завершения работы, о предстоящей деятельности и т.п. Такие указания помогают ему вовремя мобилизоваться и переключиться на новое дело. Родители должны использовать разнообразные положительные оценки, стимулируя ребенка к более активным и целенаправленны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ети – хол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данного типа темперамента характерны:  непоседливость, подвижность, потребность в шумных играх. Они часто приступают к выполнению работы, не дослушав объяснения до конца. Работают быстро, но небрежно, не замечают допущенных неточностей и ошибок. Эти черты поведения, закрепившись, могут стать серьезным препятствием для успешного школьного обучения.</w:t>
      </w:r>
    </w:p>
    <w:p>
      <w:pPr>
        <w:pStyle w:val="Normal"/>
        <w:rPr/>
      </w:pPr>
      <w:r>
        <w:rPr>
          <w:sz w:val="28"/>
          <w:szCs w:val="28"/>
        </w:rPr>
        <w:t>Находясь в атмосфере повышенного внимания взрослых, постоянного одергивания, сдерживания желаний, ребенок становится нервным, конфликтным, перестает реагировать на замечания и указания взрослого.</w:t>
      </w:r>
    </w:p>
    <w:p>
      <w:pPr>
        <w:pStyle w:val="Normal"/>
        <w:rPr/>
      </w:pPr>
      <w:r>
        <w:rPr>
          <w:sz w:val="28"/>
          <w:szCs w:val="28"/>
        </w:rPr>
        <w:t>Главное в подходе к таким детям – дать полезное направление детской энергии. Достигнуть этого можно, приобщая ребенка к интересным делам, играм, поручениям, в которых находит выход их природная активность. Можно попросить ребенка проверить, правильно ли выполняется та или иная работа, деть ей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омочь малышу осознать связь между излишней торопливостью и низким результатам труда («Поспешишь – людей насмешишь»), поощрять старательность и терпение, организовать спокойную деятельность для укрепления процессов торможения (конструирование, рисование, ручной труд), использовать приемы сдерживания активности («Подожди начинать, сначала подумай еще раз»).</w:t>
      </w:r>
    </w:p>
    <w:p>
      <w:pPr>
        <w:pStyle w:val="Normal"/>
        <w:rPr/>
      </w:pPr>
      <w:r>
        <w:rPr>
          <w:sz w:val="28"/>
          <w:szCs w:val="28"/>
        </w:rPr>
        <w:t>Полезным оказывается прием, который ставит ребенка в позицию обучающего: «Расскажи и покажи мне, как слепить домик. Научи меня строить мост, у меня это хорошо получ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-холерик легко перевозбуждается, его трудно остановить, успокоить, уложить спать. С ним необходимо говорить спокойно, но требовательно, без уговоров и управления. Главное – не корить ребенка за чрезмерное возбуждение, а помочь преодолеть его. Важно показать холерику красоту культурных поступков, внушать необходимость проявления сдержанности, внимания к другим людям.</w:t>
      </w:r>
    </w:p>
    <w:p>
      <w:pPr>
        <w:pStyle w:val="Normal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ети – сангви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сангвинического темперамента отличается живостью, жизнерадостностью, активностью, любознательностью. Он - работоспособный, энергичный, легко сходится с людьми, быстро привыкает к новой обстановки. Процесс адаптации к школьному режиму, коллективу, требованиям учителей протекает у таких детей довольно быстро и благопол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-сангвиник быстро устает от однообразия. Как только деятельность теряет для него привлекательность, он стремится к ее прекращению. Он может не закончить начатое дело, сделать его небрежно, «забыть» поручение взрослого и предпочесть более интересн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и таких детей к школе необходимо формировать у них умение доводить начатое дело до конца, не допускать появления привычки поверхностно и небрежно выполнять задания, развивать самоконтроль. Важно настойчиво формировать такие черты характера, как собранность, аккуратность,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бенку- сангвинику можно предъявлять повышенные требования, а небрежно выполненную работу предложить выполнить заново и самому оценить получен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нужно попытаться углубить у него интерес к какому-нибудь занятию, показывать новые, привлекательные стороны каждого дела, направлять активность на усвоение более сложных умений и навыков. В таких детях важно поощрять настойчивость, старательность и целеустремленность.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ети – меланхо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ют дети с проявлениями меланхолического темперамента. Они отличаются позитивной чувствительной чувствительностью, обидчивостью, настороженностью по отношению к новым людям и событиям. Они обычно дольше других адаптируются к школе, с трудом входят в нов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становке жесткой требовательности, категоричности, строгости такие дети теряются, проявляют скованность, активность их затормаживается. Они быстро утомляются, трудно заставляют их опускать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задача при подготовки таких детей к школе – вселить в них уверенность в своих силах, вызвать стремление к активным действиям. Это достигается с помощью положительной оценки их поведения, создание установок на проявление воли, настойчивости, выражения уверенности в их возможностях хорошо выполнить новое дело («Я знаю, у тебя должно получиться. В прошлый раз, помнишь, как хорошо получилось?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целесообразно поручать такие дела, с которыми он справится, и результат увидят сверстники (можно попросить сделать подарок малышу или другу). Успех окрыляет ребенка, пробуждает уверенность в своих силах при решении более слож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для таких детей имеют контакты с родителями, задушевные беседы, обсуждение предстоящих дел. Они помогают ребенку стать более коммуникабельным, развивать способность к взаимо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1:00Z</dcterms:created>
  <dc:creator>kaskad</dc:creator>
  <dc:description/>
  <cp:keywords/>
  <dc:language>en-US</dc:language>
  <cp:lastModifiedBy>массаров</cp:lastModifiedBy>
  <dcterms:modified xsi:type="dcterms:W3CDTF">2013-01-27T11:51:00Z</dcterms:modified>
  <cp:revision>13</cp:revision>
  <dc:subject/>
  <dc:title/>
</cp:coreProperties>
</file>