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ая неделя </w:t>
        <w:br/>
        <w:t xml:space="preserve">       Дней Воинской славы, посвященная Великой Отечественной войне</w:t>
      </w:r>
      <w:r>
        <w:rPr>
          <w:rFonts w:eastAsia="Times New Roman" w:cs="Times New Roman" w:ascii="Times New Roman" w:hAnsi="Times New Roman"/>
          <w:b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Понедельник</w:t>
        <w:br/>
      </w:r>
      <w:r>
        <w:rPr>
          <w:rFonts w:eastAsia="Times New Roman" w:cs="Times New Roman" w:ascii="Times New Roman" w:hAnsi="Times New Roman"/>
          <w:b/>
          <w:i/>
          <w:lang w:eastAsia="ru-RU"/>
        </w:rPr>
        <w:t>утро</w:t>
      </w:r>
      <w:r>
        <w:rPr>
          <w:rFonts w:eastAsia="Times New Roman" w:cs="Times New Roman" w:ascii="Times New Roman" w:hAnsi="Times New Roman"/>
          <w:lang w:eastAsia="ru-RU"/>
        </w:rPr>
        <w:t xml:space="preserve">: Рассматривание иллюстраций в книжном уголке </w:t>
        <w:br/>
        <w:t>Утренняя беседа с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ы для беседы:</w:t>
        <w:br/>
        <w:t> 1. Ребята, какой праздник приближается?</w:t>
        <w:br/>
        <w:t> 2. Что вы знаете об этом празднике?</w:t>
        <w:br/>
        <w:t> 2. Как празднуют День Победы?</w:t>
        <w:br/>
        <w:t> 3. Кто такие ветераны?</w:t>
        <w:br/>
        <w:t> 4. У кого из вас на войне были прадедушка или прабабушка?</w:t>
        <w:br/>
        <w:t> 6. Почему началась война?</w:t>
        <w:br/>
        <w:t> 7. Как вы думаете, почему её называют Великой Отечественной войной?</w:t>
        <w:br/>
        <w:t> 8. Кто бы из вас пошёл защищать свою Родин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t xml:space="preserve">Чтение литературных произведений. </w:t>
        <w:br/>
        <w:t> Слушание песни "Катюша"</w:t>
        <w:br/>
        <w:t>Изготовление пригласительных открыток для ветеранов на праздничный концер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Сюжетно-ролевая игра "Госпиталь". </w:t>
        <w:br/>
      </w:r>
      <w:r>
        <w:rPr>
          <w:rFonts w:eastAsia="Times New Roman" w:cs="Times New Roman" w:ascii="Times New Roman" w:hAnsi="Times New Roman"/>
          <w:lang w:eastAsia="ru-RU"/>
        </w:rPr>
        <w:t>Цель: Расширять представление детей о военных событиях. Задачи: Познакомить с профессиями в военном госпитале. Помочь подобрать необходимые атрибуты, распределить роли врача, медсестры, санитаров, бойцов, установить правила. Воспитывать чувства уважения и сопереживания к солдат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торник</w:t>
        <w:br/>
        <w:t xml:space="preserve">Утро </w:t>
      </w:r>
      <w:r>
        <w:rPr>
          <w:rFonts w:eastAsia="Times New Roman" w:cs="Times New Roman" w:ascii="Times New Roman" w:hAnsi="Times New Roman"/>
          <w:lang w:eastAsia="ru-RU"/>
        </w:rPr>
        <w:t xml:space="preserve">Рассматривание иллюстраций и открыток в книжном уголке </w:t>
        <w:br/>
        <w:t xml:space="preserve">Утренняя беседа с деть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ы для беседы:</w:t>
        <w:br/>
        <w:t> 1.Какой праздник мы отмечаем 9 мая?</w:t>
        <w:br/>
        <w:t> 2. Какие войска нашей армии сражались с фашистами? (пехота, летчики, артиллерия, моряки, подводники)</w:t>
        <w:br/>
        <w:t> 4. Как вы думаете, кто такие герои?</w:t>
        <w:br/>
        <w:t xml:space="preserve"> 5. Рассказ воспитателя о подвиге Александра Матросова. Рассказать, что в честь него названа улица в нашем город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Рисование по теме "Они сражались за Родину"</w:t>
        <w:br/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воспитание патриотических чувств, уважения и благодарности к защитникам Отечества.</w:t>
        <w:br/>
      </w: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Закреплять умение создавать рисунки по мотивам литературных произведений и просмотренных иллюстраций. </w:t>
        <w:br/>
        <w:t>Вызывать стремление изобразить в рисунке свое отношение к советским солдатам, воевавшим в годы Великой Отечественной войны.</w:t>
        <w:br/>
        <w:t>Воспитывать патриотические чувства, любовь к Родине, уважение к участникам ВОВ.</w:t>
        <w:br/>
        <w:t>Материал: Иллюстрации про войну, фотографии военных лет, на котором запечатлены родственники или знакомые детей. Акварельные краски, гуашь, простой графический карандаш, цветные карандаши, восковые мелки по желанию детей.</w:t>
        <w:br/>
        <w:t xml:space="preserve">Ход занятия: Ребята, мы с вами много говорили, про войну, читали рассказы, смотрели картины. </w:t>
        <w:br/>
        <w:t>-Уже много лет прошло с того времени, как прогремел последний выстрел Великой Отечественной войны, но мы никогда не забудем дорогих нам людей, тех, кто отдал свою жизнь за будущее, в котором нам с вами тепло и уютно. Память об этих людях должна жить не только в памятниках, но и в наших сердцах. Сегодня мы с вами нарисуем рисунки про войну и сделаем выставку-стенд про тех героев, которые сражались на войне, чтобы мы сейчас жили под мирным небом.</w:t>
        <w:br/>
        <w:t>Самостоятельная деятельность детей.</w:t>
        <w:br/>
        <w:t>Физкультминутка: Оловянный солдатик стойкий"</w:t>
        <w:br/>
        <w:t>                   Оловянный солдатик стойкий,</w:t>
        <w:br/>
        <w:t>                   На одной ноге постой-ка.</w:t>
        <w:br/>
        <w:t>                   На одной ноге постой-ка,</w:t>
        <w:br/>
        <w:t>                   Если ты солдатик стойкий.</w:t>
        <w:br/>
        <w:t>                   Ногу левую - к груди,</w:t>
        <w:br/>
        <w:t>                   Да смотри - не упади!</w:t>
        <w:br/>
        <w:t>                   А теперь постой на левой,</w:t>
        <w:br/>
        <w:t>                   Если ты солдатик смелый.</w:t>
        <w:br/>
        <w:t>Анализ работ. Повесить все рисунки на стенд. Отметить, что все вместе рисунки смотрятся интересней, как-будто мы попали находимся на настоящем сражении и героически сражаемся вместе с настоящими солдат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Вечер </w:t>
      </w:r>
      <w:r>
        <w:rPr>
          <w:rFonts w:eastAsia="Times New Roman" w:cs="Times New Roman" w:ascii="Times New Roman" w:hAnsi="Times New Roman"/>
          <w:lang w:eastAsia="ru-RU"/>
        </w:rPr>
        <w:t>Военно-патриотический досуг на тему: "Бравые солдаты"</w:t>
        <w:br/>
        <w:t>Основные задачи: воспитывать уважение к защитникам Родины, желание быть похожими на них развивать импровизационные способности, совершенствовать координацию движений в упражнениях парами.</w:t>
        <w:br/>
        <w:t xml:space="preserve">Оснащение: мешочки на каждого ребенка по две штуки, гимнастические палки - "кони" Ход: </w:t>
        <w:br/>
        <w:t>Ведущий: Ребята! Сегодня мы с вами участвуем в особой игре - военно-патриотической. Как вы думаете, почему? Кто мне скажет, какой великий праздник мы скоро будем отмечать всей страной? (День победы.) Правильно, его празднуют ветераны, взрослые и дети. Каждым упражнением, которое мы будем сегодня делать, мы поздравляем ветеранов различных войск, освободивших нашу страну от фашистов.</w:t>
        <w:br/>
        <w:t>-Сейчас мы пройдем как настоящие солдаты. Звучит музыка "Бравые солдаты" (муз. А. Филиппеко). Не забывайте четко поворачиваться на углах. На месте - шагом марш!</w:t>
        <w:br/>
        <w:t>Ходьба на месте, ходьба гимнастическим шагом</w:t>
        <w:br/>
        <w:t>колонной в обход, ходьба парами через середину зала.</w:t>
        <w:br/>
        <w:br/>
        <w:t>Общеразвивающие упражнения</w:t>
        <w:br/>
        <w:t>"Взлетают вверх ракеты"</w:t>
        <w:br/>
        <w:t>И.п. Ноги - на ширине плеч, руки - за спиной.</w:t>
        <w:br/>
        <w:t>Поднять руки вверх, хлопая в ладоши над головой, говорим: "Салют ветеранам" (6 раз).</w:t>
        <w:br/>
        <w:t>"Самолеты отправляются в полет"</w:t>
        <w:br/>
        <w:t>И. п. Стоя спиной друг к другу, прижимаясь лопатками, взяться за руки и поставить их в стороны.</w:t>
        <w:br/>
        <w:t>Наклон вправо, влево на четыре счета (4 раза).</w:t>
        <w:br/>
        <w:t>"Саперы наводят переправу"</w:t>
        <w:br/>
        <w:t>И. п. Лежа на животе лицом друг к другу, возьмитесь за руки, поднимите их повыше, держитесь, прогнувшись, как можно дольше (4-5 раз).</w:t>
        <w:br/>
        <w:t>"По переправе движутся танки"</w:t>
        <w:br/>
        <w:t>И. п. Сидя лицом друг к другу, ноги согнуты, упор ступнями встык, руки в упоре сзади. Сгибать и выпрямлять ноги попеременно (1-1,5 мин).</w:t>
        <w:br/>
        <w:t>"Лежат в дозоре пограничники"</w:t>
        <w:br/>
        <w:t>И. п. Лежа на животе. Перекаты, "держа бинокль у глаз" (6 раз).</w:t>
        <w:br/>
        <w:t>"Ракеты сигналят построение"</w:t>
        <w:br/>
        <w:t>Повторить первое упражнение.</w:t>
        <w:br/>
        <w:t>Основные движения</w:t>
        <w:br/>
        <w:t>"Пехота готовится к прорыву"</w:t>
        <w:br/>
        <w:t>Нужно гранатами расчистить проход. Приготовьтесь ползти по-пластунски с "гранатой" в руке: возьмите в любую руку мешочек (ползание по-пластунски поперек зала, бросок мешочка из положения, лежа по мишени 3-4 раза).</w:t>
        <w:br/>
        <w:t>"Космонавты тренируются"</w:t>
        <w:br/>
        <w:t>Будете быстро-быстро кружиться на месте, держа руки в стороны, а по сигналу "Стоп!" - остановитесь с закрытыми глазами. Побеждает то, кто сумеет удержать равновесие (3 раза).</w:t>
        <w:br/>
        <w:t> Игра-эстафета "Кавалеристы"</w:t>
        <w:br/>
        <w:t> Ведущий: Нужно срочно доставить в штаб важный пакет. Какой эскадрон сделает это быстрее? Командиры, оседлайте коней!</w:t>
        <w:br/>
        <w:t>Участвуют 2 команды. Им нужно обежать стойку и передать эстафету следующему.</w:t>
        <w:br/>
        <w:t xml:space="preserve">В конце игры-эстафеты всем детям вручаются памятные сувениры, а команде-победителю - подарки (книги на военно-патриотическую тему). 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Среда</w:t>
        <w:br/>
        <w:t>Утро</w:t>
      </w:r>
      <w:r>
        <w:rPr>
          <w:rFonts w:eastAsia="Times New Roman" w:cs="Times New Roman" w:ascii="Times New Roman" w:hAnsi="Times New Roman"/>
          <w:lang w:eastAsia="ru-RU"/>
        </w:rPr>
        <w:t>: Дидактическая игра "Кому, что нужно для службы"</w:t>
        <w:br/>
      </w: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Закрепление родов войск, их назначение, вид деятельности.</w:t>
        <w:br/>
        <w:t>Чтение стихотворений о дне Победы. (приложение 2) Беседа о прочитанном.</w:t>
        <w:br/>
        <w:br/>
        <w:t>Физкультминутка:    Дружно встали</w:t>
        <w:br/>
        <w:t>                              Раз! Два! Три!</w:t>
        <w:br/>
        <w:t>                              Мы теперь богатыри!</w:t>
        <w:br/>
        <w:t>                              Мы ладонь к глазам приставим,</w:t>
        <w:br/>
        <w:t>                              Ноги крепкие расставим.</w:t>
        <w:br/>
        <w:t>                              Поворачиваясь вправо,</w:t>
        <w:br/>
        <w:t>                              Оглядимся величаво</w:t>
        <w:br/>
        <w:t>                              И налево надо тоже</w:t>
        <w:br/>
        <w:t>                              Поглядеть из-под ладошек</w:t>
        <w:br/>
        <w:t>                              И направо, и ещё</w:t>
        <w:br/>
        <w:t>                              Через левое плечо.</w:t>
        <w:br/>
        <w:br/>
        <w:t>Словесная игра "4ый лишний"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 Лепка по теме</w:t>
      </w:r>
      <w:r>
        <w:rPr>
          <w:rFonts w:eastAsia="Times New Roman" w:cs="Times New Roman" w:ascii="Times New Roman" w:hAnsi="Times New Roman"/>
          <w:lang w:eastAsia="ru-RU"/>
        </w:rPr>
        <w:t xml:space="preserve"> "Я бы в Армию пошел, пусть меня научат"</w:t>
        <w:br/>
        <w:t>Задачи: Развивать у детей воображение, умение передавать в лепке разные по форме предметы, пропорциональные соотношения, динамику действий, добиваться выразительности в передаче движений, характера образа. Воспитывать желание защищать свою Родину.</w:t>
        <w:br/>
        <w:t>Материал: пластилин, военные игрушки (танк, артиллерист с пушкой, самолет, солдат с винтовкой, корабль, и т. д.)</w:t>
        <w:br/>
        <w:t xml:space="preserve">Ход занятия: Воспитатель по очереди показывает игрушки и просит назвать, кто управляет этими машинами и военным оборудованием. Просит детей рассказать в каких бы войсках хотели они служить. Предлагает выполнить из пластилина, по желанию, фигуру солдата, моряка или тот вид техники, на котором они бы хотели служить. </w:t>
        <w:br/>
        <w:t>-Самостоятельная деятельность детей.</w:t>
        <w:br/>
        <w:t xml:space="preserve">-Физкультминутка: </w:t>
        <w:br/>
        <w:t xml:space="preserve">Как солдаты на параде, Мы шагаем ряд за рядом, Левой - раз, левой - раз, </w:t>
        <w:br/>
        <w:t>Посмотрите все на нас. Все захлопали в ладошки-</w:t>
        <w:br/>
        <w:t>Дружно, веселей.</w:t>
        <w:br/>
        <w:t>Застучали наши ножки</w:t>
        <w:br/>
        <w:t>Громче и быстрей.</w:t>
        <w:br/>
        <w:t>Анализ раб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Вечер</w:t>
      </w:r>
      <w:r>
        <w:rPr>
          <w:rFonts w:eastAsia="Times New Roman" w:cs="Times New Roman" w:ascii="Times New Roman" w:hAnsi="Times New Roman"/>
          <w:lang w:eastAsia="ru-RU"/>
        </w:rPr>
        <w:t xml:space="preserve"> Чтение художественной литературы о воинской доблести наших защитников. (приложение 1)</w:t>
        <w:br/>
      </w:r>
      <w:r>
        <w:rPr>
          <w:rFonts w:eastAsia="Times New Roman" w:cs="Times New Roman" w:ascii="Times New Roman" w:hAnsi="Times New Roman"/>
          <w:b/>
          <w:lang w:eastAsia="ru-RU"/>
        </w:rPr>
        <w:t>Сюжетно-ролевая игра</w:t>
      </w:r>
      <w:r>
        <w:rPr>
          <w:rFonts w:eastAsia="Times New Roman" w:cs="Times New Roman" w:ascii="Times New Roman" w:hAnsi="Times New Roman"/>
          <w:lang w:eastAsia="ru-RU"/>
        </w:rPr>
        <w:t xml:space="preserve"> "Военный репортер". </w:t>
        <w:br/>
        <w:t xml:space="preserve">Цель: Расширять представление детей о военных событиях. </w:t>
        <w:br/>
        <w:t> Задачи: Познакомить с профессией военного репортера. Помочь подобрать необходимые атрибуты, распределить роли установить правила. Воспитывать чувства уважение и сопереживания к солдатам.</w:t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Четверг</w:t>
        <w:br/>
        <w:t>Утро</w:t>
      </w:r>
      <w:r>
        <w:rPr>
          <w:rFonts w:eastAsia="Times New Roman" w:cs="Times New Roman" w:ascii="Times New Roman" w:hAnsi="Times New Roman"/>
          <w:lang w:eastAsia="ru-RU"/>
        </w:rPr>
        <w:t xml:space="preserve"> :Дидактическая игра "Доскажи словечко":</w:t>
        <w:br/>
        <w:t>1. Подрасту, и вслед за братом</w:t>
        <w:br/>
        <w:t>Тоже буду я солдатом,</w:t>
        <w:br/>
        <w:t>Буду помогать ему</w:t>
        <w:br/>
        <w:t>Охранять свою ...(страну)</w:t>
        <w:br/>
        <w:t>2. Брат сказал: "Не торопись!</w:t>
        <w:br/>
        <w:t>Лучше в школе ты учись!</w:t>
        <w:br/>
        <w:t>Будешь ты отличником -</w:t>
        <w:br/>
        <w:t>Станешь ...(пограничником)</w:t>
        <w:br/>
        <w:t>3. Моряком ты можешь стать,</w:t>
        <w:br/>
        <w:t>Чтоб границу охранять</w:t>
        <w:br/>
        <w:t>И служить не на земле,</w:t>
        <w:br/>
        <w:t>А на военном ...(корабле)</w:t>
        <w:br/>
        <w:t>4. Самолет парит, как птица,</w:t>
        <w:br/>
        <w:t>Там - воздушная граница.</w:t>
        <w:br/>
        <w:t>На посту и днем, и ночью</w:t>
        <w:br/>
        <w:t>Наш солдат - военный ...(летчик) 5. Снова в бой машина мчится,</w:t>
        <w:br/>
        <w:t>Режут землю гусеницы,</w:t>
        <w:br/>
        <w:t>Та машина в поле чистом</w:t>
        <w:br/>
        <w:t>Управляется ...(танкистом)</w:t>
        <w:br/>
        <w:br/>
        <w:t>6. Можешь ты солдатом стать</w:t>
        <w:br/>
        <w:t>Плавать, ездить и летать,</w:t>
        <w:br/>
        <w:t>А в строю ходить охота -</w:t>
        <w:br/>
        <w:t>Ждет тебя, солдат, ...(пехота)</w:t>
        <w:br/>
        <w:t>7. 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...(войны)</w:t>
        <w:br/>
        <w:br/>
        <w:t>Рассматривание альбома о городах - геро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ппликация </w:t>
      </w:r>
      <w:r>
        <w:rPr>
          <w:rFonts w:eastAsia="Times New Roman" w:cs="Times New Roman" w:ascii="Times New Roman" w:hAnsi="Times New Roman"/>
          <w:lang w:eastAsia="ru-RU"/>
        </w:rPr>
        <w:t>"Открытка для ветеранов"</w:t>
        <w:br/>
      </w:r>
      <w:r>
        <w:rPr>
          <w:rFonts w:eastAsia="Times New Roman" w:cs="Times New Roman" w:ascii="Times New Roman" w:hAnsi="Times New Roman"/>
          <w:b/>
          <w:lang w:eastAsia="ru-RU"/>
        </w:rPr>
        <w:t>Цель</w:t>
      </w:r>
      <w:r>
        <w:rPr>
          <w:rFonts w:eastAsia="Times New Roman" w:cs="Times New Roman" w:ascii="Times New Roman" w:hAnsi="Times New Roman"/>
          <w:lang w:eastAsia="ru-RU"/>
        </w:rPr>
        <w:t>: Воспитывать чувство благодарности к ветеранам и желание заботиться о них.</w:t>
        <w:br/>
        <w:t>Материал: цветной картон, бархатная бумага, клей, тряпочки, клеёнки по количеству детей.</w:t>
        <w:br/>
        <w:t xml:space="preserve">Ход занятия: Ребёнок читает стихотворение </w:t>
        <w:br/>
        <w:t>                                                      "Победитель"</w:t>
        <w:br/>
        <w:t xml:space="preserve">Без малого четыре года </w:t>
        <w:br/>
        <w:t>Гремела грозная война</w:t>
        <w:br/>
        <w:t>И снова русская природа</w:t>
        <w:br/>
        <w:t>Живого трепета полна.</w:t>
        <w:br/>
        <w:br/>
        <w:t>Там, где мы брали кровью,</w:t>
        <w:br/>
        <w:t>Противотанковые рвы,</w:t>
        <w:br/>
        <w:t>Цветы обрызганы росою,</w:t>
        <w:br/>
        <w:t>Встают, качаясь, из травы. Где ночь от ярких молний слепла</w:t>
        <w:br/>
        <w:t>Кипела в заводях вода,-</w:t>
        <w:br/>
        <w:t>Из камня, щебня и из пепла</w:t>
        <w:br/>
        <w:t>Встают родные города.</w:t>
        <w:br/>
        <w:br/>
        <w:t>И вот дорогою обратной,</w:t>
        <w:br/>
        <w:t>Непокоряемый во век,</w:t>
        <w:br/>
        <w:t>Идёт, свершивший подвиг ратный</w:t>
        <w:br/>
        <w:t>Великий русский человек.</w:t>
        <w:br/>
        <w:br/>
        <w:t xml:space="preserve">Ребята, приближается День Победы. К нам в гости в детский сад приглашены ветераны Великой Отечественной войны. Я предлагаю сделать для них памятные подарки - открытки. </w:t>
        <w:br/>
        <w:t>Показ образца, беседа о способе выполнения аппликации.</w:t>
        <w:br/>
        <w:t>2. Самостоятельная деятельность детей .</w:t>
        <w:br/>
        <w:t>3. Физкультминутка.</w:t>
        <w:br/>
        <w:br/>
        <w:t>   Образцы возможных открыт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Вечер</w:t>
      </w:r>
      <w:r>
        <w:rPr>
          <w:rFonts w:eastAsia="Times New Roman" w:cs="Times New Roman" w:ascii="Times New Roman" w:hAnsi="Times New Roman"/>
          <w:lang w:eastAsia="ru-RU"/>
        </w:rPr>
        <w:t xml:space="preserve"> Проведение семейной викторины "Они сражались за Родину" </w:t>
        <w:br/>
        <w:t xml:space="preserve">Участвует несколько команд. </w:t>
        <w:br/>
        <w:t>Песня в исполнении мальчиков "Ты не бойся мама, я герой"</w:t>
        <w:br/>
        <w:t xml:space="preserve">Хороводный танец в исполнении девочек Задания викторины: </w:t>
        <w:br/>
        <w:t xml:space="preserve">1.Чтение стихотворения о войне; </w:t>
        <w:br/>
        <w:t>2. С кем и за что сражался советский народ в Великую Отечественную войну?</w:t>
        <w:br/>
        <w:t> 3.Перевязка раненого.</w:t>
        <w:br/>
        <w:t>4. "Перетягивание каната"</w:t>
        <w:br/>
        <w:t>5. Назовите улицы, носящие имена героев и участников войны?</w:t>
        <w:br/>
        <w:t>6.Приготовление "полевого обеда" (чистка картошки).</w:t>
        <w:br/>
        <w:t>7.Лучшее исполнение военной песни;</w:t>
        <w:br/>
        <w:t>8. "Собери целое из частей (военная техника)</w:t>
        <w:br/>
        <w:t>.9. Конкурс самого сильного солдата. (отжимание)</w:t>
        <w:br/>
        <w:t>10.Блицтурнир: Что такое фронт? День начала войны? День окончания войны? Кто воевал в тылу у фашистов? Откуда ждали солдаты письма? Город, выдержавший двухлетнюю блокаду</w:t>
        <w:br/>
        <w:t>Награждение победи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Пятница</w:t>
        <w:br/>
        <w:t>Утро</w:t>
      </w:r>
      <w:r>
        <w:rPr>
          <w:rFonts w:eastAsia="Times New Roman" w:cs="Times New Roman" w:ascii="Times New Roman" w:hAnsi="Times New Roman"/>
          <w:lang w:eastAsia="ru-RU"/>
        </w:rPr>
        <w:t xml:space="preserve"> Концерт для ветеранов Под музыку (Марш победителя). в зал входят нарядно одетые дети, проходят змейкой и выстраиваются в шеренгу.</w:t>
        <w:br/>
        <w:t xml:space="preserve">1. ребенок. </w:t>
        <w:br/>
        <w:t>Нет! Заявляем мы войне,</w:t>
        <w:br/>
        <w:t>Всем злым и черным силам.</w:t>
        <w:br/>
        <w:t>Должна трава зеленой быть,</w:t>
        <w:br/>
        <w:t>А небо синим-синим!</w:t>
        <w:br/>
        <w:t>Нам нужен разноцветный мир,</w:t>
        <w:br/>
        <w:t>И все мы будем рады,</w:t>
        <w:br/>
        <w:t>Когда исчезнут на Земле</w:t>
        <w:br/>
        <w:t>Все пули и снаряды.</w:t>
        <w:br/>
        <w:t>2 ребенок.</w:t>
        <w:br/>
        <w:t>Гремит салют в честь русской славы</w:t>
        <w:br/>
        <w:t>Фонтаном рвущихся огней.</w:t>
        <w:br/>
        <w:t>Ликуй, народ! Ликуй держава!</w:t>
        <w:br/>
        <w:t>Встречай, Россия, сыновей!</w:t>
        <w:br/>
        <w:t>Встречай защитников, что в схватке</w:t>
        <w:br/>
        <w:t>Тебя от рабства сберегли.</w:t>
        <w:br/>
        <w:t>За их высокий труд солдатский</w:t>
        <w:br/>
        <w:t>Ты поклонись им до земли.</w:t>
        <w:br/>
        <w:t>3 ребенок.</w:t>
        <w:br/>
        <w:t>Алые букеты</w:t>
        <w:br/>
        <w:t>В небе расцветают,</w:t>
        <w:br/>
        <w:t>Искорками света</w:t>
        <w:br/>
        <w:t>Лепестки сверкают.</w:t>
        <w:br/>
        <w:t>Вспыхивают астрами</w:t>
        <w:br/>
        <w:t>Голубыми, красными,</w:t>
        <w:br/>
        <w:t>Синими, лиловыми-</w:t>
        <w:br/>
        <w:t>Каждый раз все новыми!</w:t>
        <w:br/>
        <w:t>А потом рекою золотой текут.</w:t>
        <w:br/>
        <w:t>Что это такое?</w:t>
        <w:br/>
        <w:t>Праздничный салют!</w:t>
        <w:br/>
        <w:t>Исполняется песня (Сегодня салют) , муз. Протасова, сл. Степанова.</w:t>
        <w:br/>
        <w:t>4 ребенок.</w:t>
        <w:br/>
        <w:t>Россия издавна была</w:t>
        <w:br/>
        <w:t>Богата воинскою славой.</w:t>
        <w:br/>
        <w:t>На поле битвы,на балу</w:t>
        <w:br/>
        <w:t>Блистали доблестью гусары.</w:t>
        <w:br/>
        <w:t>Исполняется (Танец гусаров).</w:t>
        <w:br/>
        <w:t>5 ребенок.</w:t>
        <w:br/>
        <w:t>Весна сорок пятого года+</w:t>
        <w:br/>
        <w:t>Так ждала тебя синий Дунай!</w:t>
        <w:br/>
        <w:t>Народам Европы свободу</w:t>
        <w:br/>
        <w:t>Принес жаркий солнечный май.</w:t>
        <w:br/>
        <w:t>На площади Вены спасенной</w:t>
        <w:br/>
        <w:t>Собрался народ стар и млад.</w:t>
        <w:br/>
        <w:t>На старой израненной в битвах гармони</w:t>
        <w:br/>
        <w:t>Вальс русский играл наш солдат.</w:t>
        <w:br/>
        <w:t>Исполняется танец (Вальсок). Муз Я. Френкеля.</w:t>
        <w:br/>
        <w:t>Вручение открыток ветеранам. Выход детей из з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Вечер Сюжетно-ролевая игры по желанию детей "Военный репортер", </w:t>
      </w:r>
      <w:r>
        <w:rPr>
          <w:rFonts w:eastAsia="Times New Roman" w:cs="Times New Roman" w:ascii="Times New Roman" w:hAnsi="Times New Roman"/>
          <w:lang w:eastAsia="ru-RU"/>
        </w:rPr>
        <w:t xml:space="preserve">"Госпиталь". </w:t>
        <w:br/>
        <w:t>Цель: Воспитывать нравственно-патриотические чувства детей.</w:t>
        <w:br/>
        <w:t>Задачи: Совершенствовать игровые навыки, расширять словарный запас (слова фронтовой и военной тематики). Продолжать расширять представления детей о военных событиях. Воспитывать чувства уважение и сопереживания к защитникам Родины.</w:t>
        <w:br/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1:00Z</dcterms:created>
  <dc:creator>Dizelboy</dc:creator>
  <dc:description/>
  <cp:keywords/>
  <dc:language>en-US</dc:language>
  <cp:lastModifiedBy>User</cp:lastModifiedBy>
  <cp:lastPrinted>2012-05-23T14:46:00Z</cp:lastPrinted>
  <dcterms:modified xsi:type="dcterms:W3CDTF">2012-05-23T12:05:00Z</dcterms:modified>
  <cp:revision>7</cp:revision>
  <dc:subject/>
  <dc:title/>
</cp:coreProperties>
</file>