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зовательная область: «Коммуникация», «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ставление рассказа «Дикие животные»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Упражнять детей в умении рассказывать о животных с использованием мнемотаблицы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Развивать словарный запас – называть отличительные признаки  диких животных /заяц, волк/, используя мнемотаблицу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Продолжать развивать психические процессы: память, внимание. Формировать умение соотносить знаковые символы с образом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Воспитывать доброе отношение к природе, проявлять заботу о ней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Развитие интегративных качеств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Способствовать развитию интегративного качества «любознательный активный».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/>
      </w:pPr>
      <w:r>
        <w:rPr/>
        <w:t>Способствовать проявлению интереса к получаемой информации и развитию любознательност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eorgia" w:hAnsi="Georgia" w:cs="Georgia"/>
          <w:b/>
          <w:b/>
        </w:rPr>
      </w:pPr>
      <w:r>
        <w:rPr/>
        <w:t>Способствовать развитию интегративного качества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 xml:space="preserve"> </w:t>
      </w:r>
      <w:r>
        <w:rPr>
          <w:rStyle w:val="StrongEmphasis"/>
          <w:rFonts w:cs="Georgia" w:ascii="Georgia" w:hAnsi="Georgia"/>
          <w:b w:val="false"/>
        </w:rPr>
        <w:t>«Овладевший средствами общения и способами взаимодействия со взрослыми и сверстниками»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/>
      </w:pPr>
      <w:r>
        <w:rPr/>
        <w:t>Способствовать проявлению инициативы в оказании помощи товарищам, взрослым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eorgia" w:hAnsi="Georgia" w:cs="Georgia"/>
          <w:b/>
          <w:b/>
        </w:rPr>
      </w:pPr>
      <w:r>
        <w:rPr/>
        <w:t>Способствовать развитию интегративного качества «эмоционально отзывчивый»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000000"/>
        </w:rPr>
        <w:t>Способствовать развитию умения Эмоционально откликаться на переживания близких взрослых, детей, персонажей историй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eorgia" w:hAnsi="Georgia" w:cs="Georgia"/>
          <w:b/>
          <w:b/>
        </w:rPr>
      </w:pPr>
      <w:r>
        <w:rPr/>
        <w:t xml:space="preserve">Способствовать развитию интегративного качества </w:t>
      </w:r>
      <w:r>
        <w:rPr>
          <w:rStyle w:val="StrongEmphasis"/>
          <w:rFonts w:cs="Georgia" w:ascii="Georgia" w:hAnsi="Georgia"/>
          <w:b w:val="false"/>
        </w:rPr>
        <w:t>«Способный решать интеллектуальные и личностные задачи (проблемы), адекватные возрасту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пособен использовать простые схематические изображения для составления простого рассказа, строить повествование по схеме 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b/>
          <w:color w:val="000000"/>
        </w:rPr>
        <w:t xml:space="preserve">Инновационные технологии: </w:t>
      </w:r>
      <w:r>
        <w:rPr>
          <w:rFonts w:cs="Georgia" w:ascii="Georgia" w:hAnsi="Georgia"/>
          <w:color w:val="000000"/>
        </w:rPr>
        <w:t>мнемотехника.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 xml:space="preserve">Развивающая среда: </w:t>
      </w:r>
      <w:r>
        <w:rPr>
          <w:rFonts w:cs="Georgia" w:ascii="Georgia" w:hAnsi="Georgia"/>
          <w:color w:val="000000"/>
        </w:rPr>
        <w:t>мнемотаблицы – ЗАЯЦ, ВОЛК. Игрушка заяц и шапочка волка, предметные картинки «угощение для животных». Аудиозапись «Октябрь» П.И.Чайковский.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ХОД НОД.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Проводится на ковре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Звучит музыка П.И.Чайковского. Вопросы к детям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Какое чувство у вас вызывает эта музыка?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Какая это музыка?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Подвижная игра «Найди зайку!» ( проводится по всей группе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Дети ищут игрушку-зайца, который спрятался от волка. Заяц думает, что волк хочет отнять у него морковку.</w:t>
      </w:r>
    </w:p>
    <w:p>
      <w:pPr>
        <w:pStyle w:val="Normal"/>
        <w:spacing w:lineRule="auto" w:line="360" w:before="120" w:after="0"/>
        <w:rPr/>
      </w:pPr>
      <w:r>
        <w:rPr/>
        <w:t>Воспитатель и дети утешают и его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составление рассказа по мнемотаблицам ВОЛК И ЗАЯЦ. (проводится на ковре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Дети рассказывают по мнемотаблице о зайце и волке, при этом сравнивают этих животных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проводится подвижная игра «Волк и зайцы»</w:t>
      </w:r>
    </w:p>
    <w:p>
      <w:pPr>
        <w:pStyle w:val="Normal"/>
        <w:spacing w:lineRule="auto" w:line="360" w:before="120" w:after="0"/>
        <w:rPr/>
      </w:pPr>
      <w:r>
        <w:rPr/>
        <w:t>Один из детей надевает шапочку-волк, а остальные играют роль зайцев. «Зайцы» под музыку прыгают, волк пытается догнать зайцев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Задание «Угощение для животных»</w:t>
      </w:r>
    </w:p>
    <w:p>
      <w:pPr>
        <w:pStyle w:val="Normal"/>
        <w:spacing w:lineRule="auto" w:line="360" w:before="120" w:after="0"/>
        <w:rPr/>
      </w:pPr>
      <w:r>
        <w:rPr/>
        <w:t>Из предложенных картинок нужно выбрать то, что любят кушать разные животные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8:00Z</dcterms:created>
  <dc:creator>Майя</dc:creator>
  <dc:description/>
  <cp:keywords/>
  <dc:language>en-US</dc:language>
  <cp:lastModifiedBy>Майя</cp:lastModifiedBy>
  <dcterms:modified xsi:type="dcterms:W3CDTF">2013-03-14T16:24:00Z</dcterms:modified>
  <cp:revision>1</cp:revision>
  <dc:subject/>
  <dc:title>КОНСПЕКТ НОД  В СРЕДНЕЙ ГРУППЕ</dc:title>
</cp:coreProperties>
</file>