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jc w:val="center"/>
        <w:rPr/>
      </w:pPr>
      <w:r>
        <w:rPr>
          <w:rFonts w:cs="Tahoma"/>
          <w:b/>
          <w:bCs/>
          <w:color w:val="383838"/>
          <w:sz w:val="28"/>
          <w:szCs w:val="28"/>
          <w:lang w:val="ru-RU"/>
        </w:rPr>
        <w:t>Календарно-тематическое планирование по сопровождению ребенка-инвалида на 2011-2012 уч.г.</w:t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jc w:val="center"/>
        <w:rPr>
          <w:rFonts w:cs="Tahoma"/>
          <w:b/>
          <w:b/>
          <w:bCs/>
          <w:color w:val="383838"/>
          <w:sz w:val="28"/>
          <w:szCs w:val="28"/>
          <w:lang w:val="ru-RU"/>
        </w:rPr>
      </w:pPr>
      <w:r>
        <w:rPr>
          <w:rFonts w:cs="Tahoma"/>
          <w:b/>
          <w:bCs/>
          <w:color w:val="383838"/>
          <w:sz w:val="28"/>
          <w:szCs w:val="28"/>
          <w:lang w:val="ru-RU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6161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занятия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занятие «Дождик»</w:t>
            </w:r>
          </w:p>
          <w:p>
            <w:pPr>
              <w:pStyle w:val="Style17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rPr/>
            </w:pPr>
            <w:r>
              <w:rPr/>
              <w:t>Развитие мелкой моторики</w:t>
            </w:r>
          </w:p>
          <w:p>
            <w:pPr>
              <w:pStyle w:val="Style17"/>
              <w:rPr/>
            </w:pPr>
            <w:r>
              <w:rPr/>
              <w:t>Развитие познавательных процессов</w:t>
            </w:r>
          </w:p>
          <w:p>
            <w:pPr>
              <w:pStyle w:val="Style17"/>
              <w:rPr/>
            </w:pPr>
            <w:r>
              <w:rPr/>
              <w:t>Развитие реч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матривание картинки «Лужайка с цветами». Ответы детей на вопросы педагога.</w:t>
            </w:r>
          </w:p>
          <w:p>
            <w:pPr>
              <w:pStyle w:val="Style17"/>
              <w:rPr/>
            </w:pPr>
            <w:r>
              <w:rPr/>
              <w:t>Пальчиковая гимнастика</w:t>
            </w:r>
          </w:p>
          <w:p>
            <w:pPr>
              <w:pStyle w:val="Style17"/>
              <w:rPr/>
            </w:pPr>
            <w:r>
              <w:rPr/>
              <w:t>Рисование пальцами дождика и цветочка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занятие «Матрешки»</w:t>
            </w:r>
          </w:p>
          <w:p>
            <w:pPr>
              <w:pStyle w:val="Style17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rPr/>
            </w:pPr>
            <w:r>
              <w:rPr/>
              <w:t>Развитие мелкой моторики</w:t>
            </w:r>
          </w:p>
          <w:p>
            <w:pPr>
              <w:pStyle w:val="Style17"/>
              <w:rPr/>
            </w:pPr>
            <w:r>
              <w:rPr/>
              <w:t>Развитие познавательных процессов</w:t>
            </w:r>
          </w:p>
          <w:p>
            <w:pPr>
              <w:pStyle w:val="Style17"/>
              <w:rPr/>
            </w:pPr>
            <w:r>
              <w:rPr/>
              <w:t>Развитие реч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матривание матрешки. Ответы детей на вопросы педагога.</w:t>
            </w:r>
          </w:p>
          <w:p>
            <w:pPr>
              <w:pStyle w:val="Style17"/>
              <w:rPr/>
            </w:pPr>
            <w:r>
              <w:rPr/>
              <w:t>Физминутка. Движения под музыку.</w:t>
            </w:r>
          </w:p>
          <w:p>
            <w:pPr>
              <w:pStyle w:val="Style17"/>
              <w:rPr/>
            </w:pPr>
            <w:r>
              <w:rPr/>
              <w:t>Складывание и раскладывание матрешки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е «Красный и желтый цвет»»</w:t>
            </w:r>
          </w:p>
          <w:p>
            <w:pPr>
              <w:pStyle w:val="Style17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rPr/>
            </w:pPr>
            <w:r>
              <w:rPr/>
              <w:t>Развитие мелкой моторики</w:t>
            </w:r>
          </w:p>
          <w:p>
            <w:pPr>
              <w:pStyle w:val="Style17"/>
              <w:rPr/>
            </w:pPr>
            <w:r>
              <w:rPr/>
              <w:t>Развитие познавательных процессов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/у «Разбери по цвету»</w:t>
            </w:r>
          </w:p>
          <w:p>
            <w:pPr>
              <w:pStyle w:val="Style17"/>
              <w:snapToGrid w:val="false"/>
              <w:rPr/>
            </w:pPr>
            <w:r>
              <w:rPr/>
              <w:t>Хороводная игра «Где же наши ручки»</w:t>
            </w:r>
          </w:p>
          <w:p>
            <w:pPr>
              <w:pStyle w:val="Style17"/>
              <w:snapToGrid w:val="false"/>
              <w:rPr/>
            </w:pPr>
            <w:r>
              <w:rPr/>
              <w:t>Цветное лото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занятие «Фрукты»</w:t>
            </w:r>
          </w:p>
          <w:p>
            <w:pPr>
              <w:pStyle w:val="Style17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rPr/>
            </w:pPr>
            <w:r>
              <w:rPr/>
              <w:t>Развитие мелкой моторики</w:t>
            </w:r>
          </w:p>
          <w:p>
            <w:pPr>
              <w:pStyle w:val="Style17"/>
              <w:rPr/>
            </w:pPr>
            <w:r>
              <w:rPr/>
              <w:t>Развитие познавательных процессов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матривание фруктов. Цвет, форма, вкус,</w:t>
            </w:r>
          </w:p>
          <w:p>
            <w:pPr>
              <w:pStyle w:val="Style17"/>
              <w:snapToGrid w:val="false"/>
              <w:rPr/>
            </w:pPr>
            <w:r>
              <w:rPr/>
              <w:t>Игра «Узнай на ощупь»</w:t>
            </w:r>
          </w:p>
          <w:p>
            <w:pPr>
              <w:pStyle w:val="Style17"/>
              <w:snapToGrid w:val="false"/>
              <w:rPr/>
            </w:pPr>
            <w:r>
              <w:rPr/>
              <w:t>Пазл «Яблоко»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занятие «Кулинары»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тактильной чувствительности и сложнокоординированных движений пальцев и кистей рук.</w:t>
            </w:r>
            <w:r>
              <w:rPr>
                <w:b/>
                <w:bCs/>
                <w:color w:val="009933"/>
              </w:rPr>
              <w:t xml:space="preserve"> 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пражнение «Торт»</w:t>
            </w:r>
          </w:p>
          <w:p>
            <w:pPr>
              <w:pStyle w:val="TextBody"/>
              <w:snapToGrid w:val="false"/>
              <w:rPr/>
            </w:pPr>
            <w:r>
              <w:rPr/>
              <w:t>Перекатывание карандаша между пальцами от большого к мизинцу и обратно поочередно каждой рукой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Упражнение «Салат из капусты»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занятие «Радостные березк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вышение уровня активаци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Регуляция мышечного тонуса 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стопырив пальцы, хлопнуть несколько раз в ладоши так, чтобы пальцы обеих рук соприкасались. Затем хлопки выполняются кулаками, ориентированными тыльной поверхностью сначала вверх, потом вниз, наружу, внутрь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ебенок сидит на корточках, голова спрятана в колени, колени обхватываются руками. Это семечко, которое, постепенно прорастая, превращается в дерево. Дети очень медленно поднимаются на ноги, выпрямляют туловище, вытягивают руки вверх. Тело напряжено, "дерево тянется к солнышку". Oт сильного порыва ветра "дерево" должно сломаться. Ребенок резко сгибается в талии, расслабляя верхнюю часть туловища, руки и голову, в то время как нижняя часть туловища должна остаться напряженной и неподвижной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занятие «Все попробуем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ения для развития тактильной чувствительности и сложнокоординированных движений пальцев и кистей рук.</w:t>
            </w:r>
            <w:r>
              <w:rPr>
                <w:b/>
                <w:bCs/>
                <w:color w:val="009933"/>
              </w:rPr>
              <w:t xml:space="preserve"> 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ебенок катает щетку между ладонями, приговаривая:</w:t>
              <w:br/>
            </w:r>
            <w:r>
              <w:rPr>
                <w:i/>
              </w:rPr>
              <w:t>"У сосны, у пихты, елки</w:t>
              <w:br/>
              <w:t>Очень колкие иголки.</w:t>
              <w:br/>
              <w:t>Но еще сильней, чем ельник,</w:t>
              <w:br/>
              <w:t xml:space="preserve">Вас уколет можжевельник". </w:t>
            </w:r>
            <w:r>
              <w:rPr/>
              <w:br/>
              <w:t xml:space="preserve">Ребенок ходит указательным и средним пальцами, как ножками, по клеткам, стараясь делать шаги на каждый ударный слог. "Ходить" можно поочередно то одной, то другой рукой, а можно - и двумя одновременно, говоря: </w:t>
              <w:br/>
            </w:r>
            <w:r>
              <w:rPr>
                <w:i/>
              </w:rPr>
              <w:t>"В зоопарке мы бродили,</w:t>
              <w:br/>
              <w:t>К каждой клетке подходили</w:t>
              <w:br/>
              <w:t>И смотрели всех подряд:</w:t>
              <w:br/>
              <w:t xml:space="preserve">Медвежат, волчат, бобрят". 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занятие «Фрукты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вышение уровня активаци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Регуляция мышечного тонуса 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матривание пластиковых фруктов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ение «Лимон»</w:t>
            </w:r>
          </w:p>
          <w:p>
            <w:pPr>
              <w:pStyle w:val="Style17"/>
              <w:snapToGrid w:val="false"/>
              <w:rPr/>
            </w:pPr>
            <w:r>
              <w:rPr/>
              <w:t>Упражнение «Воздушный шар»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занятие «Морские обитател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пространственных представлений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росмотр мультика «Однажды в синем-синем море»</w:t>
            </w:r>
          </w:p>
          <w:p>
            <w:pPr>
              <w:pStyle w:val="TextBody"/>
              <w:snapToGrid w:val="false"/>
              <w:rPr/>
            </w:pPr>
            <w:r>
              <w:rPr/>
              <w:t>Игра "Море волнуется раз..."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занятие «Матрешк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вивать речевой слух и способность к звукоподражанию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оспитатель выразительно читает стихотворение и показывает соответствующие игрушк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-ка-ре-ку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р стерег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удах-тах-тах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неслась в кустах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р-мур-му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угаю кур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м-ам! Кто - там?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ря-кря-кря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втра дождь с утр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у-му-му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олока кому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читав стихотворение, воспитатель задает ребенку вопросы: «Как корова мычит?», «Как собачка лает?», «Как уточка крякает?» и т.д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занятие «Потеряшк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формировать понимание некоторых предлогов, активизировать речь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вать мелкую мотрику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«Кошечка потерялась». Ребенок находит и рассказыват где именно нашел кошечку. Потом сам прячет и педагог ищет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Пальчиковая гимнастика. Сжимать в кулачки и разжимать пальцы сразу двух рук. Можно использовать резиновые </w:t>
            </w:r>
            <w:hyperlink r:id="rId2" w:tgtFrame="_blank">
              <w:r>
                <w:rPr>
                  <w:rStyle w:val="InternetLink"/>
                </w:rPr>
                <w:t>игрушки</w:t>
              </w:r>
            </w:hyperlink>
            <w:r>
              <w:rPr/>
              <w:t>.</w:t>
              <w:br/>
              <w:t>- Ты, утенок, не пищи!</w:t>
              <w:br/>
              <w:t>- Лучше маму поищи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занятие «Покорми животных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мелкой моторик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чик». Локтем опереться на стол, указательный и средний пальцы развести в стороны, остальные сжать в кулачок.</w:t>
              <w:br/>
              <w:t>- Зайчик серый скачет ловко.</w:t>
              <w:br/>
              <w:t>- В лапке у него морковка.</w:t>
              <w:br/>
              <w:t>Курочка пьет воду: поставить руку локтем на стол. Пальцы сложить в виде клюва. Ритмично наклонять кисть руки вниз, поднимать вверх, имитируя водопой курочки.</w:t>
              <w:br/>
              <w:t>- Наша курочка гуляла, травку свежую щипала.</w:t>
              <w:br/>
              <w:t>- И пила водицу прямо из корытца.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занятие «Все вокруг поет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артикуляционного аппарата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65" w:right="-10" w:hanging="0"/>
              <w:rPr/>
            </w:pPr>
            <w:r>
              <w:rPr/>
              <w:t xml:space="preserve">На лугу паслась корова – «Му-у-у, му-у-у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Полосатый шмель летел – «З-з-з, з-з-з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Летний ветерок подул – «Ф-ф-ф, ф-ф-ф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Колокольчик зазвенел – «Динь, динь, динь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Стрекотал в траве кузнечик – «Тр-р-р, тц-с-с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Еж колючий пробегал – «Пх-пх-пх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Птичка маленькая пела «Тиль-ль,тиль-ль». </w:t>
            </w:r>
          </w:p>
          <w:p>
            <w:pPr>
              <w:pStyle w:val="Style19"/>
              <w:ind w:left="65" w:right="-10" w:hanging="0"/>
              <w:rPr/>
            </w:pPr>
            <w:r>
              <w:rPr/>
              <w:t xml:space="preserve">И сердитый жук жужжал – «Ж-ж-ж,ж-ж-ж». 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занятие «Веселые снежинк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Развивать речевое дыхание, формировать умение делать плавный и длительный выдох (не добирая воздуха).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дуть кусочек ватки с ладошки.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Снег, снег кружитс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Белая вся улиц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брались мы в кружок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вертелись, как снежок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ти стоят в кругу; через одного надо то приседать, то подпрыгивать, то наклоняться в быстром темпе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занятие «Ладушк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общей и мелкой моторики</w:t>
            </w:r>
          </w:p>
          <w:p>
            <w:pPr>
              <w:pStyle w:val="Style17"/>
              <w:snapToGrid w:val="false"/>
              <w:rPr/>
            </w:pPr>
            <w:r>
              <w:rPr/>
              <w:t>]формирование  сотрудничества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ти встают друг напротив друга в парах, согнутые в локтях руки поднимаются к плечам таким образом, что ладони обеих рук "смотрят" на ладони партнера. Дети выполняют сначала хлопок своими руками, возвращают руки в исходное положение. Затем хлопок по рукам партнера. Исходное положение. Хлопок своими руками. И.п. Хлопок правой рукой по правой руке партнера. И.п. Хлопок своими руками.</w:t>
              <w:br/>
              <w:t>И.п. Хлопок левой рукой по левой руке партнера. Повторять цикл, постепенно увеличивая темп, пока кто-либо из партнеров не перепутает последовательность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занятие «38 попугаев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Развитие пространственных представлений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смотр мультфильма «38 попугаев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Затем предлагается измерить несколько предметов или расстояний при помощи различных частей своего тела. Вслед за этим ребенку дают мелкие предметы (буквы, цифры) и просят разложить их так, чтобы между ними было расстояние в его ладонь, а от каждого из них до края стола - его указательный палец.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 занятие «Хло-хлоп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"Хлопки". Дети свободно двигаются по комнате. На один хлопок ведущего они должны подпрыгнуть, на два - присесть, на три - встать с поднятыми вверх руками (или любые другие варианты движений)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 занятие «Музыканты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азучивание стихотворе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Запела девочка песенку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ла, пела и допел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еперь ты, петушок, пой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Ку-ка-ре-ку! - пропел петушок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ы спой, мурк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Мяу-мяу, - спела кошк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воя очередь, уточк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Кря-кря-кря, - затянула уточк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А ты, Мишка?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Ряв-ряв-ряв, - зарычал медведь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ы, лягушка, сп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Квак-квак-квак, - проквакала лягушк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А ты, кукла, споешь?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Ма-ма, ма-м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ладкая песенка!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 занятие «Матрешк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 занятие «Музыканты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вторение стихотворе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Запела девочка песенку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ла, пела и допел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еперь ты, петушок, пой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Ку-ка-ре-ку! - пропел петушок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ы спой, мурк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Мяу-мяу, - спела кошк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воя очередь, уточк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Кря-кря-кря, - затянула уточка!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А ты, Мишка?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Ряв-ряв-ряв, - зарычал медведь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Ты, лягушка, сп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Квак-квак-квак, - проквакала лягушк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А ты, кукла, споешь?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 Ма-ма, ма-ма!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ладкая песенка!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 занятие «Вкусные овощи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выделять и называть признаки предмета.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графических навыков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дагог достает из коробки предметы, называет их («Это груша»), а ребенок называет признаки («Она желтая, мягкая, вкусная». «Это помидор». — «Он красный, круглый, спелый, сочный». «Это огурец». — «Он... продолговатый, зеленый, хрустящий»)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исование любимого овоща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занятие «Нелепицы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Учить видеть несоответствие изображенных на рисунке признаков знакомых объектов и назвать их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познавательной активности и реч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ссматривание сюжетной картины с нелепицами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скрашивание нелепиц.</w:t>
              <w:br/>
              <w:br/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занятие «В гостях у Буратино»</w:t>
            </w:r>
          </w:p>
          <w:p>
            <w:pPr>
              <w:pStyle w:val="Style17"/>
              <w:snapToGrid w:val="false"/>
              <w:rPr/>
            </w:pPr>
            <w:r>
              <w:rPr/>
              <w:t>Создание эмоционально положительного фона в группе</w:t>
            </w:r>
          </w:p>
          <w:p>
            <w:pPr>
              <w:pStyle w:val="Style17"/>
              <w:snapToGrid w:val="false"/>
              <w:rPr/>
            </w:pPr>
            <w:r>
              <w:rPr/>
              <w:t>Находить ошибки в описании и исправлять их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общей и мелкой моторики</w:t>
            </w:r>
          </w:p>
          <w:p>
            <w:pPr>
              <w:pStyle w:val="Style17"/>
              <w:snapToGrid w:val="false"/>
              <w:rPr/>
            </w:pPr>
            <w:r>
              <w:rPr/>
              <w:t>Развитие связной речи</w:t>
            </w:r>
          </w:p>
        </w:tc>
        <w:tc>
          <w:tcPr>
            <w:tcW w:w="6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 гости приходит Буратино со своим другом утенком. Рассказывая про своего друга, Буратино делает ошибки и допускает неточности в описании, например: «У утенка синий клюв и маленькие лапы, он кричит «мяу!». «У зайца маленькие ушки, он зеленый». «У кошки колючая шубка». Ребенок исправляет неточност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альчиковая игра «Песенка Буратино»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jc w:val="center"/>
        <w:rPr>
          <w:rFonts w:cs="Tahoma"/>
          <w:b/>
          <w:b/>
          <w:bCs/>
          <w:color w:val="383838"/>
          <w:sz w:val="28"/>
          <w:szCs w:val="28"/>
          <w:lang w:val="ru-RU"/>
        </w:rPr>
      </w:pPr>
      <w:r>
        <w:rPr>
          <w:rFonts w:cs="Tahoma"/>
          <w:b/>
          <w:bCs/>
          <w:color w:val="383838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rPr>
          <w:rFonts w:cs="Tahoma"/>
          <w:b/>
          <w:b/>
          <w:bCs/>
          <w:color w:val="383838"/>
          <w:sz w:val="28"/>
          <w:szCs w:val="28"/>
          <w:lang w:val="ru-RU"/>
        </w:rPr>
      </w:pPr>
      <w:r>
        <w:rPr>
          <w:rFonts w:cs="Tahoma"/>
          <w:b/>
          <w:bCs/>
          <w:color w:val="383838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rPr>
          <w:rFonts w:cs="Tahoma"/>
          <w:color w:val="383838"/>
          <w:sz w:val="28"/>
          <w:szCs w:val="28"/>
          <w:lang w:val="ru-RU"/>
        </w:rPr>
      </w:pPr>
      <w:r>
        <w:rPr>
          <w:rFonts w:cs="Tahoma"/>
          <w:color w:val="383838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rPr>
          <w:rFonts w:cs="Tahoma"/>
          <w:color w:val="383838"/>
          <w:sz w:val="28"/>
          <w:szCs w:val="28"/>
          <w:lang w:val="ru-RU"/>
        </w:rPr>
      </w:pPr>
      <w:r>
        <w:rPr>
          <w:rFonts w:cs="Tahoma"/>
          <w:color w:val="383838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right="0" w:firstLine="426"/>
        <w:rPr>
          <w:rFonts w:cs="Tahoma"/>
          <w:color w:val="383838"/>
          <w:sz w:val="28"/>
          <w:szCs w:val="28"/>
          <w:lang w:val="ru-RU"/>
        </w:rPr>
      </w:pPr>
      <w:r>
        <w:rPr>
          <w:rFonts w:cs="Tahoma"/>
          <w:color w:val="383838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851" w:right="851" w:gutter="0" w:header="1134" w:top="16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6"/>
        <w:szCs w:val="16"/>
      </w:rPr>
      <w:t>Муниципальное бюджетное  дошкольное  образовательное  учреждение  центр развития ребенка — детский сад №44 «Золуш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Emphasis">
    <w:name w:val="Emphasis"/>
    <w:basedOn w:val="1"/>
    <w:qFormat/>
    <w:rPr>
      <w:i/>
      <w:i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Style15">
    <w:name w:val="Абзац списка"/>
    <w:basedOn w:val="Normal"/>
    <w:qFormat/>
    <w:pPr>
      <w:ind w:left="720" w:right="0" w:firstLine="709"/>
      <w:jc w:val="both"/>
    </w:pPr>
    <w:rPr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zzuS3XZ9fH31Ru3qRc6npKJ17CPxfIZKYNdlpLketyL4x7GwzYiGinKYjLN3PJjX4*NIrix0aUMemFqcQ1gV84u3T29VRE4ApTvNpQNu44ZxF67cr3nVJW5irx3KLRr2Tu7oPOTg4CahR1krb524rrpFFu3LyT0TUukt*tVtjw1ZjhGdpCUOZNJ*yp8tX3dbq6YAxw-*70BdpkSsLiYXouKmpgZPL2i06lOlvtQrBoTsUTF1ZQR91Bd8T3lXJ*bjSPikHS--Kyc*VgJKAbm*eRasQvdZYU28*Ipauuo8yv0a82-ankk4142I3o5iXp1BNG2tGqcGbHbiP1yTcytQ0cgSOqDA2Y9YDPzs-QOJ892qc5x5k*EXPTEoDuzVCuShtB2iFOUbPEoEga6K5vpLMRsSmUcKlMjDRfjQsre5eRWFxPT0gg3Afmj3a*ajmKmgI7Hpr5zoedQLP0LqdIH-1TQ6XUQ&amp;eurl%5B%5D=zzuS3U9OT07mek3BUbZajClebH7g*0rVtdBToB3Q5i5Wuoz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0:00Z</dcterms:created>
  <dc:creator>Пользователь</dc:creator>
  <dc:description/>
  <cp:keywords/>
  <dc:language>en-US</dc:language>
  <cp:lastModifiedBy>симонова</cp:lastModifiedBy>
  <cp:lastPrinted>2012-01-26T11:52:00Z</cp:lastPrinted>
  <dcterms:modified xsi:type="dcterms:W3CDTF">2012-05-06T17:31:00Z</dcterms:modified>
  <cp:revision>3</cp:revision>
  <dc:subject/>
  <dc:title/>
</cp:coreProperties>
</file>