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ЕРСПЕКТИВ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ПО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оспитатель: Крылов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Любовь Борис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Тверь МДОУ детский сад №163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нтябрь</w:t>
      </w:r>
      <w:r>
        <w:rPr>
          <w:rFonts w:cs="Times New Roman" w:ascii="Times New Roman" w:hAnsi="Times New Roman"/>
          <w:sz w:val="28"/>
          <w:szCs w:val="28"/>
        </w:rPr>
        <w:t xml:space="preserve"> 1 – 2 недели  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иагностика детей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 – 4 недели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/игра «Парные картинки»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Закреплять знание домашних животных, умение их различать и называть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Игровое действие</w:t>
      </w:r>
      <w:r>
        <w:rPr>
          <w:rFonts w:cs="Times New Roman" w:ascii="Times New Roman" w:hAnsi="Times New Roman"/>
          <w:sz w:val="28"/>
          <w:szCs w:val="28"/>
        </w:rPr>
        <w:t>: Найти картинку с нужным животным, сравнивая её со своей картинкой, полученной от воспитателя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абор парных картинок с изображением домашних животных (корова, коза, собака, кошка, свинья, лошадь, овца)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раздаёт детям картинки с изображением домашних животных. «Животные потерялись и просят вас найти их пару». На столах разложены пары этих животных. Дети находят пару своему животному. Воспитатель интересуется у детей, кого они нашли, побуждая их называть животное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обираются, игра начинается заново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ктябрь</w:t>
      </w:r>
      <w:r>
        <w:rPr>
          <w:rFonts w:cs="Times New Roman" w:ascii="Times New Roman" w:hAnsi="Times New Roman"/>
          <w:sz w:val="28"/>
          <w:szCs w:val="28"/>
        </w:rPr>
        <w:t xml:space="preserve"> 1 – 2 недели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/игра «Парные картинки»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 – 4 недели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/игра «Чудесный мешочек»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Узнать предмет при помощи одного из анализаторов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Игровое действие</w:t>
      </w:r>
      <w:r>
        <w:rPr>
          <w:rFonts w:cs="Times New Roman" w:ascii="Times New Roman" w:hAnsi="Times New Roman"/>
          <w:sz w:val="28"/>
          <w:szCs w:val="28"/>
        </w:rPr>
        <w:t>: Поиск на ощупь спрятанного предмета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>: В мешочек заглядывать нельзя. Сначала нужно определить, что в руке, а потом показать предмет всем остальным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ебольшой мешочек (непрозрачный); яблоко, груша, банан, апельсин, огурец, помидор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опускает в мешочек яблоко, грушу, банан, апельсин, помидор, огурец и просит наблюдать, что он будет делать. Затем предлагает одному из ребят: «Найди на ощупь, не заглядывая в мешочек, что хочешь. А теперь скажи, что ты взял». Или можно попросить: «Найди то, что я назову». По очереди задание выполняют все дети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игры воспитатель моет фрукты и овощи и угощает ими детей, побуждая называть, что они едят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оябрь</w:t>
      </w:r>
      <w:r>
        <w:rPr>
          <w:rFonts w:cs="Times New Roman" w:ascii="Times New Roman" w:hAnsi="Times New Roman"/>
          <w:sz w:val="28"/>
          <w:szCs w:val="28"/>
        </w:rPr>
        <w:t xml:space="preserve"> 1- 2 недели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/игра «Чудесный мешочек»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4 недели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/игра «Найди свой дом»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Найти целый предмет по части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Игровое действие</w:t>
      </w:r>
      <w:r>
        <w:rPr>
          <w:rFonts w:cs="Times New Roman" w:ascii="Times New Roman" w:hAnsi="Times New Roman"/>
          <w:sz w:val="28"/>
          <w:szCs w:val="28"/>
        </w:rPr>
        <w:t>: Поиск «домика» по определённому признаку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>: Бежать к своему «домику» можно только по сигналу. Лист в руке и листья на дереве должны быть одинаковыми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а карточках нарисованы листья с разных деревьев (берёза, дуб, рябина, клён, ёлка, сосна); макеты этих деревьев (объёмные или плоскостные)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– «зайчата». Чтобы «зайчата» не потерялись в лесу, «мама-зайчиха» даёт им листья от веток, из которых сделан их дом. Все прыгают, бегают по поляне, а по сигналу «Все домой – волк близко!» - бегут к себе в домик – под определённое дерево. Игру можно продолжить, если дети будут меняться карточками – «переезжать в новый дом»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 xml:space="preserve"> 1 – 2 недели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/игра «Найди свой дом»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4 недели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/игра «Найди, кого назову»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Найти предмет по слову-названию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Игровое действие</w:t>
      </w:r>
      <w:r>
        <w:rPr>
          <w:rFonts w:cs="Times New Roman" w:ascii="Times New Roman" w:hAnsi="Times New Roman"/>
          <w:sz w:val="28"/>
          <w:szCs w:val="28"/>
        </w:rPr>
        <w:t>: Искать детёнышей животных по слову-названию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абор игрушек или картинок с детёнышами домашних животных (цыплёнок, козлёнок, телёнок, щенок, котёнок, жеребёнок, утёнок)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ребёнку найти телёнка. Ребёнок подходит к столу, находит картинку или игрушку телёнка и показывает всем детям и воспитателю. Воспитатель побуждает детей назвать детёныша (Кто это?). Вызывается другой ребёнок и игра продолжается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варь</w:t>
      </w:r>
      <w:r>
        <w:rPr>
          <w:rFonts w:cs="Times New Roman" w:ascii="Times New Roman" w:hAnsi="Times New Roman"/>
          <w:sz w:val="28"/>
          <w:szCs w:val="28"/>
        </w:rPr>
        <w:t xml:space="preserve"> 2 - 3 недели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/игра «Парные картинки»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Закреплять знание насекомых, умение их различать и называть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Игровое действие</w:t>
      </w:r>
      <w:r>
        <w:rPr>
          <w:rFonts w:cs="Times New Roman" w:ascii="Times New Roman" w:hAnsi="Times New Roman"/>
          <w:sz w:val="28"/>
          <w:szCs w:val="28"/>
        </w:rPr>
        <w:t>: Найти картинку с нужным насекомым, сравнивая её со своей картинкой, полученной от воспитателя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абор парных картинок с изображением насекомых (кузнечик, божья коровка, бабочка, муха, комар, шмель)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раздаёт детям картинки с изображением насекомого. «Насекомых потерялись и просят вас найти их пару». На столах разложены пары этих насекомых. Дети находят пару своему насекомому. Воспитатель интересуется у детей, кого они нашли, побуждая их называть насекомое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обираются, игра начинается заново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/игра «Отгадай, кто это?»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Найти животное по описанию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Игровое действие</w:t>
      </w:r>
      <w:r>
        <w:rPr>
          <w:rFonts w:cs="Times New Roman" w:ascii="Times New Roman" w:hAnsi="Times New Roman"/>
          <w:sz w:val="28"/>
          <w:szCs w:val="28"/>
        </w:rPr>
        <w:t>: Поиск дикого животного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Правило</w:t>
      </w:r>
      <w:r>
        <w:rPr>
          <w:rFonts w:cs="Times New Roman" w:ascii="Times New Roman" w:hAnsi="Times New Roman"/>
          <w:sz w:val="28"/>
          <w:szCs w:val="28"/>
        </w:rPr>
        <w:t>: Показывать узнанное животное можно только по сигналу воспитателя, выслушав его описание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а доске или мольберте расставлены  дикие животные (лиса, волк, медведь, белка, ёж, заяц)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рассказывает о каком-нибудь диком животном, описывает его характерные особенности и повадки, а затем предлагает ребёнку найти это животное. Игру повторяют с каждым из животных, находящихся на доске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 xml:space="preserve"> 1 – 2 недели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/игра «Отгадай, кто это?»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 – 4 недели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/игра «Найди, о чём расскажу»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Найти цветок по перечисленным признакам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Игровое действие</w:t>
      </w:r>
      <w:r>
        <w:rPr>
          <w:rFonts w:cs="Times New Roman" w:ascii="Times New Roman" w:hAnsi="Times New Roman"/>
          <w:sz w:val="28"/>
          <w:szCs w:val="28"/>
        </w:rPr>
        <w:t>: Угадывание цветка по описанию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>: Называть указанные цветы можно только по просьбе воспитателя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инки  с изображениями цветов (подснежник, колокольчик, мать-и-мачеха, ромашка, одуванчик, роза, подсолнух)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одробно описывает одно из цветов, в какое время года. Затем педагог предлагает кому-либо из ребят: «Покажи, а потом назови то, о чём я рассказала». Если ребёнок справился с заданием, воспитатель описывает другой цветок, а задание выполняет уже другой ребёнок. Игра продолжается до тех пор, пока все дети не угадают цветок по описанию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арт</w:t>
      </w:r>
      <w:r>
        <w:rPr>
          <w:rFonts w:cs="Times New Roman" w:ascii="Times New Roman" w:hAnsi="Times New Roman"/>
          <w:sz w:val="28"/>
          <w:szCs w:val="28"/>
        </w:rPr>
        <w:t xml:space="preserve"> 1 – 2 недели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/игра «Загадай, мы отгадаем»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Описать предметы и найти их по описанию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Игровое действие</w:t>
      </w:r>
      <w:r>
        <w:rPr>
          <w:rFonts w:cs="Times New Roman" w:ascii="Times New Roman" w:hAnsi="Times New Roman"/>
          <w:sz w:val="28"/>
          <w:szCs w:val="28"/>
        </w:rPr>
        <w:t>: Загадывание и отгадывание загадок о комнатных растениях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>: Описывать растение нужно, не называя его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ёнок выходит за дверь. Он – водящий. Дети договариваются, о каком растении и что будут говорить. Водящий возвращается, и дети описывают ему задуманное. Внимательно выслушав детей, водящий должен назвать и показать растение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ой вариант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едлагает одному из детей описать какое-нибудь растение, стоящее на столе. Остальные должны узнать растение по рассказу и назвать его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4 недели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/игра «Угадай, что съел»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Узнать предмет при помощи одного из анализаторов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Игровое действие</w:t>
      </w:r>
      <w:r>
        <w:rPr>
          <w:rFonts w:cs="Times New Roman" w:ascii="Times New Roman" w:hAnsi="Times New Roman"/>
          <w:sz w:val="28"/>
          <w:szCs w:val="28"/>
        </w:rPr>
        <w:t>: Угадывание на вкус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>: Нельзя смотреть на то, что кладут в рот. Надо жевать с закрытыми глазами, а потом сказать, что это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одобрать овощи и фрукты, различные по вкусу (яблоко, груша, морковь, огурец, банан, апельсин, помидор). Помыть их, очистить, затем разрезать на мелкие кусочки. На столе перед детьми разложены такие же овощи и фрукты для контроля и сравнения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в овощи и фрукты (разрезав их на кусочки), воспитатель вносит их в групповую комнату и угощает одного из детей, предварительно попросив его закрыть глаза, затем говорит: «Хорошо жуй, а теперь скажи, что ты съел, найди такой же на столе»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все дети выполнят задание, педагог угощает фруктами и овощами всех детей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прель</w:t>
      </w:r>
      <w:r>
        <w:rPr>
          <w:rFonts w:cs="Times New Roman" w:ascii="Times New Roman" w:hAnsi="Times New Roman"/>
          <w:sz w:val="28"/>
          <w:szCs w:val="28"/>
        </w:rPr>
        <w:t xml:space="preserve"> 1 – 2 недели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/игра «Угадай, что съел»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4 недели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/игра «Найди пару»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Найти предмет по сходству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Игровое действие</w:t>
      </w:r>
      <w:r>
        <w:rPr>
          <w:rFonts w:cs="Times New Roman" w:ascii="Times New Roman" w:hAnsi="Times New Roman"/>
          <w:sz w:val="28"/>
          <w:szCs w:val="28"/>
        </w:rPr>
        <w:t>: Поиски похожего предмет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>: Искать пару только по сигналу. Пару составляют дети, у которых одинаковые листья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Листья с 3 – 4 деревьев в соответствии с количеством детей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здаёт детям по одному листику и говорит: «Подул ветер, все листочки полетели». Услышав эти слова, дети начинают бегать по площадке с листьями в руках. Затем педагог даёт команду: «Раз, два, три – пару найди!» Каждый должен стать рядом с тем, у кого такой же лист в руках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ай</w:t>
      </w:r>
      <w:r>
        <w:rPr>
          <w:rFonts w:cs="Times New Roman" w:ascii="Times New Roman" w:hAnsi="Times New Roman"/>
          <w:sz w:val="28"/>
          <w:szCs w:val="28"/>
        </w:rPr>
        <w:t xml:space="preserve"> 1 – 2 недели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/игра «Парные картинки»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Закреплять знание животных и их детёнышей, умение их называть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Игровое действие</w:t>
      </w:r>
      <w:r>
        <w:rPr>
          <w:rFonts w:cs="Times New Roman" w:ascii="Times New Roman" w:hAnsi="Times New Roman"/>
          <w:sz w:val="28"/>
          <w:szCs w:val="28"/>
        </w:rPr>
        <w:t>: Найти картинку с нужным животным, сравнивая её со своей картинкой, полученной от воспитателя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абор парных картинок с изображением домашних животных (корова, коза, собака, кошка, свинья, лошадь, овца) и их детёнышей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раздаёт детям картинки с изображением детёнышей домашних животных. « Детёныши потерялись и просят вас найти их мам». На столах разложены  взрослые  животные. Дети находят пару своему животному. Воспитатель интересуется у детей, кто у них на картинке и кого они нашли, побуждая их называть животное и его детёныш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обираются, игра начинается заново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4 недели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/игра «Загадай, мы отгадаем»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Описать предметы и найти их по описанию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Игровое действие</w:t>
      </w:r>
      <w:r>
        <w:rPr>
          <w:rFonts w:cs="Times New Roman" w:ascii="Times New Roman" w:hAnsi="Times New Roman"/>
          <w:sz w:val="28"/>
          <w:szCs w:val="28"/>
        </w:rPr>
        <w:t>: Загадывание и отгадывание загадок о комнатных растениях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>: Описывать растение нужно, не называя его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ебёнок выходит за дверь. Он – водящий. Дети договариваются, о каком растении и что будут говорить. Водящий возвращается, и дети описывают ему задуманное. Внимательно выслушав детей, водящий должен назвать и показать растение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ой вариант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едлагает одному из детей описать какое-нибудь растение, стоящее на столе. Остальные должны узнать растение по рассказу и назвать его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50:00Z</dcterms:created>
  <dc:creator>Alisa2</dc:creator>
  <dc:description/>
  <cp:keywords/>
  <dc:language>en-US</dc:language>
  <cp:lastModifiedBy>Любка</cp:lastModifiedBy>
  <dcterms:modified xsi:type="dcterms:W3CDTF">2012-05-05T10:22:00Z</dcterms:modified>
  <cp:revision>9</cp:revision>
  <dc:subject/>
  <dc:title/>
</cp:coreProperties>
</file>