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ый образ жиз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32"/>
          <w:szCs w:val="32"/>
        </w:rPr>
        <w:t>познакомить родителей воспитанников с основными факторами, способствующих  укреплению и сохранению здоровья дошк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знакомить родителей с факторами, способных пагубно влиять на здоровье дет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ормировать у родителей ответственность за здоровье своего ребен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тивировать на здоровый обра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« Условия здорового образа жизни в сем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Здравствуйте!» - ежедневно человек говорит это слово. Так начинается день. Это простое слово, но какое оно радостное. От одного слова появляется улыбка.</w:t>
      </w:r>
    </w:p>
    <w:p>
      <w:pPr>
        <w:pStyle w:val="Normal"/>
        <w:jc w:val="center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  <w:u w:val="single"/>
        </w:rPr>
        <w:t>- А что для вас , уважаемые родители, означает слово «здравствуйте»?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(родители называют ассоциации к сло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доровье детей и их развитие – одна из главных проблем семьи и дошкольного учреждения. Здоровый и развитый ребенок обладает хорошей сопротивляемостью организма к вредным факторам среды и устойчивостью к утомлению, социально и физически адаптирова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дошкольном детстве закладывается фундамент здоровья ребенка, формируются основные движения, осанка, а также необходимые навыки и привычки, приобретает базовые физические качества, вырабатывает черты характера, без которых невозможен здоровый обра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лайд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ствует много факторов, влияющих на здоровье ребенка- это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здравоохранения – 10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ология – 20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ледственность – 20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раз жизни – 50%</w:t>
      </w:r>
    </w:p>
    <w:p>
      <w:pPr>
        <w:pStyle w:val="Normal"/>
        <w:jc w:val="center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  <w:u w:val="single"/>
        </w:rPr>
        <w:t>Здоровый образ жизни? Ваше понимание?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(ответы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вершенно верно, чтобы быть здоровым необходимо соблюдать режим дня, правильно питаться, находиться на свежем воздухе, закалять организм, спать не менее 7-8 ч. в сутки,  заниматься физ.упражн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ым является благоприятная психологическая обстановка в семье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4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Режим дня –</w:t>
      </w:r>
      <w:r>
        <w:rPr>
          <w:sz w:val="32"/>
          <w:szCs w:val="32"/>
        </w:rPr>
        <w:t xml:space="preserve"> это оптимально сочетаемые периоды бодрствования  и сна детей в течении суток. Он удовлетворяет их потребности в пище, деятельности, отдыхе, двигательной активности. Режим дисциплинирует детей, приучает к определенному рит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вильное питание включает в рацион продуктов богатых витаминами А, В, С, Д, минеральными солями, а также белком. Все блюда для детей желательно готовить натуральных продуктов, нерафинированных, без добавления консервантов. Немаловажно соблюдать режим питания – соблюдать интервалы между приемами п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гулка – наиболее эффективный вид отдыха. Способствует повышению сопротивляемости организма и закаливает его. После активной прогулки у ребенка всегда нормализуется аппетит и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гулка должна проводиться всегда, за исключением неблагоприятных условий. Одежда и обувь должны  соответствовать погоде и всем гигиеническим требования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5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лагоприятная обстановка в семье – хорошие дружеские взаимо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ов. Всячески избегать семейных сцен и шумных разборок в присутствии ребенка. Это очень пугает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семьях, где этим правилам пренебрегают, дети растут испуганными, нервозными. Бывает, что присоединяется логоневроз.  А родители потом не скрывают удивление по поводу того, что их ребенок заик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икторин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растение содержит витамин С, помогает против простуды?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(ответ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7</w:t>
      </w:r>
    </w:p>
    <w:p>
      <w:pPr>
        <w:pStyle w:val="Normal"/>
        <w:rPr/>
      </w:pPr>
      <w:r>
        <w:rPr>
          <w:sz w:val="32"/>
          <w:szCs w:val="32"/>
        </w:rPr>
        <w:t>-Какой овощ богат витамином А?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(ответ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овощ содержит натуральный антибиотик (аллицин)?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(ответ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адости полезны детям?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(ответ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8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д наносят вредные наклонности родителей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урящих отцов и матерей болеют бронхолегочными заболеваниями гораздо чаще, чем дети некурящ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если вы стараетесь курить подальше от ребенка – на кухне, возле форточки, в ванной комнате, или коридоре, все равно дым проникает в детскую комнату. На практике часто встречаются случаи, что ребенок присутствует возле матери или отца, когда они курят. В этом случаи ребенок становится пассивным курильщиком. Волосы , кожа, матери также впитывает запах никотина. Обнимая ребенка помните, что ребенок вдыхает опасный яд! Такие дети несколько отстают в психическом физическом развитии.  У них нарушен сон, они наиболее капризны и раздражит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еще многие родители предпочитают провести выходные за бутылкой пива и телевизором, чем уделить ребенку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яжелые последствия для здоровья ребенка имеют травмы и несчастные случаи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13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чень любознательны и во всем стараются подражать взрослым. Они могут включать электроприборы, играть с мелкими предметами ( кольца, пуговицы, булавки, цепочки). Иногда их сосут, засовывая в нос, у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этому родителям следу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оянно контролировать действия ребенка и рассказывать, что где опас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ранить в специальных местах предметы бижутерии , косметические принадлежности, лекарства, горячие кастрюли, химические вещества и моющие сред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ывать окна и балкон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ретить брать в рот предметы , сосать пальцы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лайд 14.</w:t>
      </w:r>
    </w:p>
    <w:p>
      <w:pPr>
        <w:pStyle w:val="Normal"/>
        <w:rPr/>
      </w:pPr>
      <w:r>
        <w:rPr>
          <w:sz w:val="32"/>
          <w:szCs w:val="32"/>
        </w:rPr>
        <w:t>Решение: родители высказывают свое мнения о родительском собрании, свои пожелан</w:t>
      </w:r>
      <w:r>
        <w:rPr/>
        <w:t>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27:00Z</dcterms:created>
  <dc:creator>Владелец</dc:creator>
  <dc:description/>
  <cp:keywords/>
  <dc:language>en-US</dc:language>
  <cp:lastModifiedBy>Владелец</cp:lastModifiedBy>
  <cp:lastPrinted>2011-04-04T18:42:00Z</cp:lastPrinted>
  <dcterms:modified xsi:type="dcterms:W3CDTF">2011-04-04T13:03:00Z</dcterms:modified>
  <cp:revision>7</cp:revision>
  <dc:subject/>
  <dc:title/>
</cp:coreProperties>
</file>