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1802765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,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посвященный 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ду   историко – культурного наследия  РТ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БДОУ «Детский сад №89 «Чулпан» на 2012 год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417"/>
        <w:gridCol w:w="23"/>
        <w:gridCol w:w="61"/>
        <w:gridCol w:w="2459"/>
      </w:tblGrid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Мероприятия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 прове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ветственный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ставление и утверждение плана мероприятий, посвященных Г</w:t>
            </w:r>
            <w:r>
              <w:rPr>
                <w:bCs/>
              </w:rPr>
              <w:t xml:space="preserve">оду историко – культурного наследия РТ 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дбор методических разработок, тематической литературы для детей, педагогов, родителей  в рамках Г</w:t>
            </w:r>
            <w:r>
              <w:rPr>
                <w:bCs/>
              </w:rPr>
              <w:t>ода историко – культурного наследия РТ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тематические выставки по данной тематик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экспонатами музей по данной тематик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о обучению </w:t>
            </w:r>
          </w:p>
        </w:tc>
      </w:tr>
      <w:tr>
        <w:trPr>
          <w:trHeight w:val="23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развлеч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1080" w:hanging="990"/>
              <w:rPr/>
            </w:pPr>
            <w:r>
              <w:rPr/>
              <w:t xml:space="preserve"> </w:t>
            </w:r>
            <w:r>
              <w:rPr/>
              <w:t>«Татар халкыны</w:t>
            </w:r>
            <w:r>
              <w:rPr>
                <w:lang w:val="tt-RU"/>
              </w:rPr>
              <w:t>ң күренекле шәхесләре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" w:leader="none"/>
              </w:tabs>
              <w:ind w:left="450" w:hanging="450"/>
              <w:rPr/>
            </w:pPr>
            <w:r>
              <w:rPr/>
              <w:t>Главная песня 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" w:leader="none"/>
              </w:tabs>
              <w:ind w:left="450" w:hanging="450"/>
              <w:rPr/>
            </w:pPr>
            <w:r>
              <w:rPr/>
              <w:t>Путешествие по произведениям Г. Ту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" w:leader="none"/>
              </w:tabs>
              <w:ind w:left="450" w:hanging="450"/>
              <w:rPr/>
            </w:pPr>
            <w:r>
              <w:rPr/>
              <w:t>«Помни, не забывай Победный ма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450" w:hanging="450"/>
              <w:rPr/>
            </w:pPr>
            <w:r>
              <w:rPr/>
              <w:t>«От Волги до Урала, сказок сложено немало…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450" w:hanging="450"/>
              <w:rPr/>
            </w:pPr>
            <w:r>
              <w:rPr>
                <w:lang w:val="tt-RU"/>
              </w:rPr>
              <w:t>“</w:t>
            </w:r>
            <w:r>
              <w:rPr/>
              <w:t>Живи в веках мой Татарстан</w:t>
            </w:r>
            <w:r>
              <w:rPr>
                <w:lang w:val="tt-RU"/>
              </w:rPr>
              <w:t>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Апрел</w:t>
            </w: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вгу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. </w:t>
            </w:r>
          </w:p>
          <w:p>
            <w:pPr>
              <w:pStyle w:val="Normal"/>
              <w:jc w:val="center"/>
              <w:rPr/>
            </w:pPr>
            <w:r>
              <w:rPr/>
              <w:t>Исмагилова Р.Н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en-US"/>
              </w:rPr>
            </w:pPr>
            <w:r>
              <w:rPr/>
              <w:t xml:space="preserve">Тематические занятия 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 xml:space="preserve">Путешествие по карте Татарстана  / с детьми ст., подгот. группы 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lang w:val="tt-RU"/>
              </w:rPr>
            </w:pPr>
            <w:r>
              <w:rPr/>
              <w:t>Тукай – народный поэт» (группы  № 4, 2,5)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Үткәннәргә сәяхәт</w:t>
            </w:r>
            <w:r>
              <w:rPr/>
              <w:t>»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lang w:val="tt-RU"/>
              </w:rPr>
            </w:pPr>
            <w:r>
              <w:rPr>
                <w:lang w:val="tt-RU"/>
              </w:rPr>
              <w:t xml:space="preserve">Рассматривание иллюстраций 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История моего родного края”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lang w:val="tt-RU"/>
              </w:rPr>
            </w:pPr>
            <w:r>
              <w:rPr>
                <w:lang w:val="tt-RU"/>
              </w:rPr>
              <w:t>Рассматривание кукол в национальных костюмах /мл. группы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lang w:val="tt-RU"/>
              </w:rPr>
            </w:pPr>
            <w:r>
              <w:rPr>
                <w:lang w:val="tt-RU"/>
              </w:rPr>
              <w:t>Комплексные занятия /ознакомление с окружающим и ИЗО “Колесо истории. Древняя и юная Казань.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, конкурсы  детских рисунков: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 xml:space="preserve">Путешествие по карте Татарстана / с детьми ст., подгот. групп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tt-RU"/>
              </w:rPr>
              <w:t>Конкурс рисунков на асфал</w:t>
            </w:r>
            <w:r>
              <w:rPr/>
              <w:t>ьте  «Маленький городок мастеров искусств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.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ыставка книг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«Родники культуры Татарстан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народных иг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проектом «Земли родимый уголо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-сроч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а  для родителей: стихи для заучивания, перечень литературы для чтения дет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Путешествие по историческим местам Татарстана с семье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самбль городской застройки г. Свияжска / 16-20 вв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Булгарский  архитектурно – археологический комплекс /10-15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по обучению тат. яз </w:t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Бастан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ом собрании на тему «Приобщение детей к историко – культурным наследиям Татарст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онкурс поделок «Чудесные превра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оторепортаж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утешествие по историческим местам Татарстана /г. Елабуга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Яр Чалым – </w:t>
            </w:r>
            <w:r>
              <w:rPr>
                <w:lang w:val="tt-RU"/>
              </w:rPr>
              <w:t>гүзәл җи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ктябр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ab/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КАД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Знакомство с культурой Татарстан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рих йомгакларын сүтү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. руко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родного язы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ень работников дошкольного образования.   Экскурсия в город Елаб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tt-RU"/>
              </w:rPr>
            </w:pPr>
            <w:r>
              <w:rPr/>
              <w:t>Участие в городских  конкурсах, мероприятиях,  посвященных году историко-культурного наследия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.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проектом «Земли родимый угол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-срочны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РАБОТА С ДРУГИМИ УЧРЕЖД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ородск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курсия в городской музей и в муз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.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выставки художественной и методической литературы по данной т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рудники детской библиоте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single" w:sz="24" w:space="16" w:color="000000"/>
        <w:left w:val="single" w:sz="24" w:space="30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7:00Z</dcterms:created>
  <dc:creator>www.PHILka.RU</dc:creator>
  <dc:description/>
  <cp:keywords/>
  <dc:language>en-US</dc:language>
  <cp:lastModifiedBy>User</cp:lastModifiedBy>
  <cp:lastPrinted>2012-02-28T08:43:00Z</cp:lastPrinted>
  <dcterms:modified xsi:type="dcterms:W3CDTF">2012-05-07T08:50:00Z</dcterms:modified>
  <cp:revision>11</cp:revision>
  <dc:subject/>
  <dc:title/>
</cp:coreProperties>
</file>