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 xml:space="preserve">Игровое общение в старшей группе детского сада </w:t>
      </w:r>
      <w:r>
        <w:rPr>
          <w:rFonts w:eastAsia="Times New Roman" w:cs="Times New Roman" w:ascii="Times New Roman" w:hAnsi="Times New Roman"/>
          <w:b/>
          <w:bCs/>
          <w:spacing w:val="15"/>
          <w:sz w:val="32"/>
          <w:szCs w:val="28"/>
          <w:lang w:eastAsia="ru-RU"/>
        </w:rPr>
        <w:t>«Сказочный сундучок»</w:t>
      </w:r>
    </w:p>
    <w:p>
      <w:pPr>
        <w:pStyle w:val="Normal"/>
        <w:shd w:fill="FFFFFF" w:val="clear"/>
        <w:spacing w:lineRule="auto" w:line="360" w:before="30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воспитатель Хафаева Лейсан Ульфатовна, г. Набережные Челны, МБДОУ №11 «Йолдыз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онятие «здоровье» человека. Развивать желание беречь своё здоровье, поддерживать разными видами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Материал:</w:t>
      </w:r>
    </w:p>
    <w:p>
      <w:pPr>
        <w:pStyle w:val="Normal"/>
        <w:shd w:fill="FFFFFF" w:val="clear"/>
        <w:spacing w:lineRule="auto" w:line="360" w:before="3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дучок, кроссворд, загадки, перечень вопросов к словесной игре на картинках, схемы к игре «Человечки», яблочко - пазл с пословицами, мешочек в продуктами, карточки с витаминами и стихами, зеркало, вырезанные из листа «зеркала», фломастеры, карандаши, музы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Сюрпризный мо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сегодня в группе появился сундучок! На нём написано: «Сундучок мудрых вещей для старших ребят!» Посмотрим! Да тут столько интересных предметов! Для чего они нам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Кроссвор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наете, что такое кроссворд? Это задачи - думалки. Нужно подобрать слова по заданным условиям. А условия здесь загадки! Слушаем внимательно и отгадываем слова в клеточках. </w:t>
      </w:r>
      <w:r>
        <w:rPr/>
        <w:drawing>
          <wp:inline distT="0" distB="0" distL="0" distR="0">
            <wp:extent cx="349440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</w:t>
        <w:br/>
        <w:t>Появилась девочка, </w:t>
        <w:br/>
        <w:t>В чашечке цветка. </w:t>
        <w:br/>
        <w:t>И была та девочка </w:t>
        <w:br/>
        <w:t>Чуть больше ног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  <w:br/>
        <w:t>Скачет лошадь не простая, </w:t>
        <w:br/>
        <w:t>Чудо-грива золотая. </w:t>
        <w:br/>
        <w:t>По горам парнишку носит, </w:t>
        <w:br/>
        <w:t>Да никак его не сбро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  <w:br/>
        <w:t>С голубыми волосами </w:t>
        <w:br/>
        <w:t>И огромны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  <w:br/>
        <w:t>Я на балу никогда не бывала, </w:t>
        <w:br/>
        <w:t>Чистила, мыла, варила и пряла, </w:t>
        <w:br/>
        <w:t>Когда же случилось попасть мне на бал, </w:t>
        <w:br/>
        <w:t>То голову принц от любви потерял, </w:t>
        <w:br/>
        <w:t>И туфельку я потеряла тогда ж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</w:t>
        <w:br/>
        <w:t>Уплетая калачи, </w:t>
        <w:br/>
        <w:t>Едет парень на печи. </w:t>
        <w:br/>
        <w:t>Едет прямо во дворец, </w:t>
        <w:br/>
        <w:t>Кто же этот молоде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  <w:br/>
        <w:t>Человек немолодой </w:t>
        <w:br/>
        <w:t>Вот с такущей бородой. </w:t>
        <w:br/>
        <w:t>Обижает Буратино, </w:t>
        <w:br/>
        <w:t>Артемона и Мальвину, </w:t>
        <w:br/>
        <w:t>И вообще для всех людей </w:t>
        <w:br/>
        <w:t>Он отъявленный зло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  <w:br/>
        <w:t>Она была подружкой гномов </w:t>
        <w:br/>
        <w:t>И вам, конечно же, знак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  <w:br/>
        <w:t>Писать учился носом буковки </w:t>
        <w:br/>
        <w:t>И посадил в тетрадке кляксу. </w:t>
        <w:br/>
        <w:t>Не слушался совсем Мальвину </w:t>
        <w:br/>
        <w:t>Сын папы Карло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  <w:br/>
        <w:t>Царевна-лягушка жила на болоте – </w:t>
        <w:br/>
        <w:t>Вы имя ее без труда назо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  <w:br/>
        <w:t>Много серебра и злата </w:t>
        <w:br/>
        <w:t>В сундуках своих он прятал. </w:t>
        <w:br/>
        <w:t>В мрачном он дворце живет </w:t>
        <w:br/>
        <w:t>И чужих невест кра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. Дюймовочка; 2. Горбунок; 3. Мальвина; 4. Золушка; 5. Емеля; 6. Карабас; 7. Белоснежка; 8. Буратино; 9. Василиса; 10. Кощ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ём итог, прочитаем ключевое слово, по вертикали! Это слово - «волшебство». И кроссворд рассказал нам, что сундучок волшебный. Давайте, посмотрим, что же еще есть в нашей сказочном сундучк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 за книга странная, картинки есть, а текст не весь! Давайте прочитаем и догадаемся, о чем нам хочет сказать эта кни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Словесная игра «Я начну, а ты продолжи!»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по началу, придумывать конец предложения. Уточнять и расширять представления о понятии «здоровый человек»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оровый человек – это… (кто занимается спортом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е здоровье… (мне помогает быть сильным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огда я болею, потому что… (у меня слабый иммунитет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гда я болею, мне помогают… (витамины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гда у человека что – то болит, то он… (идет к врачу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гда я думаю о своем здоровье, то мне хочется… (делать зарядку!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зарядку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елание из сундучк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ые движени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зные движени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ми занимаетс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ин уважени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ми занимаетс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я надираетс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кто не занимается-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олезнями намает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в волшебном сундуке для зарядки есть? Смотрите, удивительные человеч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 xml:space="preserve">Игра «Человеч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схемам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звивать умение понимать схематическое изображение человека, его движений, точно выполнять заданное упражнение. Дать возможность расслабить мышцы тела, получить положительные эмоции. Ход: показ детьми движений по изображениям на карточк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по утр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ем зарядку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нравится н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по порядк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лшебном сундучке есть волшебное яблочко для здоровья. Кто его части соберёт, все его мудрости поймёт, тот здоровье обретё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Развивающая игра: «Яблочко - пазл для дружбы!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Дать знания о дружбе через народную мудрость в пословиц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Нужно собрать из кусочков яблочко, пояснив пословицы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друг за дружку держаться - можете ничего не боять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ь хороша, когда новая, а друг - когда стары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и беда легче переносит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тесно, а врозь скучн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, а все за одног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себе не хочешь, того и другому не дела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елание от сундучк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т и яблочко спелое для дружбы советами полезное. Советы соблюдайте, дружбу сохраняйте!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это что за ручка и ножка в сундучке? Да это же для игры «Топать – хлопать!». Слушаем какое-либо действие. Ваша задача, если это действие полезно для здоровья человеку, то хлопать, если нет, то топа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Игра «Здоровый образ жизн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Дать знания о ЗОЖ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выполнение детьми движений по словесному сигналу, соблюдая правил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трудитьс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двигатьс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чистоту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ятьс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тьс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зарядку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много сладкого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оваться жизн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атьс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ть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ься физкультуро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стить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гулять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ться родителе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ко умыватьс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ваться тепло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ит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Игра «Зеркало душ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лучить положительные эмоции от деятельности, понимание важности хорошего настроения для человека. Воспитывать желание улыбаться и дарить улыбку окружающи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: Изобразить черты лица с улыбкой. Посмотреться в «зеркало» и «увидеть в нём своё отражение». Подарить «зеркало» гостям для улыбки. Материал: альбомные листы в виде зеркала, фломастеры, карандаш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чем здесь зеркало и как оно может помочь нашему настроению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зеркал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не грусти, а улыбайс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и на вещи веселей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 меня ты не скрывайс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мной ведь и смешней, и здоровей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авда, когда улыбаешься в зеркало, настроение улучшается. Улыбнитесь друг другу. Давайте нарисуем своё замечательное настроение в «зеркале» и мы всегда сможем смотреться в него и повторять свою улыбку! Можно будет поделиться улыбкой с окружающи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елание от сундучк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айся каждый день – чтоб не зря был прожит ден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во время работы. От улыбки хмурый день светлей, От улыбки в небе радуга проснется. Поделись улыбкою своей, И она к тебе не раз еще вернетс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4:00Z</dcterms:created>
  <dc:creator>user</dc:creator>
  <dc:description/>
  <cp:keywords/>
  <dc:language>en-US</dc:language>
  <cp:lastModifiedBy>user</cp:lastModifiedBy>
  <dcterms:modified xsi:type="dcterms:W3CDTF">2012-05-05T15:00:00Z</dcterms:modified>
  <cp:revision>8</cp:revision>
  <dc:subject/>
  <dc:title/>
</cp:coreProperties>
</file>