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презентация музыкального руководителя детского сада «Радуга» ст. Просниц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киной Екатерины Геннадьевны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</w:rPr>
      </w:pPr>
      <w:r>
        <w:rPr>
          <w:rFonts w:cs="Calibri"/>
        </w:rPr>
        <w:t xml:space="preserve">          </w:t>
      </w:r>
      <w:r>
        <w:rPr/>
        <w:t xml:space="preserve">В жизни каждого из нас наступает такой день, когда нужно выбирать свою дорогу. И от того каким будет этот выбор – зависит порой вся наша жизнь. Меня моя дорога привела в Детский сад небольшой станции Просница. Уютное двухэтажное здание;  дружный, открытый коллектив единомышленников, более 100 малышей.  Так началась новая страница моей жизни: И сегодня я -  </w:t>
      </w:r>
      <w:r>
        <w:rPr>
          <w:b/>
        </w:rPr>
        <w:t xml:space="preserve">Юркина Екатерина Геннадьевна – музыкальный руководитель детского сада «Радуга» ст. Просница.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Calibri"/>
        </w:rPr>
        <w:t xml:space="preserve">          </w:t>
      </w:r>
      <w:r>
        <w:rPr/>
        <w:t xml:space="preserve">Каждое утро я переступаю порог своего второго дома. Привычным жестом включаю свет в просторном музыкальном зале. Тихо и пусто, но это ненадолго.  Очень скоро все пространство заполнится шумными, пытливыми, любопытными детскими голосами. И вместе с ребятами запоет и сердце и душ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Calibri"/>
        </w:rPr>
        <w:t xml:space="preserve">          </w:t>
      </w:r>
      <w:r>
        <w:rPr/>
        <w:t xml:space="preserve">Вглядываясь в эти светлые детские глаза, я вспоминаю себя ребенком. Вот мне 5 лет, семья переехала из Кирова в Кирово-Чепецк. Новый детский сад, новый коллектив.  Музыкальный руководитель моего детского сада вдруг поставила меня солисткой песни Ю. Чичкова «Детство – это я и ты». И, наверно, эта песня стала лучиком света на моей дороге и привела меня на порог сначала Детской школы искусств,  затем Кировского училища искусств, Санкт – Петербургского Государственного Университета Культуры и Искусств, и, наконец, туда, где мое предназначение – в детский сад.       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Каждый мой рабочий день не похож на предыдущий, ведь работа музыкального руководителя – это постоянный поиск чего-то нового, интересного, познавательного, обучающего. С современными детьми нельзя быть музыкальным руководителем «вчерашних знаний».  Мир быстро идёт вперёд, и мне необходимо за ним поспевать, интересоваться всеми проблемами ребёнка, чтобы руководить процессом обучения дошкольников. Я убеждена, что дети должны жить в мире музыки, красоты, игры, сказки, фантазии, творчества. Как музыкальный воспитатель, я не подавляю природу ребёнка, а, словно скульптор следую за ней, наблюдаю, выявляю, поддерживаю основные линии её развития, исключая подгонки под стандарт. Энергия детства неисчерпаема, нужно лишь уметь направлять её в нужное русло. Огромная любовь к детям, к любимому делу, полная отдача сил и знаний, целеустремлённость - эти качества помогают мне преодолевать все трудности в своей музыкально – воспитательной деятельности.</w:t>
      </w:r>
    </w:p>
    <w:p>
      <w:pPr>
        <w:pStyle w:val="Normal"/>
        <w:ind w:left="-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5"/>
        <w:rPr/>
      </w:pPr>
      <w:r>
        <w:rPr/>
        <w:t>Мир детства сладостен и тонок</w:t>
      </w:r>
    </w:p>
    <w:p>
      <w:pPr>
        <w:pStyle w:val="Style15"/>
        <w:rPr/>
      </w:pPr>
      <w:r>
        <w:rPr/>
        <w:t>Как флейты плавающий звук</w:t>
      </w:r>
    </w:p>
    <w:p>
      <w:pPr>
        <w:pStyle w:val="Style15"/>
        <w:rPr/>
      </w:pPr>
      <w:r>
        <w:rPr/>
        <w:t>Пока смеется мне ребенок</w:t>
      </w:r>
    </w:p>
    <w:p>
      <w:pPr>
        <w:pStyle w:val="Style15"/>
        <w:rPr/>
      </w:pPr>
      <w:r>
        <w:rPr/>
        <w:t>Я знаю, что не зря живу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ердят друзья: «Есть нивы – тише»</w:t>
      </w:r>
    </w:p>
    <w:p>
      <w:pPr>
        <w:pStyle w:val="Style15"/>
        <w:rPr/>
      </w:pPr>
      <w:r>
        <w:rPr>
          <w:sz w:val="24"/>
          <w:szCs w:val="24"/>
        </w:rPr>
        <w:t>Но ни за что не  отступл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этих милых ребятише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собственных детей любл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каждый день, как на премьер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хожу в оживший детский са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у сюда не для карье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есь каждый мне ребенок ра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ята крышка пиани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корд! И музыка взвилас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всех, кто не проходит мим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ша запела, завелас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у детей глазенки загорелись</w:t>
      </w:r>
    </w:p>
    <w:p>
      <w:pPr>
        <w:pStyle w:val="Style15"/>
        <w:rPr/>
      </w:pPr>
      <w:r>
        <w:rPr>
          <w:sz w:val="24"/>
          <w:szCs w:val="24"/>
        </w:rPr>
        <w:t>Румянит щечки музыки вол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от они задвигались, запе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я безмерной радости пол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– маг, я музыки ваяте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так на протяженье л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дьба моя – я музыкальный воспитате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т лучшей доли на земле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А что же за дверями моего любимого детского сада? Меня снова ждут дети….  Двое шустрых мальчишек. О счастье для каждого из них я мечтаю. И неважно, станут ли они известными людьми, главное, чтобы были нужными и полезными людям, обществу, государству в своей взрослой жизн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Многое, о чём мечталось и думалось,  удалось осуществить. Но почему-то в душе нет успокоения: вечный поиск, вечная работа.  По такому принципу, мне кажется, и должен жить человек, если он хочет чего-то добиться и самоутвердиться.</w:t>
      </w:r>
    </w:p>
    <w:p>
      <w:pPr>
        <w:pStyle w:val="Style15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42:00Z</dcterms:created>
  <dc:creator>Пользователь</dc:creator>
  <dc:description/>
  <cp:keywords/>
  <dc:language>en-US</dc:language>
  <cp:lastModifiedBy>Пользователь</cp:lastModifiedBy>
  <cp:lastPrinted>2012-02-16T00:41:00Z</cp:lastPrinted>
  <dcterms:modified xsi:type="dcterms:W3CDTF">2012-03-10T08:04:00Z</dcterms:modified>
  <cp:revision>4</cp:revision>
  <dc:subject/>
  <dc:title/>
</cp:coreProperties>
</file>