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Т.Г.Казаков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Советы родителя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2608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материал Казакова Надежда Константино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МБДОУ «Детский сад № 11 «Ручеек» города Чебоксары</w:t>
      </w:r>
    </w:p>
    <w:p>
      <w:pPr>
        <w:pStyle w:val="Normal"/>
        <w:spacing w:lineRule="auto" w:line="360"/>
        <w:jc w:val="both"/>
        <w:rPr>
          <w:rStyle w:val="FontStyle23"/>
          <w:rFonts w:ascii="Bookman Old Style" w:hAnsi="Bookman Old Style" w:cs="Bookman Old Styl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Портрет - такое далекое близкое искусство! </w:t>
      </w:r>
      <w:r>
        <w:rPr>
          <w:rStyle w:val="FontStyle39"/>
          <w:rFonts w:cs="Bookman Old Style" w:ascii="Bookman Old Style" w:hAnsi="Bookman Old Style"/>
          <w:sz w:val="28"/>
          <w:szCs w:val="28"/>
        </w:rPr>
        <w:t xml:space="preserve">К жанру портрета   относятся   произведения   изобразительного искусства, в которых запечатлены внешние черты человека, его духовный облик, а также творческий почерк художника, создавшего произведение искусства, его отношение к модели (натуре).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Портретисты рисуют человека, передавая его характер и душевное состояние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Искусство портрета насчитывает несколько тысячелетий. Почти в каждом художественном музее можно видеть живописные или скульптурные портреты прекрасных мифических богов, героев </w:t>
      </w:r>
      <w:r>
        <w:rPr>
          <w:rStyle w:val="FontStyle28"/>
          <w:rFonts w:cs="Bookman Old Style" w:ascii="Bookman Old Style" w:hAnsi="Bookman Old Style"/>
          <w:spacing w:val="-20"/>
          <w:sz w:val="28"/>
          <w:szCs w:val="28"/>
        </w:rPr>
        <w:t>11К</w:t>
      </w:r>
      <w:r>
        <w:rPr>
          <w:rStyle w:val="FontStyle28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Древней Греции: Аполлона, Афродиты, Венеры, Зевса и др. Всемирно известны шедевры </w:t>
      </w:r>
      <w:r>
        <w:rPr>
          <w:rStyle w:val="FontStyle39"/>
          <w:rFonts w:cs="Bookman Old Style" w:ascii="Bookman Old Style" w:hAnsi="Bookman Old Style"/>
          <w:sz w:val="28"/>
          <w:szCs w:val="28"/>
        </w:rPr>
        <w:t xml:space="preserve">Рембрандта, Веласкеса, Рафаэля,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великих русских художников-портретистов </w:t>
      </w:r>
      <w:r>
        <w:rPr>
          <w:rStyle w:val="FontStyle39"/>
          <w:rFonts w:cs="Bookman Old Style" w:ascii="Bookman Old Style" w:hAnsi="Bookman Old Style"/>
          <w:sz w:val="28"/>
          <w:szCs w:val="28"/>
        </w:rPr>
        <w:t>И.Никитина, В.Рокотова, Д.Левицкого, В. Боровиковского, В. Тропинина, К. Брюллова, В. Серова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Непосредственное знакомство с коллекциями художественных музеев - подлинными историческими экспонатами, а также с </w:t>
      </w:r>
      <w:r>
        <w:rPr>
          <w:rStyle w:val="FontStyle22"/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архитектурой зданий, интерьерами музейных залов оказывает    огромное эмоциональное воздействие на детей, а это неоценимо в формированиии творческой личности. Пройдитесь по залам Художественной галереи, чтобы полюбоваться шедеврами русского портретного искусства, а потом сами поучитесь рисовать портреты вместе со своими детьми и оформлять их в красивые рамочки.</w:t>
      </w:r>
    </w:p>
    <w:p>
      <w:pPr>
        <w:pStyle w:val="Style15"/>
        <w:widowControl/>
        <w:spacing w:lineRule="auto" w:line="360" w:before="55" w:after="0"/>
        <w:ind w:right="-56"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У ребенка всегда есть свой взгляд на искусство, который определяется целой системой образов, представлений, идей, свое понимание искусства. Оно может быть широким или совсем ограниченным - близким к быту, реальной жизни. В любом случае эта система взглядов на красоту принадлежит ребенку и с этим надо считаться, обогащая при этом его представления, развивая образную сторону восприятия произведения искусства, поддерживая интерес к искусству и культуре. Предпочтения дошкольников сводятся к тому, что «самая любимая картина» - она же «самая красивая, понятная и знакомая».</w:t>
      </w:r>
    </w:p>
    <w:p>
      <w:pPr>
        <w:pStyle w:val="Style15"/>
        <w:widowControl/>
        <w:spacing w:lineRule="auto" w:line="360" w:before="2" w:after="0"/>
        <w:ind w:right="-56" w:firstLine="709"/>
        <w:jc w:val="both"/>
        <w:rPr>
          <w:rStyle w:val="FontStyle23"/>
          <w:rFonts w:ascii="Bookman Old Style" w:hAnsi="Bookman Old Style" w:cs="Bookman Old Style"/>
          <w:sz w:val="28"/>
          <w:szCs w:val="28"/>
        </w:rPr>
      </w:pPr>
      <w:r>
        <w:rPr>
          <w:rStyle w:val="FontStyle39"/>
          <w:rFonts w:cs="Bookman Old Style" w:ascii="Bookman Old Style" w:hAnsi="Bookman Old Style"/>
          <w:sz w:val="28"/>
          <w:szCs w:val="28"/>
        </w:rPr>
        <w:t xml:space="preserve">Рисовать портреты дети любят с самого раннего детства: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даже в каляке-маляке угадываются любимая мама, котенок, щенок, кукла или мишка... Малыши увлеченно рисуют «головоногов». После трех лет «портреты» заметно усложняются - появляются туловище, руки, волосы. К пяти годам дети стараются изобразить особенности прически и одежды того или иного человека. А к шести-семи годам передают не только мельчайшие подробности, связанные с конкретным образом, но и настроение, характер, любимые дела.</w:t>
      </w:r>
    </w:p>
    <w:p>
      <w:pPr>
        <w:pStyle w:val="Style15"/>
        <w:widowControl/>
        <w:spacing w:lineRule="auto" w:line="360"/>
        <w:ind w:right="-56"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Любая композиция с изображением портрета (пейзажа, натюрморта) требует даже от начинающего художника умения образно мыслить: представить себе будущую картину вначале в эскизах, набросках, этюдах и потом на полотне картины.</w:t>
      </w:r>
    </w:p>
    <w:p>
      <w:pPr>
        <w:pStyle w:val="Style15"/>
        <w:widowControl/>
        <w:spacing w:lineRule="auto" w:line="360"/>
        <w:ind w:firstLine="709"/>
        <w:jc w:val="both"/>
        <w:rPr>
          <w:rStyle w:val="FontStyle23"/>
          <w:rFonts w:ascii="Bookman Old Style" w:hAnsi="Bookman Old Style" w:cs="Bookman Old Style"/>
          <w:sz w:val="28"/>
          <w:szCs w:val="28"/>
        </w:rPr>
      </w:pP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Детей в картинах привлекает прежде всего утилитарный сюжет, живописные же достоинства произведения многими воспринимаются просто как цветная иллюстрация. Однако дети выделяют некоторые эстетические характеристики («красивое - некрасивое», «нравится -нравится»). Понятия «добра и красоты» в этом возрасте являются синонимами и часто связаны с восприятием цвета. Так, малыши всю маму могут нарисовать красным или желтым цветом. Старшие дошкольники хорошо ориентируются в цветах и оттенках, в основном предпочитая контрастные цвета тепловой части спектра (красный, малиновый, розовый, оранжевый, желтый, лимонный). </w:t>
      </w:r>
    </w:p>
    <w:p>
      <w:pPr>
        <w:pStyle w:val="Style15"/>
        <w:widowControl/>
        <w:spacing w:lineRule="auto" w:line="360"/>
        <w:ind w:firstLine="709"/>
        <w:jc w:val="both"/>
        <w:rPr>
          <w:rFonts w:ascii="Bookman Old Style" w:hAnsi="Bookman Old Style" w:cs="Microsoft Sans Serif"/>
          <w:sz w:val="28"/>
          <w:szCs w:val="28"/>
        </w:rPr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К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примеру, маму ребенок рисует в новом синем платье, в туфлях на огромных каблуках и с рыжей кошкой на веревочке</w:t>
      </w:r>
    </w:p>
    <w:p>
      <w:pPr>
        <w:pStyle w:val="Normal"/>
        <w:ind w:firstLine="709"/>
        <w:rPr>
          <w:rFonts w:ascii="Bookman Old Style" w:hAnsi="Bookman Old Style" w:cs="Microsoft Sans Serif"/>
          <w:sz w:val="28"/>
          <w:szCs w:val="28"/>
        </w:rPr>
      </w:pPr>
      <w:r>
        <w:rPr>
          <w:rFonts w:cs="Microsoft Sans Serif" w:ascii="Bookman Old Style" w:hAnsi="Bookman Old Style"/>
          <w:sz w:val="28"/>
          <w:szCs w:val="28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5486400" cy="3733800"/>
            <wp:effectExtent l="0" t="0" r="0" b="0"/>
            <wp:wrapTight wrapText="bothSides">
              <wp:wrapPolygon edited="0">
                <wp:start x="9679" y="0"/>
                <wp:lineTo x="9679" y="3204"/>
                <wp:lineTo x="-4" y="3204"/>
                <wp:lineTo x="-4" y="11041"/>
                <wp:lineTo x="728" y="11041"/>
                <wp:lineTo x="728" y="21597"/>
                <wp:lineTo x="21600" y="21597"/>
                <wp:lineTo x="21600" y="11041"/>
                <wp:lineTo x="21600" y="11041"/>
                <wp:lineTo x="21600" y="3204"/>
                <wp:lineTo x="21600" y="3204"/>
                <wp:lineTo x="21600" y="0"/>
                <wp:lineTo x="96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61"/>
        <w:widowControl/>
        <w:spacing w:lineRule="auto" w:line="360" w:before="55" w:after="0"/>
        <w:ind w:firstLine="709"/>
        <w:jc w:val="both"/>
        <w:rPr>
          <w:rStyle w:val="FontStyle23"/>
          <w:rFonts w:ascii="Bookman Old Style" w:hAnsi="Bookman Old Style" w:cs="Bookman Old Style"/>
          <w:sz w:val="28"/>
          <w:szCs w:val="28"/>
        </w:rPr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Как правило, склонности и способности к одному и тому же</w:t>
        <w:br/>
        <w:t xml:space="preserve">виду деятельности часто совпадают. Большую радость ребенку доставляет та деятельность, к которой он более способен. </w:t>
      </w:r>
    </w:p>
    <w:p>
      <w:pPr>
        <w:pStyle w:val="Style61"/>
        <w:widowControl/>
        <w:spacing w:lineRule="auto" w:line="360" w:before="55" w:after="0"/>
        <w:ind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Одни больше любят лепить, другие -</w:t>
        <w:br/>
        <w:t>рисовать,   а   кого-то   привлекают   декоративно-прикладные работы.   Но  увлечение  портретными рисунками рано или поздно переживают все дети.</w:t>
      </w:r>
    </w:p>
    <w:p>
      <w:pPr>
        <w:pStyle w:val="Style71"/>
        <w:widowControl/>
        <w:tabs>
          <w:tab w:val="clear" w:pos="708"/>
          <w:tab w:val="left" w:pos="1716" w:leader="none"/>
        </w:tabs>
        <w:spacing w:lineRule="auto" w:line="360"/>
        <w:ind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Вот красноречивый пример. Великий русский художник И. Е. Репин помнил свои «художества» с трех лет и к пяти-шести годам не на шутку увлекся рисованием акварельными красками, которые подарила ему двоюродная сестра. Это увлечение переросло в самую настоящую страсть к живописи, без которой художник уже не мыслил себя: рисовал-рисовал-рисовал всю жизнь.</w:t>
      </w:r>
    </w:p>
    <w:p>
      <w:pPr>
        <w:pStyle w:val="Style101"/>
        <w:widowControl/>
        <w:spacing w:lineRule="auto" w:line="360"/>
        <w:ind w:firstLine="709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Вы тоже помогите своему ребенку проявлять и развивать </w:t>
      </w:r>
      <w:r>
        <w:rPr>
          <w:rStyle w:val="FontStyle24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стремление к «художеству». Это ему пригодится и в школе, и во взрослой жизни, какую бы специальность он потом ни избрал, чем </w:t>
      </w:r>
      <w:r>
        <w:rPr>
          <w:rStyle w:val="FontStyle22"/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бы ни занимался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Говоря о начальном этапе развития способности к лепке,  рисованию, можно опираться на моменты, побуждающие к занятиям изобразительным искусством. Один из самых сильных - это глубокое эмоциональное впечатление от спектакля в кукольном театре,  иллюстраций в книжке, игрушки, букета цветов, ярких красок заката солнца... Особое впечатление остается у детей от посещения художественного музея.</w:t>
      </w:r>
    </w:p>
    <w:p>
      <w:pPr>
        <w:pStyle w:val="Style111"/>
        <w:widowControl/>
        <w:spacing w:lineRule="auto" w:line="360"/>
        <w:ind w:left="482"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Увиденное вызывает у ребенка потребность рассказать о нем, поделиться с близкими своими впечатлениями, изобразить это в рисунке, в лепке, наконец, в мимике и жестах.</w:t>
      </w:r>
    </w:p>
    <w:p>
      <w:pPr>
        <w:pStyle w:val="Style81"/>
        <w:widowControl/>
        <w:spacing w:lineRule="auto" w:line="360" w:before="12" w:after="0"/>
        <w:ind w:firstLine="709"/>
        <w:jc w:val="both"/>
        <w:rPr/>
      </w:pPr>
      <w:r>
        <w:rPr>
          <w:rStyle w:val="FontStyle39"/>
          <w:rFonts w:cs="Bookman Old Style" w:ascii="Bookman Old Style" w:hAnsi="Bookman Old Style"/>
          <w:sz w:val="28"/>
          <w:szCs w:val="28"/>
        </w:rPr>
        <w:t xml:space="preserve">Для развития способности к созданию выразительного художественного образа полезно предлагать детям задания «этюдного» характера: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например, слепить веселого мишку, улыбающуюся бабушку, бегущую сестричку или озорного братишку.</w:t>
      </w:r>
    </w:p>
    <w:p>
      <w:pPr>
        <w:pStyle w:val="Style71"/>
        <w:widowControl/>
        <w:spacing w:lineRule="auto" w:line="360"/>
        <w:ind w:left="202" w:right="-56"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Дети могут самостоятельно комбинировать шинные способы изображения и материалы. </w:t>
      </w:r>
      <w:r>
        <w:rPr>
          <w:rStyle w:val="FontStyle27"/>
          <w:rFonts w:cs="Bookman Old Style" w:ascii="Bookman Old Style" w:hAnsi="Bookman Old Style"/>
          <w:sz w:val="28"/>
          <w:szCs w:val="28"/>
        </w:rPr>
        <w:t xml:space="preserve">а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используют кусочки ткани, цветную бумагу, краски для создания композиций-коллажей. Выразительные художественные изделия получаются при умелом сочетании различных материалов.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мотрите на детский рисунок внимательнее. В первую очередь вы увидите на портрете глаза. Дети по глазам читают на портрете настроение, угадывают доброту взгляда или его строгость. Без глаз портрета не бывает. Все остальное может отсутствовать, а вот пышные ресницы, красивая прическа, красивые украшения – важные атрибуты женского портрета. Рассматривайте с детьми фотографии, обращая внимание на значимые детали или атрибуты. Разговаривайте с детьми о героях портретов: какие они, чем нравятся, какое у кого настроение на портрете. Можно ли угадать характер?</w:t>
      </w:r>
    </w:p>
    <w:p>
      <w:pPr>
        <w:pStyle w:val="Style15"/>
        <w:widowControl/>
        <w:spacing w:lineRule="auto" w:line="360" w:before="65" w:after="0"/>
        <w:ind w:firstLine="709"/>
        <w:jc w:val="both"/>
        <w:rPr/>
      </w:pPr>
      <w:r>
        <w:rPr>
          <w:rStyle w:val="FontStyle23"/>
          <w:rFonts w:cs="Bookman Old Style" w:ascii="Bookman Old Style" w:hAnsi="Bookman Old Style"/>
          <w:sz w:val="28"/>
          <w:szCs w:val="28"/>
        </w:rPr>
        <w:t>Ребенок 5-7 лет может изобразить не только отдельного человека, но и «скомпоновать» сложный сюжет, например, «семейный» портрет. На формате листа бумаги он крупно располагает изображение в центре, размещая рядом друг с другом маму, папу, себя, брата или сестру, бабушку и дедушку. Ребенок объединяет всех вместе, даже если никогда не видел коллективного портрета со всеми участниками и даже если все они живут в разных местах далеко друг от друга. «Портрет» позволяет ребенку собрать всех вместе и насладиться семейной идиллией. Если ребенку показать и ненавязчиво подсказать, он сумеет составить рамку из бумаги, ленточек, фольги, цветного конфетти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ой портрет, сделанный руками ребенка, достоин украсить домашний интерьер и долго быть предметом гордости всей семьи.</w:t>
      </w:r>
    </w:p>
    <w:p>
      <w:pPr>
        <w:pStyle w:val="Style15"/>
        <w:widowControl/>
        <w:spacing w:lineRule="auto" w:line="360" w:before="211" w:after="0"/>
        <w:ind w:firstLine="709"/>
        <w:jc w:val="both"/>
        <w:rPr>
          <w:rStyle w:val="FontStyle23"/>
          <w:rFonts w:ascii="Bookman Old Style" w:hAnsi="Bookman Old Style" w:cs="Bookman Old Style"/>
          <w:sz w:val="28"/>
          <w:szCs w:val="28"/>
        </w:rPr>
      </w:pPr>
      <w:r>
        <w:rPr>
          <w:rStyle w:val="FontStyle23"/>
          <w:rFonts w:cs="Bookman Old Style" w:ascii="Bookman Old Style" w:hAnsi="Bookman Old Style"/>
          <w:sz w:val="28"/>
          <w:szCs w:val="28"/>
        </w:rPr>
        <w:t xml:space="preserve">Соберите разные «портреты» - рисунки и фотографии, сделанные вами вместе с ребенком, и устройте домашнюю выставку, например, к юбилею бабушки. Для каждого портрета подберите «фасон» рамочки, изготовить которую лучше своими руками: из бумаги, картона, лент, </w:t>
      </w:r>
      <w:r>
        <w:rPr>
          <w:rStyle w:val="FontStyle37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23"/>
          <w:rFonts w:cs="Bookman Old Style" w:ascii="Bookman Old Style" w:hAnsi="Bookman Old Style"/>
          <w:sz w:val="28"/>
          <w:szCs w:val="28"/>
        </w:rPr>
        <w:t>тесьмы... Не бойтесь фантазировать, пускайте в ход шелковые кружева и цветы нежных расцветок, красивые пуговки, старые брошки, цветные лоскутки и выставка, как общий подарок семьи, готова!</w:t>
      </w:r>
    </w:p>
    <w:p>
      <w:pPr>
        <w:pStyle w:val="Style15"/>
        <w:widowControl/>
        <w:spacing w:lineRule="auto" w:line="360" w:before="211" w:after="0"/>
        <w:jc w:val="center"/>
        <w:rPr/>
      </w:pPr>
      <w:r>
        <w:rPr>
          <w:rStyle w:val="FontStyle23"/>
          <w:rFonts w:cs="Comic Sans MS" w:ascii="Comic Sans MS" w:hAnsi="Comic Sans MS"/>
          <w:b/>
          <w:color w:val="FF0000"/>
          <w:sz w:val="40"/>
          <w:szCs w:val="40"/>
        </w:rPr>
        <w:t>СОВЕТЫ МАЛЕНЬКОМУ ПОРТРЕТИСТ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12410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20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22"/>
      <w:szCs w:val="22"/>
    </w:rPr>
  </w:style>
  <w:style w:type="character" w:styleId="FontStyle39">
    <w:name w:val="Font Style3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8">
    <w:name w:val="Font Style28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i/>
      <w:iCs/>
      <w:spacing w:val="20"/>
      <w:sz w:val="22"/>
      <w:szCs w:val="22"/>
    </w:rPr>
  </w:style>
  <w:style w:type="character" w:styleId="FontStyle24">
    <w:name w:val="Font Style24"/>
    <w:qFormat/>
    <w:rPr>
      <w:rFonts w:ascii="Microsoft Sans Serif" w:hAnsi="Microsoft Sans Serif" w:cs="Microsoft Sans Serif"/>
      <w:i/>
      <w:iCs/>
      <w:sz w:val="30"/>
      <w:szCs w:val="30"/>
    </w:rPr>
  </w:style>
  <w:style w:type="character" w:styleId="FontStyle26">
    <w:name w:val="Font Style26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i/>
      <w:iCs/>
      <w:smallCaps/>
      <w:sz w:val="18"/>
      <w:szCs w:val="18"/>
    </w:rPr>
  </w:style>
  <w:style w:type="character" w:styleId="FontStyle37">
    <w:name w:val="Font Style37"/>
    <w:qFormat/>
    <w:rPr>
      <w:rFonts w:ascii="Georgia" w:hAnsi="Georgia" w:cs="Georg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right"/>
    </w:pPr>
    <w:rPr>
      <w:rFonts w:ascii="Microsoft Sans Serif" w:hAnsi="Microsoft Sans Serif" w:cs="Microsoft Sans Serif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9"/>
      <w:ind w:firstLine="386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122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ind w:firstLine="725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18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right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7:00Z</dcterms:created>
  <dc:creator>ммм</dc:creator>
  <dc:description/>
  <cp:keywords/>
  <dc:language>en-US</dc:language>
  <cp:lastModifiedBy>mama</cp:lastModifiedBy>
  <dcterms:modified xsi:type="dcterms:W3CDTF">2012-04-03T19:31:00Z</dcterms:modified>
  <cp:revision>6</cp:revision>
  <dc:subject/>
  <dc:title>Т</dc:title>
</cp:coreProperties>
</file>