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b/>
          <w:color w:val="373737"/>
          <w:sz w:val="28"/>
          <w:szCs w:val="28"/>
        </w:rPr>
        <mc:AlternateContent>
          <mc:Choice Requires="wps">
            <w:drawing>
              <wp:inline distT="0" distB="0" distL="0" distR="0">
                <wp:extent cx="57054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й ребенок не хочет ходить в детский са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76.5pt;width:449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й ребенок не хочет ходить в детский сад"</w:t>
                      </w:r>
                    </w:p>
                  </w:txbxContent>
                </v:textbox>
                <v:path textpathok="t"/>
                <v:textpath on="t" fitshape="t" string="&quot;Мой ребенок не хочет ходить в детский сад&quot;" style="font-family:&quot;Times New Roman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5"/>
        <w:spacing w:lineRule="atLeast" w:line="312" w:before="0" w:after="240"/>
        <w:textAlignment w:val="baseline"/>
        <w:rPr/>
      </w:pPr>
      <w:r>
        <w:rPr>
          <w:rFonts w:cs="Helvetica" w:ascii="Helvetica" w:hAnsi="Helvetica"/>
          <w:color w:val="373737"/>
          <w:sz w:val="20"/>
          <w:szCs w:val="20"/>
        </w:rPr>
        <w:t>Если вопрос о необходимости отдать ребенка в детский сад решен окончательно, то не стоит дожидаться момента, когда малыш станет самостоятельным. </w:t>
        <w:br/>
        <w:br/>
        <w:t>Как помочь ребенку привыкнуть к детскому саду? На каждые сто детей приходится два-три случая длительной и полной дезадаптации детей к условиям детского сада. Как правило, это единственные дети в семье или часто болеющие малыши, просидевшие длительное время дома с мамой или бабушкой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br/>
        <w:t>Ребенок отказывается ходить в детский сад, а значит, появляются истерики, капризы, нытье по выходным, а иногда и соматические расстройства - повышения температуры, боли в животе, обострение хронических заболеваний. Действия ребенка выстраиваются приблизительно по такой схеме: сначала идут в ход просьбы и рассказы о том, как плохо в садике, если это не помогает, тогда в ход идут слезы и истерики, не действуют и они - остается одно средство - болезнь. Если после выздоровления малыша намерения родителей остаются прежними и они вновь собираются водить ребенка в садик, наступает рецидив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br/>
        <w:t>Облегчить процесс ломки взрослые могут двумя путями. Ребенок должен знать с первого дня, что выбора у него нет - посещение садика неизбежно. Тогда все свои усилия он станет направлять на поиск чего-либо положительного для себя в этой ситуации и скорейшую адаптацию. Главная трудность здесь - выдержать характер и не поддаться на провокации малыша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br/>
        <w:t>Второй путь заключается в установлении договоренности с администрацией детского сада о необходимости Вашего пребывания в саду. Вы должны будете находиться в группе столько времени, сколько потребуется для того, чтобы ребенок окончательно освоился и научился обходиться без Вашей поддержки. Может потребоваться неделя, месяц, а то и больше, но зато потом Вы станете совершенно спокойно оставлять ребенка в детском саду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br/>
        <w:t>Либеральные же действия лишь усугубляют ситуацию ломки. Если по часу сидеть в раздевалке, слушая вопли своего ребенка, или чередовать несколько дней пребывания в саду с неделей пребывания дома, сократить время пребывания в детском саду до двух-трех часов в день, то ситуация станет еще более тяжелой для Вас, ребенка, и персонала детского сада.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br/>
        <w:t>Поэтому если вопрос о необходимости отдать ребенка в детский сад решен окончательно, то не стоит дожидаться момента, когда малыш станет самостоятельным. Учиться кушать, одеваться, завязывать шнурки, заправлять кроватку не обязательно дома. Если Вы не станете бояться разлуки с ребенком, то скорее всего и он легче перенесет ее. Тем более нечего опасаться, что контакты с другими детьми снизят привязанность малыша к Вам. Скорее наоборот, пребывание в детском саду усиливает любовь детей к дому и родителям.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1:00Z</dcterms:created>
  <dc:creator>Admin</dc:creator>
  <dc:description/>
  <cp:keywords/>
  <dc:language>en-US</dc:language>
  <cp:lastModifiedBy>Admin</cp:lastModifiedBy>
  <dcterms:modified xsi:type="dcterms:W3CDTF">2013-08-28T15:42:00Z</dcterms:modified>
  <cp:revision>1</cp:revision>
  <dc:subject/>
  <dc:title>  </dc:title>
</cp:coreProperties>
</file>