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  <w:t>Роль музыкально-дидактических игр в совершенствовании музыкального развития детей.</w:t>
      </w:r>
    </w:p>
    <w:p>
      <w:pPr>
        <w:pStyle w:val="Heading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Каждая игра должка иметь четкую педагогическую направленность, при помощи которой музыкальный руководитель или воспитатель учит детей воспринимать музыку и передавать в движении ее содержание и особ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и всякая игра, музыкально-дидактическая по своей структуре включает в себя развитие игровых действий. Музыкальные игры вообще объединяют в себе многие черты, присущие хороводным построениям, подвижным играм. Но дидактический материал этих игр отличается тем, что в основе его лежат задачи развития музыкального слуха. Игровое действие только помогает ребенку в интересной для него форме услышать, различить,</w:t>
        <w:br/>
        <w:t>сравнить некоторые свойства музыки.</w:t>
      </w:r>
    </w:p>
    <w:p>
      <w:pPr>
        <w:pStyle w:val="2"/>
        <w:rPr>
          <w:sz w:val="28"/>
        </w:rPr>
      </w:pPr>
      <w:r>
        <w:rPr>
          <w:sz w:val="28"/>
        </w:rPr>
        <w:t>Содержание, структура, игровые действия и правила направлены на то, чтобы помочь систематическому и планомерному развитию высотного и ритмического, динамического и тембрового слуха.</w:t>
      </w:r>
    </w:p>
    <w:p>
      <w:pPr>
        <w:pStyle w:val="2"/>
        <w:rPr/>
      </w:pPr>
      <w:r>
        <w:rPr>
          <w:sz w:val="28"/>
        </w:rPr>
        <w:t xml:space="preserve">В течение учебного года я провожу с детьми на музыкальном занятии и в вечерние часы  музыкально-дидактические игры (2—3 минуты). Постепенно усложняю задания, неоднократно их повторяю. Проверяю индивидуальное усвоение заданий по высоте, ритму, тембру, динамике. </w:t>
      </w:r>
    </w:p>
    <w:p>
      <w:pPr>
        <w:pStyle w:val="3"/>
        <w:rPr/>
      </w:pPr>
      <w:r>
        <w:rPr/>
        <w:t xml:space="preserve"> </w:t>
      </w:r>
      <w:r>
        <w:rPr/>
        <w:t>Чтобы игра для детей представляла большой интерес, не сразу усложняю ее заданиями. Такая постепенная подготовка к игре обеспечивает развитие музыкальных способностей у большинства детей, даже самых застенчивых и малоподвиж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льнейшей работе перед нами стоят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жать совершенствовать основные движения в музыкально-дидактически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обиться, чтобы каждый ребенок усваивал игру, знал ее и умел играть не только на музыкальных занятиях, но и в группе, на участке, до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оспитывать детей-организаторов игр, которые могли бы сами проводить их с группой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овседневно использовать музыкально-дидактические игры как ценное средство воспитания и развития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80"/>
      <w:sz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8:00Z</dcterms:created>
  <dc:creator>Толик и Надюшенька</dc:creator>
  <dc:description/>
  <cp:keywords/>
  <dc:language>en-US</dc:language>
  <cp:lastModifiedBy>User</cp:lastModifiedBy>
  <cp:lastPrinted>2003-11-13T16:56:00Z</cp:lastPrinted>
  <dcterms:modified xsi:type="dcterms:W3CDTF">2013-08-31T17:33:00Z</dcterms:modified>
  <cp:revision>5</cp:revision>
  <dc:subject/>
  <dc:title>Роль музыкально-дидактических игр в совершенствовании музыкального развития детей</dc:title>
</cp:coreProperties>
</file>