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Black" w:ascii="Arial Black" w:hAnsi="Arial Black"/>
          <w:color w:val="FF0000"/>
          <w:sz w:val="36"/>
        </w:rPr>
        <w:t>Музыкально - ритмические движения, как средство восприятия и познания музыки</w:t>
      </w:r>
    </w:p>
    <w:p>
      <w:pPr>
        <w:pStyle w:val="Heading"/>
        <w:rPr>
          <w:rFonts w:ascii="Arial Black" w:hAnsi="Arial Black" w:cs="Arial Black"/>
          <w:color w:val="FF0000"/>
          <w:sz w:val="36"/>
        </w:rPr>
      </w:pPr>
      <w:r>
        <w:rPr>
          <w:rFonts w:cs="Arial Black" w:ascii="Arial Black" w:hAnsi="Arial Black"/>
          <w:color w:val="FF0000"/>
          <w:sz w:val="3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Музыка - одно из могучих средств эстетического воспитания детей, воспроизводящее окружающую нас действительность в звуковых образах. Воздействие музыки положи</w:t>
        <w:softHyphen/>
        <w:t>тельно сказывается на эмоциональном состоянии детей, дает возможность им получить общее эстетическое, мо</w:t>
        <w:softHyphen/>
        <w:t>ральное и физическое развитие. Концентрирует внима</w:t>
        <w:softHyphen/>
        <w:t>ние, память, восприятие, поддерживает работоспособ</w:t>
        <w:softHyphen/>
        <w:t>ность, усиливая эффект выполняемых упражнений, и улучшает педагогический процесс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 xml:space="preserve"> </w:t>
      </w:r>
      <w:r>
        <w:rPr>
          <w:color w:val="000000"/>
          <w:sz w:val="28"/>
          <w:szCs w:val="14"/>
        </w:rPr>
        <w:t>Музыкальное воспитание - это процесс развития музыкальности не только как способности понять, но и глубоко пережить, почувствовать музыку, как если бы она была создана самим слушающим. Только тогда музыка надолго останется в эмоциональной памяти ребенка, сказываясь на его мироощущении и поведени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Только при таком глубоком восприятии искусство, в данном слу</w:t>
        <w:softHyphen/>
        <w:t>чае музыка, раскрывает свою художественно-этическую ценность, осуществляет свои подлинные задачи, хорошо сформулированные Л. С. Выготским в его превосходной работе «Психология искусства»: "Искусство есть... организация нашего поведения на будущее, уста</w:t>
        <w:softHyphen/>
        <w:t>новка вперед"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Только устремленность к такому развитию музыкальности позволя</w:t>
        <w:softHyphen/>
        <w:t>ет нам смотреть на музыкальное воспитание как на процесс глубоко важный и нужный для наших детей. В этом процессе надо не только дать им полезные музыкальные навыки и знания. При такой целевой установке движение под музыку оказывается одним из самых эффективных методов развития музыкальности - ме</w:t>
        <w:softHyphen/>
        <w:t>тодом, основанным на естественной двигательной реакции на музыку, свойственной любому ребенку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Задача музыкального движения - воспитывать у детей умение слу</w:t>
        <w:softHyphen/>
        <w:t>шать, воспринимать, оценивать музыку, развивать у них любовь к музыке и потребность в ней, готовить из них будущих чутких слушателей и любителей музыки, черпающих в ней вдохновение, радость, поддерж</w:t>
        <w:softHyphen/>
        <w:t>ку, пробуждать в них художник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Занятия музыкальным движением должны развивать музыкальность детей. Музыкальность характеризуется способностью переживать содержа</w:t>
        <w:softHyphen/>
        <w:t>ние музыкального процесса в его целостности - чувствовать музыкальный образ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Музыка вызывает у любого человека моторную реакцию. Нередко эта реакция остается скрытой, выражаясь лишь в изменениях мышечного тонуса. Надо создавать необходимые условия для естественного выявления этих моторных реакций в движениях всего тела. Все это воспитывает у детей творческую активность и воображение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На занятиях музыкальным движением образное содержание и характер упражнений всецело вытекает из содержания и формы музыки. У детей развивается «умение слушать музыку, как логичное и последо</w:t>
        <w:softHyphen/>
        <w:t>вательное действие». Творческая активность проявляется по-разному: и тогда, когда дети, слушая музыку, самостоятельно выражают свое эмоциональное восприя</w:t>
        <w:softHyphen/>
        <w:t>тие движениями, которых требует музыка; и в тех случаях, когда дети исполняют упражнение с заданными движениями, но придают им выразительность, отвечающую собственному восприятию музык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Музыкально-ритмические движения являются средством позна</w:t>
        <w:softHyphen/>
        <w:t>ния музыки: так как музыка диктует жанр музыкального  произведения (марш, колыбельная, плясовая),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характер музыкального произведения и разнообразие характера в пределах одного жанра - марш (праздничный, бодрый, сва</w:t>
        <w:softHyphen/>
        <w:t>дебный); музыка помогает различать средства музыкальной выразительности (регистр, темп, метроритм, фор</w:t>
        <w:softHyphen/>
        <w:t>ма)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Возможность выразить свои чувства в дви</w:t>
        <w:softHyphen/>
        <w:t>жении, внимательно слушая музыку, в огромной степени влияет на способность ребен</w:t>
        <w:softHyphen/>
        <w:t>ка контролировать свои движения и делать их более гармоничными. Взаимосвязь музыки и движения как бы перекидывает мост от эмоционально-духовного к конкретно-физиче</w:t>
        <w:softHyphen/>
        <w:t>скому. Это сочетание духовного и физическо</w:t>
        <w:softHyphen/>
        <w:t xml:space="preserve">го необходимо человеку. </w:t>
      </w:r>
    </w:p>
    <w:sectPr>
      <w:headerReference w:type="default" r:id="rId2"/>
      <w:type w:val="nextPage"/>
      <w:pgSz w:w="11906" w:h="16838"/>
      <w:pgMar w:left="1440" w:right="110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color w:val="0000FF"/>
        <w:sz w:val="32"/>
      </w:rPr>
    </w:pPr>
    <w:r>
      <w:rPr>
        <w:rFonts w:cs="Monotype Corsiva" w:ascii="Monotype Corsiva" w:hAnsi="Monotype Corsiva"/>
        <w:color w:val="0000FF"/>
        <w:sz w:val="32"/>
      </w:rPr>
    </w:r>
  </w:p>
  <w:p>
    <w:pPr>
      <w:pStyle w:val="Header"/>
      <w:rPr>
        <w:rFonts w:ascii="Monotype Corsiva" w:hAnsi="Monotype Corsiva" w:cs="Monotype Corsiva"/>
        <w:color w:val="0000FF"/>
        <w:sz w:val="32"/>
      </w:rPr>
    </w:pPr>
    <w:r>
      <w:rPr>
        <w:rFonts w:cs="Monotype Corsiva" w:ascii="Monotype Corsiva" w:hAnsi="Monotype Corsiva"/>
        <w:color w:val="0000FF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-3050" w:firstLine="284"/>
      <w:jc w:val="both"/>
    </w:pPr>
    <w:rPr>
      <w:color w:val="000000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2:27:00Z</dcterms:created>
  <dc:creator>Толик и Надюшенька</dc:creator>
  <dc:description/>
  <cp:keywords/>
  <dc:language>en-US</dc:language>
  <cp:lastModifiedBy>User</cp:lastModifiedBy>
  <cp:lastPrinted>2002-08-18T21:22:00Z</cp:lastPrinted>
  <dcterms:modified xsi:type="dcterms:W3CDTF">2013-08-31T17:33:00Z</dcterms:modified>
  <cp:revision>10</cp:revision>
  <dc:subject/>
  <dc:title>Музыкально-ритмические движения, как средство восприятия и познания музыки</dc:title>
</cp:coreProperties>
</file>