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4 г. Заполярный Мурм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№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ИЕ ПРОБЛЕМЫ МАЛЕНЬКОГО МИ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И. Трифонова, старший воспит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№ 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Заполярный Мурма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Заполяр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2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зрослые  – это те же дети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олько они об этом за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детства – таинственная и чудесная планета, жители которой много знают, много понимают, чувствуют, но у них мало жизненного опыта. Они приобретают его в своей деятельности, в иг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переоценить значение игры в деле обучения и воспитания человека. По сравнению с другими формами обучения и воспитания преимущество игры в том, что она достигает своих целей незаметно для обучаемого, не требует  назидания, давления на личность. Вот и оказывается, что игра дело наисерьезнейшее.  С её помощью мы можем обучать и воспитывать, творить и создавать и, наконец, формировать общественное мнение.  Более того, игра – оружие, с помощью которого можно либо возвеличить человека на недостижимую высоту, либо унизить ниже низших пределов; оружие которое в неумелых руках  может  нанести немалый урон, а в умелых -  принести неоценимую пользу. Яркое доказательство этого телевизионные игры. Возьмём знаменитую игру «Что, где, когда?», игру  «Умники и умницы», «Поле чудес» - эти игры ненавязчиво, исподволь  ориентируют население на приобретение знаний, на формирование идеала человека образованного. А как вырос интерес к воспитанию детей посредством творчества с помощью  телевизионного конкурса «Утренняя звезда» Ю. Никола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современные исследователи игры и практикующие педагоги отмечают, что сегодня   игра уходит из жизни дошкольников. Причин этого явления много. В детском саду воспитатели излишне увлечены различными формами обучения и используют игру лишь как «довесок» к дидактическому процессу получения знаний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нешние родители чаще всего не умеют играть с детьми или просто не хотят, объясняя это отсутствием времени и желания (по итогам анкетирования). </w:t>
      </w:r>
      <w:r>
        <w:rPr>
          <w:rFonts w:cs="Times New Roman" w:ascii="Times New Roman" w:hAnsi="Times New Roman"/>
          <w:sz w:val="24"/>
          <w:szCs w:val="24"/>
        </w:rPr>
        <w:t>Ведь сегодня взрослые люди заняты построением собственной карьеры, поиском заработка. Поэтому часто у них не хватает ни времени, ни сил на игру с сыном или доч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счезли неформальные дворовые игровые объединения, в которые входили дети разных возрастов, и где происходила естественная передача игров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мотритесь в мир взрослых. Кто станет  отрицать, что он полон незрелых поступков? Мы уверены, что делаем для ребёнка благо, воспитывая из него будущего г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уверены, что только хорошее образование и развитие многочисленных навыков и способностей поможет  детям выжить в будущем (с чем трудно поспорить). И делаем все, чтобы это дать и развить. Но… с перебором! А дети, нагруженные до предела, срываются. Погружая взрослых – родителей и педагогов  еще глубже в пучину сверхценных и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  осмелится оспорить истину – ребёнок должен игр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детского восприятия телевидения, Интернета и др. компьютерных технологий внесла в детское сознание и виртуальный мир. Смешение реального и виртуального мира  сказывается на содержании детских игр и на состоянии несформированной психики ребёнка-дошкольника.   Андрей Вознесенский в своё время сказал: «Телевизор понесут под колокола на великий страшный суд за его дела», но в то время не было ещё одной проблемы под названием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временные курильщики знают, что курение приводит к раку, но продолжают курить, так и современные взрослые знают, что игра необходима ребенку для полноценного развития, но при этом     ничего не делают, или почти ничего, для того, чтобы дети игр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но замечено: чем менее психологически устойчивы мы сами, чем более зависимы от результата, оценок окружающих и прочего, чем менее нравится нам наша нынешняя жизнь, тем больше соблазна переиграть ее заново, переписать на чистовик, но не собственными усилиями, а за счет жизни наших детей. Отсюда и желание непременно учить на собственных ошибках, не давая права сделать свои, дать для развития все за счет единственно необходимого ребенку – счастливого и беззаботного детства.  </w:t>
      </w:r>
    </w:p>
    <w:p>
      <w:pPr>
        <w:pStyle w:val="Style17"/>
        <w:spacing w:before="0" w:after="0"/>
        <w:ind w:firstLine="709"/>
        <w:jc w:val="both"/>
        <w:rPr/>
      </w:pPr>
      <w:r>
        <w:rPr/>
        <w:t>Взрослые  часто крадут у   детей их детство,    лишают детей детских удовольствий, говорят им : “Не кричи, не бегай, не прыгай”. Дома не покричать, не попрыгать, в детском саду тоже воспитатели все время говорят не кричи, не прыгай, а потом приходят к бабушке и она говорит    то же самое.  Поймите, что если детям запрещать прыгать, когда ему год или два, то его ноги все равно хотят прыгать. Через определенное время он станет взрослым и тогда когда ему прыгать?</w:t>
      </w:r>
    </w:p>
    <w:p>
      <w:pPr>
        <w:pStyle w:val="Style17"/>
        <w:spacing w:before="0" w:after="0"/>
        <w:ind w:firstLine="709"/>
        <w:jc w:val="both"/>
        <w:rPr/>
      </w:pPr>
      <w:r>
        <w:rPr/>
        <w:t>Вам знакома ситуация, когда вы вместо сказки на ночь, вы сами учите со своим  ребёнком стих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Константиновна Лютова – Робертс, психолог, рассказывала, как однажды она посетила музей во Франции. В одном из залов стоял огромный стол, рядом с ним огромные стулья. На столе стояла огромных размеров посуда.  Она села на один из стульев и почувствовала себя маленькой и беззащитной в этом огромном ми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чувствуют наши дети в нашем мире, мире взрослы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з нашего детского сада поделилась своими воспоминаниями. Приехав летом в деревню, в которой она не была 20 лет, она обнаружила с удивлением, что двор, который в детстве  был для неё огромным и таинственным, оказался очень малень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взрослого в жизни было время, «когда деревья были больш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сказке говорится о том, что взрослые забыли свои детские мысли, забыли, что в душе они – дети. Давайте сделаем так, чтобы не только Мэри Поппинс понимала малышей. Пусть взрослые вспомнят себя и хоть ненадолго станут детьми. Тогда во всём мире будут царить Радость, Гармония и Благополу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ми кажется, мы, взрослые, – переросшие свой истинный возраст шалуны, играющие в общей песочн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 мамы и папы, тёти и дяди, бабушки дедушк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ишайте ребёнка детства!  Играйте с детьми!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26:00Z</dcterms:created>
  <dc:creator>Пользователь</dc:creator>
  <dc:description/>
  <cp:keywords/>
  <dc:language>en-US</dc:language>
  <cp:lastModifiedBy>User</cp:lastModifiedBy>
  <dcterms:modified xsi:type="dcterms:W3CDTF">2012-05-02T18:32:00Z</dcterms:modified>
  <cp:revision>8</cp:revision>
  <dc:subject/>
  <dc:title/>
</cp:coreProperties>
</file>