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НСПЕКТ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           </w:t>
      </w:r>
      <w:r>
        <w:rPr>
          <w:b/>
          <w:sz w:val="52"/>
          <w:szCs w:val="52"/>
        </w:rPr>
        <w:t xml:space="preserve">занятия во второй               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    </w:t>
      </w:r>
      <w:r>
        <w:rPr>
          <w:b/>
          <w:sz w:val="52"/>
          <w:szCs w:val="52"/>
        </w:rPr>
        <w:t xml:space="preserve">младшей группе                                   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Яблочки созрел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Воспитатель: Муравьёва М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эстетическое восприятие природы, учить передавать  посредством пластилинографии изображение фруктового дере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отщипывать небольшие кусочки пластилина и скатывать маленькие шарики круговыми движе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расплющивать шарики на всей поверхности силуэта (кроны дере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! Вот и закончился ваш первый год пребывания в детском саду. В этой группе вы привыкли, нашли себе новых друзей, много узнали, многому науч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протяжении года мы много с вами говорили о яблоньке, какой она бывает в разное время года. Назовите фрукт, про который я загадаю зага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руглое, румя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Я расту на вет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юбят меня взросл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маленькие детки!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Яблоко!                                                                                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равильно, молодцы, угадали! Это яблоко. \показывает яблоко\. Весной  мы с вами наблюдали как красиво цветёт яблонь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осла, росла яблонька, подро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Цвела, цвела яблонька, отцве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Отряхнула яблонька свой на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поспели яблочки для реб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в какое время года на яблоньке появляются и поспевают пл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 отвеч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Большой урожай на яблоньке, тяжело веточками держать столько плодов. Мы сейчас все вместе отправимся в сад и поможем яблоньке освободиться от ябл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Физкультминут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так яблоко!                                            </w:t>
      </w:r>
      <w:r>
        <w:rPr>
          <w:i/>
          <w:sz w:val="28"/>
          <w:szCs w:val="28"/>
        </w:rPr>
        <w:t>ходьба на ме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о сока сладкого полно. 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и протяните                                             </w:t>
      </w:r>
      <w:r>
        <w:rPr>
          <w:i/>
          <w:sz w:val="28"/>
          <w:szCs w:val="28"/>
        </w:rPr>
        <w:t>поочерёдно поднимать правую 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блоко сорвите.                                            </w:t>
      </w:r>
      <w:r>
        <w:rPr>
          <w:i/>
          <w:sz w:val="28"/>
          <w:szCs w:val="28"/>
        </w:rPr>
        <w:t xml:space="preserve">левую руку вверх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л ветер веточку качать                           </w:t>
      </w:r>
      <w:r>
        <w:rPr>
          <w:i/>
          <w:sz w:val="28"/>
          <w:szCs w:val="28"/>
        </w:rPr>
        <w:t xml:space="preserve">качание рук из стороны в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 трудно яблоко достать.                             </w:t>
      </w:r>
      <w:r>
        <w:rPr>
          <w:i/>
          <w:sz w:val="28"/>
          <w:szCs w:val="28"/>
        </w:rPr>
        <w:t>сторон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прыгну, руку протяну                            </w:t>
      </w:r>
      <w:r>
        <w:rPr>
          <w:i/>
          <w:sz w:val="28"/>
          <w:szCs w:val="28"/>
        </w:rPr>
        <w:t>прыжки на 2-х ногах, подним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быстро яблоко сорву!                               </w:t>
      </w:r>
      <w:r>
        <w:rPr>
          <w:i/>
          <w:sz w:val="28"/>
          <w:szCs w:val="28"/>
        </w:rPr>
        <w:t xml:space="preserve">то левую, то правую руку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 яблоко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о соку спелого полно.                          </w:t>
      </w:r>
      <w:r>
        <w:rPr>
          <w:i/>
          <w:sz w:val="28"/>
          <w:szCs w:val="28"/>
        </w:rPr>
        <w:t>ходьба на ме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иду, и ты идёшь - раз, два, тр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дём и поём – раз, два, т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дружно мы живём – раз, два, три.</w:t>
      </w: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54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Ох, какой большой урожай мы с вами собрали. как же нам его сохранить? Вы знаете, что можно приготовить из яблок?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Дети отвечают.</w:t>
      </w:r>
    </w:p>
    <w:p>
      <w:pPr>
        <w:pStyle w:val="Normal"/>
        <w:ind w:left="-180" w:firstLine="540"/>
        <w:rPr/>
      </w:pPr>
      <w:r>
        <w:rPr>
          <w:sz w:val="28"/>
          <w:szCs w:val="28"/>
        </w:rPr>
        <w:t>Воспитатель: Верно. Можно сварить компот, а ещё приготовить вкусное яблочное варенье и испечь пирог с яблоками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блочки румяные,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них медовый сок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спечёт нам мама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блочный пирог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кусный и душистый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йдет пирожок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золотистой коркой-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ъешь его, дружок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Чтобы отблагодарить маму за вкусные пирожки, мы сделаем для неё открытку с изображением яблоньки. Деревце у нас с вами есть, не хватает лишь спелых яблок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-Отцвела яблонька, что появиться на ней?</w:t>
      </w:r>
    </w:p>
    <w:p>
      <w:pPr>
        <w:pStyle w:val="Normal"/>
        <w:ind w:left="-18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аленькие зелёные яблочки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том они подрастут и в конце лета созреют. Но мы не будем ждать конца лета, сделаем открытку «Яблоки созрели».      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актическая часть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рассматривает яблоко. Выясняют, какой оно формы и какого цвета бывают плоды. \яблоки круглые, похожи на шарики; могут быть разного цвета: красного, зелёного, жёлтого, но на одном дереве плоды только одного цвета, но разного размера- большие и маленькие \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апы выполнения работы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щипнуть небольшой кусочек пластилина нужного цвета  и  скат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рик. Маленькие шарики скатывать пальчиком прямо на дощечке круговыми движ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рик- яблочко положить на крону дерева в любое место и слегка прижать к основе – сплющ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подобную операцию несколько раз, ведь на яблоньке созрело много яблок. Заполнить яблоками всё пространство кроны, положить несколько яблок под яблонькой- плоды уп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ключительная часть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По окончании работы выставить все работы детей, чтобы их было видно всем детям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Воспитатель: Ах, как много красивых яблочек созрело у нас на деревьях. Получился большой плодовый сад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блоки в печали ветками качали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 яблочки как мёд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икто их не берёт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ут одно висеть устало 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зелёный луг упало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тилось по дорожке,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ямо Машеньке под ножки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ша яблоко нашла,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ша яблочко взяла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вертела, покрутила 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много откусила и нас угостила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Показать детям яблоки, которые «прикатились» к детям, предложить их тоже съесть, но прежде помыть руки с мылом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0:00Z</dcterms:created>
  <dc:creator>Домашний</dc:creator>
  <dc:description/>
  <cp:keywords/>
  <dc:language>en-US</dc:language>
  <cp:lastModifiedBy>Домашний</cp:lastModifiedBy>
  <cp:lastPrinted>2013-03-28T12:01:00Z</cp:lastPrinted>
  <dcterms:modified xsi:type="dcterms:W3CDTF">2013-03-28T14:39:00Z</dcterms:modified>
  <cp:revision>1</cp:revision>
  <dc:subject/>
  <dc:title>КОНСПЕКТ</dc:title>
</cp:coreProperties>
</file>