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дительский клуб (2-е засед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ознанное родительство. Тайны детского рису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белая бумага (А4) по 2 листа на каждого родителя, цветные карандаши, простые карандаши, ластики; рисунки детей на темы: «Автопортрет», «Моя семья», размещенные на стенде так, чтобы не было видно авторство рисун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родители! Сегодня мы с вами прикоснёмся к тайнам детского рису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ческой диагностике ребенка-дошкольника (особенно младшего возраста) проективные методы занимают ведущие позиции, а иногда являются основными. Один из проективных методов – рисунок. Как же, глядя на произведение детского творчества, можно понять, благополучно психологическое состояние ребёнка или н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твета на этот вопрос психологи много десятилетий изучали рисуночную продукцию не только детей, но и взрослых, чтобы вывести закономерности построения рисунка вообще и особенности детского творчества – в ча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й работы я предлагаю вам нарисоват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ожете, как захочется, как получится – свой портр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ожете, как захочется, как получится – свою семью. (Вторая инструкция дается после того, как родители закончат первый рисун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йны рисунка мы будем исследовать на своих собственных работах. Итак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 всего мы оцениваем общее впечатление от рисунка: радостно, грустно, тоскливо, симпатично, тревожно и т.д., что сразу может дать информацию о возможном психологическом неблагополуч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ой считается, если рисунок занимает 2/3 листа. Маленькое изображение говорит о заниженной самооценке. Очень большое – о завышенной. Последнее – для детей-дошкольников является возрастной нормой. Маленький рисунок в верхней части листа говорит о заниженной самооценке с одновременно высоким уровнем притязаний, что часто является причиной невротизации. Маленький рисунок в нижней части – заниженная самооценка с низким уровнем притяз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ематичный рисунок может говорить об эмоциональном неблагополучии или об интеллектуальном типе личности. Чем больше украшений в рисунке, тем лучше человек относится к нарисованному персонажу, исключение составляет неуместно большое количество деталей и разных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жим. Еле заметный – выражает внутреннюю слабость, что может иметь в основе врожденные особенности нервной системы, а может быть усталостью как временным состоянием. Сильный нажим говорит об обратном: о сильном типе нервной системы, высокой сопротивляемости внешним факторам и достаточном уровне «жизненной силы». Резкая штриховка, возможно в разных направлениях – признак тревожности, невротизации. Напротив, сплошное, аккуратное закрашивание  - свидетельство внутреннего спокойствия и умир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ем многолетних исследований выявлено, что левая часть рисунка показывает особенности внутренней жизни человека, а правая – его социальные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ркало души – глаза – отражают переживания человека. Они могут быть радостными, печальными, а могут – огромными от страха или точечными (как нежелание видеть, что происходит вокру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ши отражают нашу способность и желание слышать. Поэтому наличие или отсутствие ушей может говорить нам о наличии или отсутствии такой способности у конкретного человека. Иногда уши могут быть чрезмерно выделены, что говорит о важности для человека той информации о себе, которую он воспринимает из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т – способность изливать вовне наше состояние. Он может быть очень маленьким или зачеркнутым, показывая существующий запрет на выражение своих желаний и эмоций; может быть большим, открытым, кричащим, что говорит о вербальной агрессии со стороны этого человека. Наличие прорисованных зубов лишь усиливает выражение агрессивных и одновременно защитны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я – отражает взаимосвязь мыслей и чувств. Тонкая длинная шея выдает человека высокочувствительного, её отсутствие может свидетельствовать об определённой эмоциональной черствости и «неповоротли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и – это наши связи с внешним миром. Отсутствие или спрятанные руки на рисунке говорят о снижении контактов с окружающими. Об этом же сообщает количество пальцев, меньше 5-ти. Если же пальцев на руках больше чем 5 или руки слишком длинные – это проявление «вездесущей» манеры общения, желание быть везде и успеть во вс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ги – наша опора и уверенность в себе. Если ниже на рисунке изображена левая нога, то можно говорить о том, что человек чувствует себя уверенней в своем внутреннем мире; если же – правая, - то в сфере социальных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исунке семьи важно, насколько реалистично изображено количество членов семьи: если их больше, чем на самом деле, то человеку не хватает общения; если меньше, то, возможно, его слишком много, либо отсутствующие персонажи определенным образом игнорируются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ближе друг к другу нарисованы члены семьи, тем больше между ними эмоциональных связей, исключение составляют рисунки с наложением или поглощением изображений друг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у кого самая большая голова – самый умный по мнению «художника». Тот, у кого ноги – ниже других – самый устойчивый и устроенный в жизни. Тот, кто нарисован красочнее, с большим количеством деталей – наиболее приятен рисовавш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в рисунке семьи предметов: телевизор, компьютер, машина, дом (где все находятся) говорит об эмоциональной разрозненности членов семьи, отсутствие духовной об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случиться так, что члены семьи нарисуют абсолютно разные картины – это признак конфликтности отношений внутри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*   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вы можете на примере своих рисунков отследить особенности своих мироощущений и особенностей взаимоотношений в семье, а затем попрактиковаться в оценке дет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ше были представлены универсальные принципы проективной психодиагностики по рисункам. Однако, детский рисунок имеет некоторые особенности, этапы развития, которые необходимо учитывать для адекватной оценки психологических особенностей ребенка по его изобрази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звития детского рису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стадия доизобразительного этапа – стадия каракулей</w:t>
      </w:r>
      <w:r>
        <w:rPr>
          <w:rFonts w:cs="Times New Roman" w:ascii="Times New Roman" w:hAnsi="Times New Roman"/>
          <w:sz w:val="24"/>
          <w:szCs w:val="24"/>
        </w:rPr>
        <w:t>, которая начинается в возрасте двух лет. Первые каракули – обычно почти случайные метки. В это время ребенка интересует не изображение, а сам карандаш. Больше того, ребенок может вообще не смотреть на карандаш, когда чертит им по бумаге. На этой стадии он еще не умеет связывать зрительные образы с рисованием. Он получает удовольствие от самих движений рукой с карандашом. В этот период ребенок еще не способен нарисовать что-нибудь реальное, поэтому научить его в этом возрасте изобразить, например, яблоко, просто невозможно. Примерно через 6 месяцев после начала стадии каракулей у ребенка возникает возможность зрительного контроля за рисованием. Теперь он познает зрительно то, что делает. Большинство детей в этот период рисует с большим энтузиазмом. Любые замечания, отбивающие у ребенка охоту к рисованию на этой стадии, могут вызвать задержку его общего развития, поскольку этот тип контроля важен и для других сфер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дия каракуль длится по-разному, иногда проходит достаточно быстро, но всегда в это время ребенок ищет и осваивает три линии: горизонталь, вертикаль, учится замыкать круг. Он учится ориентироваться на листе бумаги и особая проблема в это время - остановиться. Ребенку приходится специально осваивать это умение: не вести бесконечную горизонталь, от кухни до входной двери по стене, через весь коридор, а остановить руку вовремя. Каракули заканчиваются в тот момент, когда появляется замкнутый контур - "круг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ая стадия доизобразительного периода – от 2-х до 3-х лет</w:t>
      </w:r>
      <w:r>
        <w:rPr>
          <w:rFonts w:cs="Times New Roman" w:ascii="Times New Roman" w:hAnsi="Times New Roman"/>
          <w:sz w:val="24"/>
          <w:szCs w:val="24"/>
        </w:rPr>
        <w:t>. Она мало отличается от предыдущей по качеству рисунка – каракули были и есть. Но на этой стадии ребенок начинает давать названия своим рисункам: «Это – папа» или «Это я бегу», хотя ни папы, ни самого ребенка обнаружить на рисунках невозможно. Но если ребенок раньше получал удовольствие от движений как таковых, то здесь он начинает связывать свои движения с окружающим внешним ми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рно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е 3-5 лет начинается изобразительный период, первая стадия которого – стадия предметного рисования (схематичного изображения).</w:t>
      </w:r>
      <w:r>
        <w:rPr>
          <w:rFonts w:cs="Times New Roman" w:ascii="Times New Roman" w:hAnsi="Times New Roman"/>
          <w:sz w:val="24"/>
          <w:szCs w:val="24"/>
        </w:rPr>
        <w:t xml:space="preserve"> Первые предметные изображения, как правило, не создаются специально, они "узнаются" в том, что нарисовано. Например, изобразив множество довольно кривых кружков, трехлетний мальчик спрашивает себя: "Это снег?" Рука опережает образ. Но первым осознанным предметным рисунком у каждого ребенка, в какой бы точке мира он ни жил, становится изображени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ое рисование проходит множество периодов, угасает и переходит в почерк. Интересно, что, "зарождаясь" внутри спонтанного рисования, почерк первоначально строится по образцу прописей и меняется лишь к десяти-одиннадцати годам. Именно в этом возрасте дети стараются выразить в почерке что-то свое, перестают следовать за образцом. Правда, в основном это касается правшей. Если ребенок - левша и его не переучивают, то при письме он долго ищет такое положение своей левой руки, при котором может видеть написанное. Поэтому у левшей почерк индивидуален по происхождению и очень усточив, он практически не меняется в течение жизни. Почерк правшей постоянно меняется, совершенствуется и принимает окончательную форму к 25 год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начала дети рисуют не себя, не папу или маму - они изображают человека "вообще", просто человека. - Первое, что у них получается, - знаменитый "головоног", созданный буквально по инструкции детской песенки: "Точка, точка, запятая, минус - рожица кривая, ручки, ножки, огуречик - вот и вышел человечек". Нос в виде запятой вовсе не обязателен (в отличие от глаз и рта); "огуречик" же кривым замкнутым контуром охватывает вместе голову и туловище, из которых торчат в стороны палочки-ручки и палочки-ножки. Обратите внимание: ни о каком умении считать, разумеется, пока нет и речи, тем не менее на первых предметных рисунках маленьких детей всегда два глаза, две руки и две ноги, а рот всегда один - никто еще из трехлетних детей ни разу в этом не ошибал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современных городских детей головоног может лишь промелькнуть, продержаться от нескольких дней до двух недель: усложненная среда, усилия родителей подстегивают развитие. Но в любом случае он становится первым, еще неясным, недифференцированным образом самого себя, отражением целостного переживания своей "самост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м, что физически, двигательно, младенец развивается как бы "сверху вниз". Первое изменение ощущений своего тела: малыш поднимает голову. Она первой выделяется из сложного нерасчлененного сгустка ощущений. Так и на детских рисунках первой из "головонога" вычленяется голова, затем подробнее прорисовываются глаза, нос, а все остальное достаточно долго не меняется: какое-то общее туловище, из которого торчат палочки-ручки и палочки-ножки. Волосы могут, например, вообще долго отсутствовать, а появившись, "не растут", а "надеваются" на голову, как шапка. Человек сначала изображается чрезвычайно упрощенно. Его фигура слагается из двух основных частей -головы и какой-нибудь подпорки. В качестве опоры выступают часто только ноги, которые в силу этого оказываются прикрепленными непосредственно к голове. Постепенно в человеческой фигуре выделяются новые части, прежде всего - туловище и руки. Туловище может иметь самую различную форму - квадратную, овальную, в виде удлиненной полоски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ая стадия развития рисунка - стадия правдоподобных</w:t>
      </w:r>
      <w:r>
        <w:rPr>
          <w:rFonts w:cs="Times New Roman" w:ascii="Times New Roman" w:hAnsi="Times New Roman"/>
          <w:sz w:val="24"/>
          <w:szCs w:val="24"/>
        </w:rPr>
        <w:t xml:space="preserve"> изображений - характеризуется постепенным отказом от схемы и попытками воспроизвести действительный вид предметов. В человеческой фигуре ноги приобретают некоторый изгиб, часто даже тогда, когда изображается спокойно стоящий человек. Образ рук начинает наполняться функциональным содержанием: человек на рисунке держит какой-нибудь предмет. На голове появляются волосы, иногда оформленные в тщательно прорисованную прическу. Шея приобретает соизмеримость, плечи - округлость. Больше внимания уделяется изображению одежды. Все это достигается не сразу. Рисунок проходит и промежуточную стадию, на которой часть его оформляется еще почти совершенно схематиче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на все отмеченные изменения, в детских рисунках продолжают оставаться неизменными три основные черты. Во-первых, рисунки, как и прежде, представляют собой только контуры изображаемых предметов. Даже когда они имеют достаточно сложное содержание, оттенки и светотени отсутствуют. Во-вторых, все еще не соблюдается пропорциональность изображения: человек может превышать ростом дом, нарисованный по соседству. Наконец, сохраняется зарисовка тех частей предмета, которые в действительности при данном его положении не могут быть видны. С этим связана и наиболее характерная особенность детского рисунка - его прозрачность. Например, на рисунке человека может присутствовать кошелек, лежащий в кармане, и даже монеты, лежащие в этом кошель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исунках вслед за головой первыми "оживают" руки. Они обретают пять пальцев-палочек, торчащих в разные стороны из палочек-рук; и опять-таки заметьте: как правило, пальцев именно пять, а не три и не семь - у ребенка, который еще не имеет представления ни о разнице между этими числами, ни о самом понятии чи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о постепенно приобретает приятную округлость, появляются и первые признаки одежды: пояс и пуговицы. Потом у пятилетних детей одежда будет тщательно вырисовываться как признак не биологического, а социокультурного существования, но это позже. Пока она - важнейшее средство индивидуализации портрета: малышам довольно долго приходится усваивать, что один и тот же человек может явиться перед ними в разных одеждах. Взрослые родственники иногда даже обижаются на "забывчивость" малыша, когда он вдруг не узнает их. А ребенок просто запомнил, что в последний раз в прихожей видел тетю в шубе и шапке, а эта - в платье и с бусами - это для ребенка совершенно разные лю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ресно, что дети одевают своих героев так, как одевают их самих: на тело платье, на платье пальто - те же "слои" - три параллельные линии - на множестве рисунков. На платье карманы - их не видно под пальто, но они же там есть! Рисуют и то, что лежит в карманах. Такие "рентгеновские" рисунки могут продержаться лет до с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ми материализуются ноги - и снова через непропорционально большие стопы. Все, человечек собран, первый этап освоения тела на рисунке закончен так же, как в жизни, - первыми шагами. И действительно, человечек-огуречик готов двигаться - вот чуть-чуть согнул ногу в коленке и поше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зрасте 5-7 лет освоение образного мира в рисунке также происходит - от человека к его окружению. Пропорции первыми устанавливаются именно в человеческой фигуре. Характерный рисунок этого периода: высокий большой человек рядом с маленьким многоэтажным домом и маленькой легковой маш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о в рисунках фигурируют члены семьи. Уже в 5-6 лет дети хорошо осознают внутрисемейные отношения и демонстрируют их в своих рисунках. Те, кого ребенок особенно любит, изображаются более тщательно: ребенок стремится добиться максимального сходства и всячески украшает портрет. В изображении семьи могут также присутствовать желаемые, но реально не существующие родственники. Рисунки подобного содержания могут служить ценным материалом для диагностики внутрисемейных отношений и условий семейного воспитания. В автопортретах ребенок обычно отражает положительное отношение к своей персоне: он опрятен, одет в желаемую одежду, находится в желаемом месте и в желаемых обстоятельствах. Это соответствует центральному личностному новообразованию развивающегося ребенка: у него отчетливо представлено чувство доверия к внешнему миру и чувство личной ценности. Когда ребенок начинает рисовать себя в неприятных ситуациях, это свидетельствует о его неблагополучном эмоциональном состоя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значительное несовершенство рисунков стадии правдоподобных изображений, ребенок, не обладающий художественной одаренностью, редко самостоятельно, без специального обучения поднимается на следующую ступень. Поэтому и взрослые, не обучавшиеся рисованию, обнаруживают в своем творчестве очень много черт, сходных с уже отмеченными. Но если ребенок получает систематические указания на несовершенство его произведений и наставления о способе их исправить, он достигает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ой стадии - правильных изоб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 подростковому возрасту рисование</w:t>
      </w:r>
      <w:r>
        <w:rPr>
          <w:rFonts w:cs="Times New Roman" w:ascii="Times New Roman" w:hAnsi="Times New Roman"/>
          <w:sz w:val="24"/>
          <w:szCs w:val="24"/>
        </w:rPr>
        <w:t>, по-видимому, в основном исчерпывает свои психологические функции, его адаптивная роль снижается. Ребенок переходит к более высокому уровню абстракций, на первые позиции выдвигается слово, позволяющее с гораздо большей легкостью, чем рисование, передавать сложность событий и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обрании, с которого не уйдешь, где сказать то, что думаешь на самом деле, нельзя, а слушать не хочется, скованные в движениях и эмоциях мы начинаем рисовать. Поразительно: мы рисуем точно так, как рисовали тогда, когда подростком в последний раз держали карандаш. Это чисто спонтанный рисунок - конечно, с некоторыми купюрами, вкраплениями стандартных частей, выполненный более зрелой рукой, но тем не менее в главном - все тот же рисунок, апеллирующий к архаике, к детству человечества и собственному детству. Что-то похожее возникает и в ситуации затянувшегося телефонного разговора, активного только с одной стороны: вынужденно слушающий хмыкает, поддакивает и черкает, чертит,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так рисуем не только в ситуациях, когда движения и свобода самовыражения ограниченны, в моменты, когда наше подсознательное вырывается наружу. Неожиданно для самих себя и окружающих мы начинаем рисовать в период жесточайших личностных кризисов, жизненных потрясений и драм. Прежняя жизнь с ее стереотипами и установками резко завершилась, надо вновь обретать и выстраивать себя, как это давным-давно уже происходило однаж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*   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прикоснулись к тайне самовыражения человеком себя через рису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судить об актуальном состоянии человека по одному или двум рисункам. Однако, если определенные особенности проявляются в изображениях от раза к разу, то на них стоит обратить внимание. В любом случае, эта информация поможет выявить общее благополучие – неблагополучие ребенка и вовремя обратиться к специалисту за помощ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желаем вам успехов в воспитании ваших детей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1:00Z</dcterms:created>
  <dc:creator>Admin</dc:creator>
  <dc:description/>
  <cp:keywords/>
  <dc:language>en-US</dc:language>
  <cp:lastModifiedBy>Admin</cp:lastModifiedBy>
  <dcterms:modified xsi:type="dcterms:W3CDTF">2012-04-04T02:28:00Z</dcterms:modified>
  <cp:revision>14</cp:revision>
  <dc:subject/>
  <dc:title/>
</cp:coreProperties>
</file>