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lineRule="auto" w:line="36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ение образования администрации</w:t>
      </w:r>
    </w:p>
    <w:p>
      <w:pPr>
        <w:pStyle w:val="Msonormalbullet2gif"/>
        <w:spacing w:lineRule="auto" w:line="36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рооскольского городского округа Белгородской области</w:t>
      </w:r>
    </w:p>
    <w:p>
      <w:pPr>
        <w:pStyle w:val="Msonormalbullet2gif"/>
        <w:spacing w:lineRule="auto" w:line="36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Msonormalbullet2gif"/>
        <w:spacing w:lineRule="auto" w:line="36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 развития ребенка - детский сад № 63 «Машенька»</w:t>
      </w:r>
    </w:p>
    <w:p>
      <w:pPr>
        <w:pStyle w:val="Msonormalbullet2gif"/>
        <w:spacing w:lineRule="auto" w:line="36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 образовательной деятельности на прогул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 млад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еремок для зимующих  птиц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на территории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ихонова В.В., воспитатель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Теремок для зимующих пти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грация:  познание, коммуникация, здоровье, социализация, труд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бразовательных областей:</w:t>
        <w:tab/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: - уточнить представление о жизни зимующих птиц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формировать у детей представление о зимующих птицах:  их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ешнем виде, питании,  поведени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формировать желание помочь пернатым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: - пополнять и активизировать словарь детей;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вать артикуляционный  аппарат и мелкую моторику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оспитывать самостоятельность  в речевом общении с     окружающим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Здоровье: - закрепить у детей навыки оздоровления через физические упражнени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: - побуждать детей  включаться в совместную со взрослым игровую ситуацию;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звивать эмоциональную отзывчивость, доброжелательность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Труд: - развивать у детей навыки трудолюбия, привычки к образовательной и полезной деятельности;</w:t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ть посильную помощь птицам, зимующим в нашей местности, пережить морозы и недостаток пищ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Материал: 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 детьми  выходят на участок детского сада. 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,  какое сейчас время года? (Осен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б осен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ходит ёжик с кормушк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Ёжик: Здравствуйте, дорогие мои маленькие друзья! Скоро наступит зима, и я усну до вес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не  очень  беспокойно за пти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ших воробушков, галок, с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очень холодно в воздухе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м мы беззащитным таки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как мы можем помочь зимующим птиц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зимующих пт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воспитателя,  сопровождающийся изображением птиц. </w:t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Ёжик: друзья мои, а  я  принёс  кормуш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, чтоб к моей кормушке прилетали птички,  и я бы с ними подружился, но почему  то,  ни одной птички не прилетело, помогите мне их позва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: Ребята, почему к кормушке не прилетают птички? (она пустая, в ней нет корма для птиц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: поможем, ребята, ёжику.  Научим его, как нужно звать птичек. Смотри  и повторяй за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йте, пти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о дам синич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ошу я кр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ушка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крошки голубям: гуль-гуль-гу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крошки воробьям: чик-чи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о корме для птиц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Ёжик: спасибо Вам большое ребята! Теперь-то я понял, что в кормушку надо корм положить, и прилетят птички. За то, что вы мне помогли, я дарю вам это кормуш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: спасибо тебе ёжик   за подарок!  Мы с ребятами обещаем, что всегда будем  заботиться  о птицах. А мы тебя приглашаем  поиграть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Воробышки и кот»</w:t>
      </w:r>
      <w:r>
        <w:rPr>
          <w:rFonts w:cs="Times New Roman" w:ascii="Times New Roman" w:hAnsi="Times New Roman"/>
          <w:sz w:val="28"/>
          <w:szCs w:val="28"/>
        </w:rPr>
        <w:t xml:space="preserve"> - развивать у детей умение размещаться в пространстве и двигаться в коллективе, не задевая друг друга. Действовать по сигналу воспитателя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 детям и ёжику  украсить кормушку для птиц  листьями, шишками и еловыми веточкам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ёжик украшают кормушку по показу воспитател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благодарит детей,  угощает их яблоками и прощается до весны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у нас получился замечательный теремок для зимующих птиц.  А мы с вами отправляемся в группу принимать угощения от ёж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8:00Z</dcterms:created>
  <dc:creator>Женёк</dc:creator>
  <dc:description/>
  <cp:keywords/>
  <dc:language>en-US</dc:language>
  <cp:lastModifiedBy>PC</cp:lastModifiedBy>
  <dcterms:modified xsi:type="dcterms:W3CDTF">2013-04-11T21:16:00Z</dcterms:modified>
  <cp:revision>11</cp:revision>
  <dc:subject/>
  <dc:title/>
</cp:coreProperties>
</file>