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ая часть: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иды массажа, применяемые в работе с детьми (практика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ассаж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ассаж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- способ лечения и предупреждения болезней. Суть его заключается в механическом воздействии специальными приёмами на поверхность тела или какого – либо органа. Массаж в основном делают руками. Рассмотрим применяемые чаще всего в деятельности детских садов виды массажа – это в основном оздоровительные массажи – точечный массаж, пальчиковый массаж, тонизирующий массаж, оздоровительный самомассаж лица, ушей, носа, дыхания, подошв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АМОМАССАЖ НОС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 – важнейшая рефлексогенная зона лица. Он связан с желудком, толстой и тонкой кишкой, селезёнкой, нервной системой. Массируют нос с целью стимуляции деятельности головного мозга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щать кончик носа по часовой стрелке (1 – 2 минуты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ельным и средним пальцами нажимать на кончик носа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гибать кончик носа влево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гибать кончик носа вниз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чик носа поднять вверх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гибать кончик носа вправо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НИЗИРУЮЩИЙ МАССАЖ ЛИЦ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крыльев носа и углов рта – к вискам, ушам и углам нижней челюст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середины лба – к вискам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середины нижней челюсти – к вискам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Дыхательная гимнастика и точечный массаж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ить ладони, потереть ими до нагрева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ельными пальцами, нажимать точки около ноздр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колоть» указательным и большим пальцами, как «клешнёй» перегородку носа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ельными пальцами с нажимом «рисуем» бров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ельным и большим пальцами «лепим» уши снизу вверх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х через левую ноздрю (правая в это время закрыта указ. пальцем), выдох через правую ноздрю (при этом закрывается левая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х через нос, медленный выдох через ро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альчиковый массаж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 проведения пальчикового массаж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ссаж начинаем с мизинца от ногтя двумя пальцами другой руки по внутренней и внешней стороне пальца, надавливаем до основания. При надавливании суставы на пальцах не массируем, пропускаем.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иная с мизинца, начинаем выполнять круговые движения вперёд, назад в течение одной секунды.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яя пальчиковый массаж необходимо знать, какие биологически активные точки расположены на кончиках пальцев. Пальчиковый массаж улучшает кровообращение в органах: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зинец отвечает за сердце,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зымянный – за кишечник,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ний – за печень,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азательный – за желудок,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ьшой  - за голову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пражнения для мелкой моторики рук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Дозировка: 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детей 3-5 лет – 3-5 раз; 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детей 5 - 6-лет – 6-8 раз; 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детей 6-7- лет –8 - 9 раз;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ind w:left="-1080" w:firstLine="18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Комплекс №1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П. – основная стойка, руки перед собой, согнуты в локтях. Силовое сгибание, разгибание пальцев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П.- то же. Соединять поочерёдно пальцы и надавливать ими друг на друга в очерёдности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П. – основная стойка, руки в стороны, ладонями вверх. Поочерёдно сгибаем пальцы рук начиная с мизинца (как веер), разгибаем в обратном порядке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П. – основная стойка, руки согнуты в локтях перед собой. Сильно скользить ладонью об ладонь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жнение на расслабление. И.П. – стоя, опустить руки, встряхнуть кистями вправо, влево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П. – как №1. Сгибаем пальцы рук ( упруго) 2, 3, 4, 5. повторить в быстром темпе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П. то же. Отвести в стороны мизинец и большой палец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П. – основная стойка, ладони параллельно. Соединять пальцы и надавливать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П. – основная стойка, ладони соединить. Повороты рук вправо, налево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етодические рекомендации по профилактике простудных заболеваний с помощью точечного массаж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Точечный массаж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ёмы точечного массажа очень легко освоить взрослым, а затем научить детей. Выполнять их нужно по порядку, массируя точку за точко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очка 1.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а со слизистой трахеи бронхов, а так же костным мозгом. При массаже этой точки (зоны) уменьшается кашель, улучшается кровоснабжени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очка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ссаж этой точки регулирует иммунные функции организма, повышает сопротивляемость инфекционным заболеваниям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очка 3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аж этой точки нормализует химический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рови и одновременно состояние слизистой оболочки гортан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очка 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ю сзади необходимо массировать сверху вниз. Зоны шеи связаны с регулятором деятельности сосудов головы, шеи и туловища. Нормализуется работа вестибулярного аппарата (дыхание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очка 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а в области седьмого шейного и первого грудного позвонка  и связана  с регуляторами сосудистых реакци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очка 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аж этой точки улучшает кровоснабжение слизистых оболочек носа и гайморовой полости. Дыхание через нос становится свободным, насморк проходит, нормализуется обоняни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очка 7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аж этой точки улучшает кровоснабжение в области глазного яблока и лобных отделов мозг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очка 8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аж этой области воздействует на органы слуха и вестибулярный аппарат, ответственный за поддержание равновес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очка 9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человека связаны с органами. При массаже этих точек нормализуются многие функции организм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тод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ую точку массируем указательным пальцем любой руки на счёт 4. сначала по часовой стрелке, затем против часовой стрелки (4-5 раз)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10:00Z</dcterms:created>
  <dc:creator>админ</dc:creator>
  <dc:description/>
  <cp:keywords/>
  <dc:language>en-US</dc:language>
  <cp:lastModifiedBy>админ</cp:lastModifiedBy>
  <dcterms:modified xsi:type="dcterms:W3CDTF">2012-05-04T15:10:00Z</dcterms:modified>
  <cp:revision>3</cp:revision>
  <dc:subject/>
  <dc:title/>
</cp:coreProperties>
</file>